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ك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300" w:hanging="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ک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ی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ق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يان</w:t>
      </w:r>
    </w:p>
    <w:p>
      <w:pPr>
        <w:pStyle w:val="Normal"/>
        <w:spacing w:lineRule="auto" w:line="360"/>
        <w:ind w:left="26" w:right="30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شيع</w:t>
      </w:r>
    </w:p>
    <w:p>
      <w:pPr>
        <w:pStyle w:val="Normal"/>
        <w:spacing w:lineRule="auto" w:line="360"/>
        <w:ind w:left="26" w:right="30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ن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</w:p>
    <w:p>
      <w:pPr>
        <w:pStyle w:val="Normal"/>
        <w:spacing w:lineRule="auto" w:line="360"/>
        <w:ind w:left="26" w:right="30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صر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ران</w:t>
      </w:r>
    </w:p>
    <w:p>
      <w:pPr>
        <w:pStyle w:val="Normal"/>
        <w:spacing w:lineRule="auto" w:line="360"/>
        <w:ind w:left="26" w:right="30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ind w:left="26" w:right="300" w:hanging="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http://www.bfnews.ir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ل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cs="Yagut;Courier New"/>
          <w:sz w:val="32"/>
          <w:szCs w:val="32"/>
          <w:lang w:bidi="fa-IR"/>
        </w:rPr>
        <w:t>18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ص</w:t>
      </w:r>
      <w:r>
        <w:rPr>
          <w:rFonts w:cs="Yagut;Courier New"/>
          <w:sz w:val="32"/>
          <w:szCs w:val="32"/>
          <w:lang w:bidi="fa-IR"/>
        </w:rPr>
        <w:t>32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Style w:val="StrongEmphasis"/>
          <w:rFonts w:cs="Yagut;Courier New"/>
          <w:b w:val="false"/>
          <w:bCs w:val="false"/>
          <w:sz w:val="32"/>
          <w:szCs w:val="32"/>
        </w:rPr>
        <w:t xml:space="preserve">Iran Student Correspondent Association - </w:t>
      </w:r>
      <w:hyperlink r:id="rId2">
        <w:r>
          <w:rPr>
            <w:rStyle w:val="InternetLink"/>
            <w:rFonts w:cs="Yagut;Courier New"/>
            <w:color w:val="000000"/>
            <w:sz w:val="32"/>
            <w:szCs w:val="32"/>
          </w:rPr>
          <w:t>Info@ISCANews.ir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ش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1:38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رای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اهکار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وی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همتری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ظیف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حقق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کانیو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دیر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ر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یسکانیوز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ف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عف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آش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لو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فرم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عف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ها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رد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ها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عف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پژوه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ی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ی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ک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ی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ا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و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ی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و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ض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ی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ذه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يرانيان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ي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ن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ك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ذهبي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ل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ك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برو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ك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برابر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ج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غييرمب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هج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هنش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نماد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كترمصدق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بعدازانقل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دا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وچك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كر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داخت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sz w:val="32"/>
          <w:szCs w:val="32"/>
          <w:vertAlign w:val="superscript"/>
          <w:lang w:bidi="fa-IR"/>
        </w:rPr>
        <w:t>1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ن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ح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ف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سخ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ح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ر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ه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و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سخ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ح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تفك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و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س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و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ر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ر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ن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د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گرتند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زرت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ك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لوك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ئ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فك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ون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گرف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sz w:val="32"/>
          <w:szCs w:val="32"/>
          <w:vertAlign w:val="superscript"/>
          <w:lang w:bidi="fa-IR"/>
        </w:rPr>
        <w:t>2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يك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رتش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ن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گا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ع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ن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آفري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رور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ر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sz w:val="32"/>
          <w:szCs w:val="32"/>
          <w:vertAlign w:val="superscript"/>
          <w:lang w:bidi="fa-IR"/>
        </w:rPr>
        <w:t>3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تشيع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يك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ا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تلف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ياستش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رزوها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در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ب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اعددراع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ن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دو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ستيدندويكتاپ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نتوان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ا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ب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vertAlign w:val="superscript"/>
          <w:lang w:bidi="fa-IR"/>
        </w:rPr>
        <w:t>4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س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ف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ل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زو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ف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ف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چاربح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ذيرفت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س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ف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ل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درعصر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ج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ف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همبستر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اك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sz w:val="32"/>
          <w:szCs w:val="32"/>
          <w:vertAlign w:val="superscript"/>
          <w:lang w:bidi="fa-IR"/>
        </w:rPr>
        <w:t>5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ي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عنصرلاينف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دني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گرقرا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صر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ن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sz w:val="32"/>
          <w:szCs w:val="32"/>
          <w:vertAlign w:val="superscript"/>
          <w:lang w:bidi="fa-IR"/>
        </w:rPr>
        <w:t>6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يچ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ط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انگرآمي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و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ج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س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ي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خو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ظ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ح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ف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ر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يح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ز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و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sz w:val="32"/>
          <w:szCs w:val="32"/>
          <w:vertAlign w:val="superscript"/>
          <w:lang w:bidi="fa-IR"/>
        </w:rPr>
        <w:t>7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شكوف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هدا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فكر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آمي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رار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sz w:val="32"/>
          <w:szCs w:val="32"/>
          <w:vertAlign w:val="superscript"/>
          <w:lang w:bidi="fa-IR"/>
        </w:rPr>
        <w:t>8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300" w:right="30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يراني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زنگا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يگر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اور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خ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ن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شري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سر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كوهپ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دا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ئ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م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عبه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حر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ل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ب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يبند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ط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گو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ا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االله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يغ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ب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ف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ك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واشنگ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جذ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ژاپ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و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ظورساخ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ع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اذ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ر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تو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غ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جو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روز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ه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گو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هنروفكرو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ه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لگ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sz w:val="32"/>
          <w:szCs w:val="32"/>
          <w:vertAlign w:val="superscript"/>
          <w:lang w:bidi="fa-IR"/>
        </w:rPr>
        <w:t>9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حم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شو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رآ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بلاغ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تقواي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بهش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آي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آف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سي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روت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آفريدگار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شع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نورو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تك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ط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رشد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بسترآئ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وبال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گرد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sz w:val="32"/>
          <w:szCs w:val="32"/>
          <w:vertAlign w:val="superscript"/>
          <w:lang w:bidi="fa-IR"/>
        </w:rPr>
        <w:t>10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ر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عناصرهو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رايران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م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ا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ا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جمله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زمين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ع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زم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لمروجغرافي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زمين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رزم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هو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رساخ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سر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ي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راتژ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رزم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درسال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خيرپير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vertAlign w:val="superscript"/>
          <w:lang w:bidi="fa-IR"/>
        </w:rPr>
        <w:t>11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ذهب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عناصرپايدارودائ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اد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رتش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درعصر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ز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حاك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در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هر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ح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درعصرحاض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در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گز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م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اف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در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رآو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imes New Roman" w:hAnsi="Times New Roman"/>
          <w:sz w:val="32"/>
          <w:szCs w:val="32"/>
          <w:vertAlign w:val="superscript"/>
          <w:lang w:bidi="fa-IR"/>
        </w:rPr>
        <w:t>12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عناصر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ا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فك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پذيراز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ژ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و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ن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آ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sz w:val="32"/>
          <w:szCs w:val="32"/>
          <w:vertAlign w:val="superscript"/>
          <w:lang w:bidi="fa-IR"/>
        </w:rPr>
        <w:t>13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كش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ش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ريخ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هرما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جست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س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كارو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ب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ك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ز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هاج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صد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نه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ز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مغ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00" w:right="300" w:hanging="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راهكار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ab/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فكر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فه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ي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ي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ق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‌تر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دا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‌گيري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اح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سا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لا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ك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ي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يش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ي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يران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د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باي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ت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فه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پذيرند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ؤ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طرح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حث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فرع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ذي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ل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منافع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صالح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خ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فت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حث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ي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داخ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پس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د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ب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حث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ه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ف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يا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00" w:right="30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حث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ذي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موع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ز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كم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يا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ص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خ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ژ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مل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ّ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ش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رس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ل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طوح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خانو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ي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طايف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و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.. 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ياس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سم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خت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دئولو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نم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خ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ن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و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د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قوم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نژ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ذه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مخاط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ژه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كم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عرب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جم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ري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ق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عش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بختي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روست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شه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مل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را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بر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فرم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ايف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ل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ت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بلو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ث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ل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ب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ح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  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ژا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هم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ندان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نه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نم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ي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و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ط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اد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تر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شم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فرم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ط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ط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فظ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أل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ف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ست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.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فرماي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رب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جم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ك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ژ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ذ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  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ژ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ي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مل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پذي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ذي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ح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ن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ذي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دئولو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ع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نژادگرايي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‌گ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سنا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آ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ح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س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ا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شناخ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ذي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وام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ا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ش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و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ژ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ستي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ق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بخت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ا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فرماي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مل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ل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  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تقد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ي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ه‌بن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ل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ح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دئولو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ژادگ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طق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ودكا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ي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كل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مع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ش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ك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و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خ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ُمّت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ي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دئولو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خ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سو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ان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وفا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حد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ايل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ژ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با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وع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قوام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ژا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ا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و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ع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ف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ح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مع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پذي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ح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ام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ؤلف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ق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د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ژ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خ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شت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ژه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ژگ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ن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سترد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خ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فاهي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 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ان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خ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ب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خص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ش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خ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طلاح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د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مان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تقد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ق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و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گ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س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فرماي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م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ه‌ايم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مغ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س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‌ا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ي‌توان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فهم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خود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ه‌ا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س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  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گان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تم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لا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رف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گي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ص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گز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مان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گا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تو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خ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ياف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كز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ك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خ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گو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ش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تقد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رقي‌تر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ياجات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اح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ك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فرماي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كت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كت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ه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كتب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 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ابر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د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ي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ان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سال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رت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ا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س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اص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ژ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رزمين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نس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ه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شك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يه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تر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لاتر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ص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خال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حرا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ي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زا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الف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هل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ي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قل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ن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ست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رت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و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ي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قلا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ص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شناسيم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 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گو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يث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هميم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هم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يم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ريخ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يم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هم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قل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ي‌توان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يم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   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ي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قل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فه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ماد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ن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قل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 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م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ظم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گش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يشت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باوري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گوي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ثب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دم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ني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ه‌ا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ش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زائ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فكري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تم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ل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ليغ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ق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گش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ي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تر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فظ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قل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ن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رج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لق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‌تر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فظ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ود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ري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دئولو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cs="Yagut;Courier New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ك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ي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د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فت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ي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يژگي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پردا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كار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ي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طرح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خست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تر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ك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ذ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د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حرفان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اسل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س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ذ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ر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ور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ي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ذاشتيم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ي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نتوانست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كن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ي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آمد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وپ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ي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ن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عم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غر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ن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عماري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ر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اي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د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ض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يم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ض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ي‌گذ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ح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ض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ر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اي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 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م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د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تر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سي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افزاي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وش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گي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ر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بستة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وپايي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گذار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يژ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تو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ازمن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ان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د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اذب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ي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شمار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د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د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باخت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غ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ي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ان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ب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را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ايي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گرگو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ك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ي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شن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ار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ليغ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ايي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م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ك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شمار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گا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كر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م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ص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رف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ه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لسفه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نشمن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تقدا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مل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ار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رج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كن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له‌ا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ر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«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بند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بند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قل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ت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ي‌رسي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  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ك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مبار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د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خت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تق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گوي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ك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د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بار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ت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ي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نفك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رب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تا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ياب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»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ن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قل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ر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ق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نانه‌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ع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گ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يت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م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قل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دن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فت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ره‌من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قا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هنگ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ا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‌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م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ل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ي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د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ا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ست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ب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ب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ا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ق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ستيم‌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   ». </w:t>
      </w:r>
    </w:p>
    <w:p>
      <w:pPr>
        <w:pStyle w:val="Normal"/>
        <w:spacing w:lineRule="auto" w:line="360"/>
        <w:ind w:left="300" w:right="30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color w:val="FFFFFF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ewsuptitle1">
    <w:name w:val="newsup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33333"/>
      <w:sz w:val="21"/>
      <w:szCs w:val="21"/>
      <w:u w:val="none"/>
    </w:rPr>
  </w:style>
  <w:style w:type="character" w:styleId="Newstitle1">
    <w:name w:val="news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33333"/>
      <w:sz w:val="30"/>
      <w:szCs w:val="30"/>
      <w:u w:val="none"/>
    </w:rPr>
  </w:style>
  <w:style w:type="character" w:styleId="Newslead1">
    <w:name w:val="newslead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Newsbody1">
    <w:name w:val="newsbody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CANews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03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5</cp:revision>
  <dc:subject/>
  <dc:title>مقالة:</dc:title>
</cp:coreProperties>
</file>