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قالة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/>
          <w:b/>
          <w:b/>
          <w:bCs/>
          <w:color w:val="000000"/>
          <w:sz w:val="38"/>
          <w:szCs w:val="38"/>
        </w:rPr>
      </w:pP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نگاه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بر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مهندس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ارزش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نگهدار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تعميرات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/>
          <w:b/>
          <w:b/>
          <w:bCs/>
          <w:color w:val="000000"/>
          <w:sz w:val="38"/>
          <w:szCs w:val="38"/>
        </w:rPr>
      </w:pPr>
      <w:r>
        <w:rPr>
          <w:rFonts w:cs="Yagut;Courier New" w:ascii="Zar" w:hAnsi="Zar"/>
          <w:b/>
          <w:bCs/>
          <w:color w:val="000000"/>
          <w:sz w:val="38"/>
          <w:szCs w:val="38"/>
          <w:rtl w:val="true"/>
        </w:rPr>
        <w:t>(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كدينگ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در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نگهدار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تعميرات</w:t>
      </w:r>
      <w:r>
        <w:rPr>
          <w:rFonts w:cs="Yagut;Courier New" w:ascii="Zar" w:hAnsi="Zar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/>
          <w:b/>
          <w:b/>
          <w:bCs/>
          <w:color w:val="000000"/>
          <w:sz w:val="38"/>
          <w:szCs w:val="38"/>
        </w:rPr>
      </w:pPr>
      <w:r>
        <w:rPr>
          <w:rFonts w:cs="Yagut;Courier New" w:ascii="Zar" w:hAnsi="Zar"/>
          <w:b/>
          <w:bCs/>
          <w:color w:val="000000"/>
          <w:sz w:val="38"/>
          <w:szCs w:val="38"/>
          <w:rtl w:val="true"/>
        </w:rPr>
        <w:t>(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نرم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افزارها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نگهداري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8"/>
          <w:sz w:val="38"/>
          <w:szCs w:val="38"/>
          <w:rtl w:val="true"/>
        </w:rPr>
        <w:t>تعميرات</w:t>
      </w:r>
      <w:r>
        <w:rPr>
          <w:rFonts w:cs="Yagut;Courier New" w:ascii="Zar" w:hAnsi="Zar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b/>
          <w:b/>
          <w:bCs/>
          <w:color w:val="000000"/>
          <w:sz w:val="38"/>
          <w:szCs w:val="38"/>
        </w:rPr>
      </w:pPr>
      <w:r>
        <w:rPr>
          <w:rFonts w:cs="Yagut;Courier New" w:ascii="Zar" w:hAnsi="Zar"/>
          <w:b/>
          <w:bCs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86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835" w:leader="none"/>
        </w:tabs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</w:p>
    <w:p>
      <w:pPr>
        <w:pStyle w:val="Normal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</w:p>
    <w:p>
      <w:pPr>
        <w:pStyle w:val="Normal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ميرا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رک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تميزکار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رک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اساس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نگهدار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است</w:t>
        </w:r>
      </w:hyperlink>
    </w:p>
    <w:p>
      <w:pPr>
        <w:pStyle w:val="Normal"/>
        <w:tabs>
          <w:tab w:val="left" w:pos="720" w:leader="none"/>
        </w:tabs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عميرات</w:t>
      </w:r>
    </w:p>
    <w:p>
      <w:pPr>
        <w:pStyle w:val="Normal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CMM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‌شن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زاسي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b/>
          <w:b/>
          <w:bCs/>
          <w:color w:val="000000"/>
          <w:sz w:val="32"/>
          <w:szCs w:val="32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ل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به‌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يفي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ت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رزو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ر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اس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ب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بر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تاب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‌رس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ي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cs="Yagut;Courier New"/>
        </w:rPr>
      </w:pP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i/>
          <w:i/>
          <w:iCs/>
          <w:color w:val="000000"/>
          <w:sz w:val="32"/>
          <w:sz w:val="32"/>
          <w:szCs w:val="32"/>
          <w:rtl w:val="true"/>
        </w:rPr>
        <w:t>چيست؟</w:t>
      </w:r>
      <w:r>
        <w:rPr>
          <w:rFonts w:ascii="Zar" w:hAnsi="Zar" w:eastAsia="Zar" w:cs="Zar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Style w:val="FootnoteAnchor"/>
          <w:rFonts w:ascii="Zar" w:hAnsi="Zar" w:cs="Yagut;Courier New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ا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‌يا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کل‌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آمد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ش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‌برد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‌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75530</wp:posOffset>
                </wp:positionH>
                <wp:positionV relativeFrom="paragraph">
                  <wp:posOffset>2470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9.45pt" to="446.85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64965</wp:posOffset>
                </wp:positionH>
                <wp:positionV relativeFrom="paragraph">
                  <wp:posOffset>-2540</wp:posOffset>
                </wp:positionV>
                <wp:extent cx="20574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3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Zar" w:hAnsi="Zar" w:cs="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Zar" w:hAnsi="Za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imes New Roman" w:hAnsi="Times New Roman"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Zar" w:cs="Zar" w:ascii="Zar" w:hAnsi="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Zar" w:hAnsi="Zar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کيفيت </w:t>
                                  </w:r>
                                  <w:r>
                                    <w:rPr>
                                      <w:rFonts w:cs="Zar" w:ascii="Zar" w:hAnsi="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Zar" w:hAnsi="Zar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right"/>
                                    <w:rPr>
                                      <w:rFonts w:ascii="Zar" w:hAnsi="Zar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Zar" w:hAnsi="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Zar" w:hAnsi="Zar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imes New Roman" w:hAnsi="Times New Roman"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Zar" w:cs="Zar" w:ascii="Zar" w:hAnsi="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Zar" w:hAnsi="Zar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95pt;mso-wrap-distance-left:9.05pt;mso-wrap-distance-right:9.05pt;mso-wrap-distance-top:0pt;mso-wrap-distance-bottom:0pt;margin-top:-0.2pt;mso-position-vertical-relative:text;margin-left:32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53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Zar" w:hAnsi="Zar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Zar" w:hAnsi="Za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imes New Roman" w:hAnsi="Times New Roman"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Zar" w:cs="Zar" w:ascii="Zar" w:hAnsi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ascii="Zar" w:hAnsi="Zar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کيفيت </w:t>
                            </w:r>
                            <w:r>
                              <w:rPr>
                                <w:rFonts w:cs="Zar" w:ascii="Zar" w:hAnsi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ascii="Zar" w:hAnsi="Zar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right"/>
                              <w:rPr>
                                <w:rFonts w:ascii="Zar" w:hAnsi="Za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 w:ascii="Zar" w:hAnsi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ascii="Zar" w:hAnsi="Zar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imes New Roman" w:hAnsi="Times New Roman"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Zar" w:cs="Zar" w:ascii="Zar" w:hAnsi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Zar" w:hAnsi="Zar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و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‌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سي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کر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شک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لک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‌برد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فاو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رف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به‌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بر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عار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ردا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‌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گر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ادت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بعيّ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ث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عکس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رص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کل‌د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بتکار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يش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دگاه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لار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يلز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»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دگاه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غيرضر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9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کسن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يش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ود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ثب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سم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ر‌کا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رص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مانکا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فرما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ه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.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8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آمريکا</w:t>
        </w:r>
      </w:hyperlink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hyperlink r:id="rId4" w:tgtFrame="_blank">
        <w:r>
          <w:rPr>
            <w:rStyle w:val="InternetLink"/>
            <w:rFonts w:ascii="Zar" w:hAnsi="Zar" w:eastAsia="Zar" w:cs="Zar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کانادا</w:t>
        </w:r>
      </w:hyperlink>
      <w:r>
        <w:rPr>
          <w:rFonts w:ascii="Zar" w:hAnsi="Zar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hyperlink r:id="rId5" w:tgtFrame="_blank">
        <w:r>
          <w:rPr>
            <w:rStyle w:val="InternetLink"/>
            <w:rFonts w:ascii="Zar" w:hAnsi="Zar" w:eastAsia="Zar" w:cs="Zar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انگلستان</w:t>
        </w:r>
      </w:hyperlink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hyperlink r:id="rId6" w:tgtFrame="_blank">
        <w:r>
          <w:rPr>
            <w:rStyle w:val="InternetLink"/>
            <w:rFonts w:ascii="Zar" w:hAnsi="Zar" w:eastAsia="Zar" w:cs="Zar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استراليا</w:t>
        </w:r>
      </w:hyperlink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ژاپن</w:t>
        </w:r>
      </w:hyperlink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فرانسه</w:t>
        </w:r>
      </w:hyperlink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hyperlink r:id="rId9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آلمان</w:t>
        </w:r>
      </w:hyperlink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هنگ‌کنگ</w:t>
        </w:r>
      </w:hyperlink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 w:tgtFrame="_blank"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هند</w:t>
        </w:r>
      </w:hyperlink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سکاندينا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عربست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hyperlink r:id="rId12" w:tgtFrame="_blank">
        <w:r>
          <w:rPr>
            <w:rStyle w:val="InternetLink"/>
            <w:rFonts w:ascii="Zar" w:hAnsi="Zar" w:eastAsia="Zar" w:cs="Zar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Zar" w:hAnsi="Zar" w:cs="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ايران</w:t>
        </w:r>
        <w:r>
          <w:rPr>
            <w:rStyle w:val="InternetLink"/>
            <w:rFonts w:ascii="Zar" w:hAnsi="Zar" w:eastAsia="Zar" w:cs="Zar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</w:hyperlink>
      <w:r>
        <w:rPr>
          <w:rFonts w:ascii="Zar" w:hAnsi="Zar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جمن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نفرانس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رفه‌جويي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سيارخو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هند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رفه‌جويي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کشور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997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999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381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/>
          <w:b/>
          <w:b/>
          <w:bCs/>
          <w:color w:val="000000"/>
          <w:sz w:val="32"/>
          <w:szCs w:val="32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روند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شکل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ليچر</w:t>
      </w:r>
      <w:r>
        <w:rPr>
          <w:rStyle w:val="FootnoteAnchor"/>
          <w:rFonts w:ascii="Zar" w:hAnsi="Zar" w:cs="Yagut;Courier New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ا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ري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کتر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بو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ت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هزين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وشش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ه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4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عهد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لار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يلز</w:t>
      </w:r>
      <w:r>
        <w:rPr>
          <w:rStyle w:val="FootnoteAnchor"/>
          <w:rFonts w:ascii="Zar" w:hAnsi="Zar" w:cs="Yagut;Courier New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‌الکتر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يل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س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فيق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ايل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بتک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نيانگذ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آ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کتر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تک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ج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کتر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ست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کن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اونکر</w:t>
      </w:r>
      <w:r>
        <w:rPr>
          <w:rStyle w:val="FootnoteAnchor"/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2003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4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ف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52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ل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مي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5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رف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5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تروي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رسينال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»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مستوف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lang w:bidi="fa-IR"/>
        </w:rPr>
        <w:t>1383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ل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58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تخ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دي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دمت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59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47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تار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يزده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ول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پرداز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a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شنگ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Zar" w:hAnsi="Zar"/>
          <w:color w:val="000000"/>
          <w:sz w:val="32"/>
          <w:szCs w:val="32"/>
        </w:rPr>
        <w:t>196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ن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يين‌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يين‌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گيز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2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ده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ب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دو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663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تير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ت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J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ي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وطلب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رال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نج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J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JVE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پر</w:t>
      </w:r>
      <w:r>
        <w:rPr>
          <w:rStyle w:val="FootnoteAnchor"/>
          <w:rFonts w:ascii="Zar" w:hAnsi="Zar" w:cs="Yagut;Courier New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color w:val="000000"/>
          <w:sz w:val="32"/>
          <w:szCs w:val="32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صو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7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يت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کرد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کاناد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کاتل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کاتل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کانديناو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روژ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نمار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وئ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و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ازده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فت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JV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يکا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69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NASA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7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GSA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73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A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ک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آمريک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کت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7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ه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Miti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J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مي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چهار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ژوئ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ش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Jamshedpur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مين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هل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softHyphen/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2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نگل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3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ل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تخ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يز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هار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ده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برگزار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نج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گ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AV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نج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ش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ه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ربست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عود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نس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هار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ار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ندوست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نگل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گر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ل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تال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8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او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89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فت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ده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90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يرجين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زرگراه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ل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ب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اري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ايندگ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color w:val="000000"/>
          <w:sz w:val="32"/>
          <w:szCs w:val="32"/>
        </w:rPr>
        <w:t>AIVA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ليا،</w:t>
      </w:r>
      <w:r>
        <w:rPr>
          <w:rFonts w:cs="Yagut;Courier New" w:ascii="Times New Roman" w:hAnsi="Times New Roman"/>
          <w:color w:val="000000"/>
          <w:sz w:val="32"/>
          <w:szCs w:val="32"/>
        </w:rPr>
        <w:t>AFAV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نسه،</w:t>
      </w:r>
      <w:r>
        <w:rPr>
          <w:rFonts w:cs="Yagut;Courier New" w:ascii="Times New Roman" w:hAnsi="Times New Roman"/>
          <w:color w:val="000000"/>
          <w:sz w:val="32"/>
          <w:szCs w:val="32"/>
        </w:rPr>
        <w:t>APAP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تغال،</w:t>
      </w:r>
      <w:r>
        <w:rPr>
          <w:rFonts w:cs="Yagut;Courier New" w:ascii="Times New Roman" w:hAnsi="Times New Roman"/>
          <w:color w:val="000000"/>
          <w:sz w:val="32"/>
          <w:szCs w:val="32"/>
        </w:rPr>
        <w:t>AVD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لژي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ZWA</w:t>
      </w: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تري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ZWA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9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شتم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NVEST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مبئ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92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دراسي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99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AVE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ه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.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8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78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مينار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جا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عق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79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رنم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ميدوارکننده‌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تدو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لزام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‌‏ريز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 «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ده‌سا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ان‌سا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اب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ؤث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8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تعميرات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ائ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يکرد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ؤثرت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ومي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2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ات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يت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يابي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سعه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وصيه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1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طو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وم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سازمانده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يرن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رکد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هت‌ده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وه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2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لي‌گو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نا‌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3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لاش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ع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س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يء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ي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د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نبوه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ده‌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حصولات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راينده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.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5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ضاوت‌گر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اد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قا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ده‌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دي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في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رحاص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6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يده‌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خل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ق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في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جد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شاوران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ير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حلها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</w:rPr>
        <w:t>7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جنبه‌ه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قبي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نابع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بودج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...)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تصميم‌گيرنده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(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>...</w:t>
      </w:r>
      <w:r>
        <w:rPr>
          <w:rFonts w:ascii="Zar" w:hAnsi="Zar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Zar" w:hAnsi="Zar" w:eastAsia="Zar" w:cs="Z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" w:hAnsi="Zar"/>
          <w:color w:val="000000"/>
          <w:sz w:val="32"/>
          <w:szCs w:val="32"/>
        </w:rPr>
        <w:t>1384</w:t>
      </w:r>
      <w:r>
        <w:rPr>
          <w:rFonts w:cs="Yagut;Courier New" w:ascii="Zar" w:hAnsi="Zar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گذ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ارشا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گان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مانک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.)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ی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ی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وی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ک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ی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پیوت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ی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و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1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طر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ز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2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خ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3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4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ک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ط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5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ن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6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ر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ز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ر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پذ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طعات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عق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ید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م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1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2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ز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و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3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دارک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ؤ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ک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1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2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3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اد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ن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ت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ی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دين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سرس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ز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؛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سرس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م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د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و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ج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فت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فت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كارافت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TBF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TBP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TBM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.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</w:rPr>
        <w:t>MTB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</w:rPr>
        <w:t>MTBF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</w:rPr>
        <w:t xml:space="preserve"> 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MTBP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</w:rPr>
        <w:t>MTTR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L</w:t>
      </w:r>
      <w:r>
        <w:rPr>
          <w:rFonts w:cs="Yagut;Courier New"/>
          <w:color w:val="000000"/>
          <w:sz w:val="32"/>
          <w:szCs w:val="32"/>
          <w:rtl w:val="true"/>
        </w:rPr>
        <w:t xml:space="preserve">         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</w:rPr>
        <w:t>F</w:t>
      </w:r>
      <w:r>
        <w:rPr>
          <w:rFonts w:cs="Yagut;Courier New"/>
          <w:color w:val="000000"/>
          <w:sz w:val="32"/>
          <w:szCs w:val="32"/>
          <w:rtl w:val="true"/>
        </w:rPr>
        <w:t xml:space="preserve">         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</w:rPr>
        <w:t>MTT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آلا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هلاك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C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گي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ح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هن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ی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ئ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ر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ک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ید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مس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گ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preventive maintenac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CM/CBM: Condition Base Monitoring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یز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ّ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ش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ز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ترا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د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گنال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Shutdown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ی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گ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سا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ی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ارتع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د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آ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يم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..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يز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پيم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ير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ق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وتور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يز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،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ی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اک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طم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ط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کارافت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ق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ر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دس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ورد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طح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طلو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ور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ظ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ایس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هزین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گهدا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عمیر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رآور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خم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ز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ود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  <w:lang w:bidi="fa-IR"/>
          </w:rPr>
          <w:t>.</w:t>
        </w:r>
      </w:hyperlink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فا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ف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کارافت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کارافت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کارافت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تی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ک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پتیم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010025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مانکار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..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مان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یی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ئ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ئ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ی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نیک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کس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ئ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ک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فت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lang w:bidi="fa-IR"/>
        </w:rPr>
        <w:t>2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ك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3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4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غ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5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ك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6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7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تاق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8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0</w:t>
      </w:r>
      <w:r>
        <w:rPr>
          <w:rFonts w:cs="Yagut;Courier New"/>
          <w:color w:val="000000"/>
          <w:sz w:val="32"/>
          <w:szCs w:val="32"/>
          <w:vertAlign w:val="superscript"/>
          <w:lang w:bidi="fa-IR"/>
        </w:rPr>
        <w:t>o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89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9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تاق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پل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lang w:bidi="fa-IR"/>
        </w:rPr>
        <w:t>10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</w:rPr>
        <w:t>OEE</w:t>
      </w:r>
    </w:p>
    <w:p>
      <w:pPr>
        <w:pStyle w:val="Normal"/>
        <w:spacing w:lineRule="auto" w:line="360" w:before="216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OE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hyperlink r:id="rId15"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ميزکار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رکن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اس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نگهدار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ت</w:t>
        </w:r>
      </w:hyperlink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TPN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ي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Cs w:val="32"/>
          </w:rPr>
          <w:t>JIPM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6"/>
        <w:jc w:val="left"/>
        <w:outlineLvl w:val="8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6"/>
        <w:jc w:val="left"/>
        <w:outlineLvl w:val="8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‌ا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دمسا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رز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طبيع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6"/>
        <w:jc w:val="left"/>
        <w:outlineLvl w:val="8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وخ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ث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يرغ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،‌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ث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ت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ي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س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‌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ه،‌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ات،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نوا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L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،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گ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ي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ب‌ي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ثي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F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‌گ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و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ي‌ال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چارك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يز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و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سور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SimSun;宋体" w:cs="Yagut;Courier New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نگهد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تعميرات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نعتي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lant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equipment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روسه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roces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ولي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roduction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حصول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roduct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ماين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نو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ونيورسال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universal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اص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special machine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ي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زاماتس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اح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SimSun;宋体" w:cs="Yagut;Courier New"/>
          <w:color w:val="000000"/>
          <w:sz w:val="32"/>
          <w:szCs w:val="32"/>
          <w:lang w:eastAsia="zh-CN" w:bidi="fa-IR"/>
        </w:rPr>
        <w:t>1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هر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ظا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*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لزو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ظا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نط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ه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ثلاُ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وربين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نترل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اور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- 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ا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A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حر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کتروموتور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- 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مپلر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ير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..)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   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2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tag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رد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جه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رد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   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*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KK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ل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ِ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تال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TATA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lant Numbering systm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عروف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N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ن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Site,Area,Train,Unit,Line,Function,Equeipments(No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     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Site: A Geographical Production Site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Area : An Area Of A Site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Train: An individual part of a processing cell needed to make one or more part of a bath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Unit : An Logical Part of a Train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Line : A single conveying , processing or chain whith in a unit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Function : A single Equiepment Function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Equipment(NO) : A Single process equipment unit whitin a line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3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-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ناس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ل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ايگز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در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Email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د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ناسنامه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=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Technical  specification card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ير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4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هر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دا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تاب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اهنم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operation manual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ورالعم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داري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 w:bidi="fa-IR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Operating specification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داری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: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صو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ورالعم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Maintenance manual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: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نگا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ري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روي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وان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ز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حص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Tahoma" w:cs="Tahoma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Inespection &amp; Servise work order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ورالعم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Technical-service manual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)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تاب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ورال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عمير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: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تاب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ي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حت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ش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ه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.(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34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= 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ايم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 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بي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نفج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تالو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دا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رشي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ني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 (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lans-catalogs-drawings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زومتر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Isometric piping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ش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رد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يرزمي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 xml:space="preserve">underground map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 xml:space="preserve"> spare list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,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ل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د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...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lang w:eastAsia="zh-CN"/>
        </w:rPr>
        <w:t>5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***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هر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ري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زرگاني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 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ب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ل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Shell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ر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باش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</w:t>
      </w:r>
    </w:p>
    <w:p>
      <w:pPr>
        <w:pStyle w:val="Normal"/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 w:bidi="fa-IR"/>
        </w:rPr>
      </w:pP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ك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-</w:t>
      </w:r>
      <w:r>
        <w:rPr>
          <w:rFonts w:eastAsia="SimSun;宋体" w:cs="Tahoma"/>
          <w:color w:val="000000"/>
          <w:sz w:val="32"/>
          <w:szCs w:val="32"/>
          <w:rtl w:val="true"/>
          <w:lang w:eastAsia="zh-CN" w:bidi="fa-IR"/>
        </w:rPr>
        <w:t>   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صور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حص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ردد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ی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طا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ن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 w:bidi="fa-IR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-</w:t>
      </w:r>
      <w:r>
        <w:rPr>
          <w:rFonts w:eastAsia="SimSun;宋体" w:cs="Tahoma"/>
          <w:color w:val="000000"/>
          <w:sz w:val="32"/>
          <w:szCs w:val="32"/>
          <w:rtl w:val="true"/>
          <w:lang w:eastAsia="zh-CN" w:bidi="fa-IR"/>
        </w:rPr>
        <w:t>   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لزو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اي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مپيو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حو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حتماً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مپيو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ش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آتی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ست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طلاعات</w:t>
      </w:r>
      <w:r>
        <w:rPr>
          <w:rFonts w:eastAsia="SimSun;宋体" w:cs="Tahoma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شو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>.(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دي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امپيو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عق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يس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/>
        </w:rPr>
        <w:t xml:space="preserve">) 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eastAsia="SimSun;宋体" w:cs="Yagut;Courier New"/>
          <w:color w:val="000000"/>
          <w:sz w:val="32"/>
          <w:szCs w:val="32"/>
          <w:lang w:eastAsia="zh-CN"/>
        </w:rPr>
      </w:pP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-</w:t>
      </w:r>
      <w:r>
        <w:rPr>
          <w:rFonts w:eastAsia="SimSun;宋体" w:cs="Tahoma"/>
          <w:color w:val="000000"/>
          <w:sz w:val="32"/>
          <w:szCs w:val="32"/>
          <w:rtl w:val="true"/>
          <w:lang w:eastAsia="zh-CN" w:bidi="fa-IR"/>
        </w:rPr>
        <w:t>   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ستحص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M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كاتالو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.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Cs w:val="32"/>
          <w:lang w:eastAsia="zh-CN"/>
        </w:rPr>
        <w:t>Pm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يابن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.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كد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/>
          <w:color w:val="000000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eastAsia="SimSun;宋体" w:cs="Yagut;Courier New"/>
          <w:color w:val="000000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CMMS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سيب‌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كانيزاسي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193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س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رويس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ميزك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غن‌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ان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تض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م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د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كار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چيده‌تر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نوع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ان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طلب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و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آم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اش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كنيك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مع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عالي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دي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‌ا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كنش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imes New Roman" w:hAnsi="Times New Roman"/>
          <w:color w:val="000000"/>
          <w:sz w:val="32"/>
          <w:szCs w:val="32"/>
        </w:rPr>
        <w:t>Unplanned Maintenanc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: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E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Planned Maintenanc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-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95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PM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رس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ظ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-1-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يوديك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صي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مين‌ك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يد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پرداز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TB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قع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-1-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Predictive Maintenance – PDM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رت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Hartman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PD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و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سي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نظر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دود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خيص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Maintenance) Condition Based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ه‌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عا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ار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ل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غ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ش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ستگ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وم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Onlin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-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Maintenance Correctiv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‌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پرداز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-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Over haul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سيب‌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‌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‌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پرداز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ف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ض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3-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color w:val="000000"/>
          <w:sz w:val="32"/>
          <w:szCs w:val="32"/>
        </w:rPr>
        <w:t>RCM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ن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RCM (centered Maintenance Reliability)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مين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ي‌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ويي،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اد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RC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يو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يو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سار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حرا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وي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3-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گير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نماي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Yagut;Courier New" w:ascii="Times New Roman" w:hAnsi="Times New Roman"/>
          <w:color w:val="000000"/>
          <w:sz w:val="32"/>
          <w:szCs w:val="32"/>
        </w:rPr>
        <w:t>I OPERATE - YOU FIX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ينه‌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وج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طر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برداران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ندس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color w:val="000000"/>
          <w:sz w:val="32"/>
          <w:szCs w:val="32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T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گيزه‌اي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Work Request Management - WRM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ینک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B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پذ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ي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‌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ب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بر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ي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د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روگا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هو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نه‌اي از مراحل فرآيند مديريت درخواست كار يك نيروگاه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857"/>
        <w:gridCol w:w="1857"/>
        <w:gridCol w:w="3291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ر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گروه‌ه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رتبط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عاليت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هره‌برداري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ي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ك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جهيز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هره‌برداري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يزو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نمود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نمود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ي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عميرات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رداشت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يزو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راه‌انداز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آزمايشي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هره‌برداري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رداشت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يزو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راه‌انداز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آزمايشي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lang w:bidi="fa-IR"/>
              </w:rPr>
              <w:t>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ست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هره‌برداري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ست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</w:tr>
    </w:tbl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ضايت‌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گيرن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آم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يس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‌تجز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م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ف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ست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ؤال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آم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يد؟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يم؟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ود؟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ماند؟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يم؟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8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ش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شم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رفت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EA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ناس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ند،‌نيرو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ي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دهند،‌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يم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د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س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یند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RFP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ي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هرست‌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یفه‌ا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A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دا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وال‌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ف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ه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ه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ف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د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گر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شوند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ي‌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خ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يژ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زو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مو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 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زي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س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،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‌بندي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ديد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رس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ورالعمل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ي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Yagut;Courier New" w:cs="Yagut;Courier New" w:ascii="Yagut;Courier New" w:hAnsi="Yagut;Courier New"/>
          <w:color w:val="000000"/>
          <w:sz w:val="32"/>
          <w:szCs w:val="32"/>
          <w:rtl w:val="true"/>
          <w:lang w:bidi="fa-IR"/>
        </w:rPr>
        <w:t>–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ن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نسور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DA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ظر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ن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زئ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اوه بر امكانات عنوان شده در بالا بسته‌هاي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رفته‌تر امكانات و تسهيلاتي جهت تجزيه و تحليل اطلاعات در اختيار قرار مي‌ده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علاوه برخي از آنها امكانات برنامه‌ريزي و تخصيص منابع به فعاليت‌هاي نت ايجاد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 و يا محاسبه هزينه‌هاي عمليات نت براساس الگوهاي قيمت تمام شده و در نظر گرفتن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 تعميراتي مستقيم چون هزينه نفر ساعت نيروي انساني، مواد و قطعات يدكي و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 غير مستقيم يا سربار را نیز پشتیبانی می ک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ته‌هاي نرم‌افزاري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گر از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engin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ساز مناسب برخوردار باشند استخراج گزارشات تحليلي و ارايه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خص‌هاي عملكرد تجهيزات و عملكرد سازمان نت از آنها بسيار راحت‌تر و دقيق‌تر خواهد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 از اين اطلاعات مي‌توان جهت بهبود سيستم‌هاي نت و ساختار سازمان نت استفاده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وان ب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 ادامه دياگرامي از ارتباطات زيرسيستم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 يك سيستم جامعِ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پارچه و با الگوي فرايندي ارايه گرديده 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26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5170805" cy="2847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و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يچر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توا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يي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سنل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شكيل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ار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ص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ارت‌ها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ار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پ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رانده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‌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يراي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br/>
        <w:br/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خه‌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دگذاری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وال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وال‌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ف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ه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ه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ف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ش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ك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ن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تجهيز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‌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lai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ات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خ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يژ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زو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مو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 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بندي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كار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رر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نا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غيرشن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اده‌سازي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ول‌نوي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M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DC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DA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ورالعمل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ي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لويت‌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لوي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شو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خ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حتي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ئ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رر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  <w:r>
        <w:rPr>
          <w:rFonts w:eastAsia="Yagut;Courier New" w:cs="Yagut;Courier New" w:ascii="Yagut;Courier New" w:hAnsi="Yagut;Courier New"/>
          <w:color w:val="000000"/>
          <w:sz w:val="32"/>
          <w:szCs w:val="32"/>
          <w:rtl w:val="true"/>
          <w:lang w:bidi="fa-IR"/>
        </w:rPr>
        <w:t>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امتر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بندي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CB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زمان‌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سا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‌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‌بند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جه‌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ل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وز‌ر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وژ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لو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‌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بقه‌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تي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ل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‌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لي‌بودن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زول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فك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زول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زو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ضمانت‌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سم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لوگاه‌ها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لا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حلي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خص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ور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ره‌بردار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ائ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اب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ابي‌ها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MTBF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MTTR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اد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دكي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ك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كال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ستگا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رد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فص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فكيك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فكيك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ع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فكيك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جهي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br/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ظيفه‌اي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ب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Intuitiveness of Interface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فورمات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On lin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فت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ان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ا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لي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ان‌بر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مز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و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و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يدا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ي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Import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يل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 xml:space="preserve">Excel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Acces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ODBC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‌س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ت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تو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ر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وداري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ي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Word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 xml:space="preserve">Excel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 xml:space="preserve">PDF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HTML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د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زار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زار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خص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را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اور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‌ا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كن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زيد؟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ICT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ي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مند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رسائ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ويانه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ا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يرفت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‌كار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‌اندرك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العمل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العم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وي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را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5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و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سز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‌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ئو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كادم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مان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سال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6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137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ن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كف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س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‌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وف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آ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‌باش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‌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گو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Benchmarking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کر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‌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‌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‌ي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راتژ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سان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ب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گا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ضه‌ك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دا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س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ج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دا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ا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رس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وي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‌گي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د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رامتر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اب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ير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‌اندا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ي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كدا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ي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و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‌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وم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كيل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كيلاتي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زار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خص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دست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لي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العمل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غنک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يس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العم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Trubleshooting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حراني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ينه‌ي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يمت‌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8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م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گر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تانسيل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زي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طل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</w:rPr>
        <w:t>‌‍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بر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فورماتيك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ي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ب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ارك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مند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‌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</w:p>
    <w:p>
      <w:pPr>
        <w:pStyle w:val="Normal"/>
        <w:spacing w:lineRule="auto" w:line="360" w:before="280" w:after="28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‌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م‌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MMS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‌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‌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سن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RFP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گز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ق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گذار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‌‌گير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بري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ك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گزيده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فر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زمان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فر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ي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لا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صورتي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فر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ي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‌باشد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زماي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ست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زمايشي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</w:rPr>
      </w:pPr>
      <w:r>
        <w:rPr>
          <w:rFonts w:eastAsia="Tahoma" w:cs="Yagut;Courier New"/>
          <w:color w:val="000000"/>
          <w:sz w:val="32"/>
          <w:szCs w:val="32"/>
        </w:rPr>
        <w:t>1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ص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مانک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3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4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BM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CB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5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6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7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ی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8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9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</w:rPr>
        <w:t>10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1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2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ی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3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4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C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5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M</w:t>
      </w:r>
      <w:r>
        <w:rPr>
          <w:rFonts w:cs="Yagut;Courier New"/>
          <w:color w:val="000000"/>
          <w:sz w:val="32"/>
          <w:szCs w:val="32"/>
          <w:rtl w:val="true"/>
        </w:rPr>
        <w:t xml:space="preserve">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6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M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ئ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7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eastAsia="Symbol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8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TBF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19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پذ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MTTR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0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DT=MWT+MTTR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1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EE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2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OP-TEN</w:t>
      </w:r>
      <w:r>
        <w:rPr>
          <w:rFonts w:cs="Yagut;Courier New"/>
          <w:color w:val="000000"/>
          <w:sz w:val="32"/>
          <w:szCs w:val="32"/>
          <w:rtl w:val="true"/>
        </w:rPr>
        <w:t xml:space="preserve">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3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4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5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طر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6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7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مان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</w:rPr>
        <w:t>28</w:t>
      </w:r>
      <w:r>
        <w:rPr>
          <w:rFonts w:eastAsia="Tahoma" w:cs="Yagut;Courier New"/>
          <w:color w:val="00000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سرس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ز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؛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سرس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م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د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و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ج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کت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ل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/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ascii="Zar" w:hAnsi="Zar" w:cs="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Zar" w:hAnsi="Zar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Zar" w:hAnsi="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hyperlink r:id="rId18"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u w:val="none"/>
            <w:lang w:bidi="fa-IR"/>
          </w:rPr>
          <w:t>http://a-hagh.blogfa.com</w:t>
        </w:r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u w:val="none"/>
            <w:rtl w:val="true"/>
            <w:lang w:bidi="fa-IR"/>
          </w:rPr>
          <w:t>/</w:t>
        </w:r>
      </w:hyperlink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hyperlink r:id="rId19"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u w:val="none"/>
            <w:lang w:bidi="fa-IR"/>
          </w:rPr>
          <w:t>http://mwm2.blogfa.com/post-81.aspx</w:t>
        </w:r>
      </w:hyperlink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  <w:lang w:bidi="fa-IR"/>
        </w:rPr>
      </w:pPr>
      <w:r>
        <w:rPr>
          <w:rFonts w:cs="Yagut;Courier New" w:ascii="Zar" w:hAnsi="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35" w:leader="none"/>
        </w:tabs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Zar" w:hAnsi="Zar" w:cs="Yagut;Courier New"/>
          <w:color w:val="000000"/>
          <w:sz w:val="32"/>
          <w:szCs w:val="32"/>
        </w:rPr>
      </w:pPr>
      <w:r>
        <w:rPr>
          <w:rFonts w:cs="Yagut;Courier New" w:ascii="Zar" w:hAnsi="Zar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nd252688.blogfa.com/post-30.aspx" TargetMode="External"/><Relationship Id="rId3" Type="http://schemas.openxmlformats.org/officeDocument/2006/relationships/hyperlink" Target="http://www.value-eng.org/" TargetMode="External"/><Relationship Id="rId4" Type="http://schemas.openxmlformats.org/officeDocument/2006/relationships/hyperlink" Target="http://www.scav-csva.org/" TargetMode="External"/><Relationship Id="rId5" Type="http://schemas.openxmlformats.org/officeDocument/2006/relationships/hyperlink" Target="http://www.ivm.org.uk/index.htm" TargetMode="External"/><Relationship Id="rId6" Type="http://schemas.openxmlformats.org/officeDocument/2006/relationships/hyperlink" Target="http://www.value-management.com.au/" TargetMode="External"/><Relationship Id="rId7" Type="http://schemas.openxmlformats.org/officeDocument/2006/relationships/hyperlink" Target="http://www.sjve.org/" TargetMode="External"/><Relationship Id="rId8" Type="http://schemas.openxmlformats.org/officeDocument/2006/relationships/hyperlink" Target="http://www.afav.asso.fr/" TargetMode="External"/><Relationship Id="rId9" Type="http://schemas.openxmlformats.org/officeDocument/2006/relationships/hyperlink" Target="http://www.vdi.de/gsp/gsp.htm" TargetMode="External"/><Relationship Id="rId10" Type="http://schemas.openxmlformats.org/officeDocument/2006/relationships/hyperlink" Target="http://www.hkivm.com.hk/" TargetMode="External"/><Relationship Id="rId11" Type="http://schemas.openxmlformats.org/officeDocument/2006/relationships/hyperlink" Target="http://www.invest-in.org/" TargetMode="External"/><Relationship Id="rId12" Type="http://schemas.openxmlformats.org/officeDocument/2006/relationships/hyperlink" Target="http://www.siveam.org/" TargetMode="External"/><Relationship Id="rId13" Type="http://schemas.openxmlformats.org/officeDocument/2006/relationships/hyperlink" Target="http://www.mwm2.blogfa.com/post-3.aspx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sahand252688.blogfa.com/post-30.aspx" TargetMode="External"/><Relationship Id="rId16" Type="http://schemas.openxmlformats.org/officeDocument/2006/relationships/hyperlink" Target="http://www.jipme.ja/english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a-hagh.blogfa.com/" TargetMode="External"/><Relationship Id="rId19" Type="http://schemas.openxmlformats.org/officeDocument/2006/relationships/hyperlink" Target="http://mwm2.blogfa.com/post-81.aspx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1:43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3</cp:revision>
  <dc:subject/>
  <dc:title>مقالة:</dc:title>
</cp:coreProperties>
</file>