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ه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BAZTAB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قا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ست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ك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ب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ب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7907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ست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ن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گ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م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امی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پا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۸۷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سك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۴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ی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ك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ا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ك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یب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س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ج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ه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لیس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نس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ق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كو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ینوی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ر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ز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شو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ل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  <w:t>●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ح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ب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ت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ه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م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یا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رم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ك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ض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یص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قاط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قا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ی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ا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ط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ك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ح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ی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ش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ر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ص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اخ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ی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رف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ی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۸۹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ای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گر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حج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چ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ت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ر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ز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ر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س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از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و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ش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ویه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غو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ض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لی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نیا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س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ئ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ژگ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شم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تابز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خ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تو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د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۷۱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ی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ن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د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پرا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وب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66573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د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ئ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ا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* ”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Afy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۲۴۰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ر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ی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تی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ز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تی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او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خور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ز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ب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“تومول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ی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Dendrochronologi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Cornel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ویو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۸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۹۹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یک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ل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ک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ز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ف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ج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تی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ب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ب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ز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lang w:bidi="fa-IR"/>
        </w:rPr>
        <w:t>۱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cs="Yagut;Courier New" w:ascii="Times New Roman" w:hAnsi="Times New Roman"/>
          <w:sz w:val="32"/>
          <w:szCs w:val="32"/>
        </w:rPr>
        <w:t>Skythe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پ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یخ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ون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ی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خامن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847850" cy="18757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ش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يم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ر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TA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javascript:fullSize(&apos;../images/73-15-1B.JPG&apos;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4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