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4"/>
          <w:szCs w:val="54"/>
          <w:lang w:bidi="fa-IR"/>
        </w:rPr>
      </w:pPr>
      <w:r>
        <w:rPr>
          <w:rFonts w:cs="Yagut;Courier New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4"/>
          <w:szCs w:val="54"/>
          <w:lang w:bidi="fa-IR"/>
        </w:rPr>
      </w:pP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مقاله</w:t>
      </w:r>
      <w:r>
        <w:rPr>
          <w:rFonts w:cs="Yagut;Courier New"/>
          <w:b/>
          <w:bCs/>
          <w:sz w:val="54"/>
          <w:szCs w:val="5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4"/>
          <w:szCs w:val="54"/>
          <w:lang w:bidi="fa-IR"/>
        </w:rPr>
      </w:pPr>
      <w:r>
        <w:rPr>
          <w:rFonts w:cs="Yagut;Courier New"/>
          <w:sz w:val="54"/>
          <w:sz w:val="54"/>
          <w:szCs w:val="54"/>
          <w:rtl w:val="true"/>
          <w:lang w:bidi="fa-IR"/>
        </w:rPr>
        <w:t>آشنایی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با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ؤث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لس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ظهور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ی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قتصاد</w:t>
        </w:r>
      </w:hyperlink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ند؟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خ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دی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یز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adizes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د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گانی،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یز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س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مبت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ش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مور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ا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ی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ک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لاق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خلاق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ج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ل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یز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ب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موف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ؤث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تس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دا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یز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رهب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لود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لسف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لسفۀ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ف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ئ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». </w:t>
        <w:br/>
        <w:br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جک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گا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ذ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یز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قتصاد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ست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م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ی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ن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ع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گرد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ک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ف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ی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صفر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ی</w:t>
      </w:r>
      <w:hyperlink r:id="rId6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‌ک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‌فرض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ل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ج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ام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ری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گ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ک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‌ک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ی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س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یاری‌ده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ج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رس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یستا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ری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‌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ش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اف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هی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رافی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‌های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‌های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‌کردن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اموش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‌گرایش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طق‌گرایی‌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دپذ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ا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صفانه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ر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اف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‌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ی‌دان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ی‌دانی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قی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ها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داق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‌بینی‌های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و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اقعیت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یش‌بینی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یش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‌بینی‌ها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ی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ی‌دار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فت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یم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گر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ت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تف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عکس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ی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ا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عالی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‌رسان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یره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چشم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ره‌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صمیم‌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قعی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و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رتباطا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به‌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یز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رسی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ن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قعی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بکه‌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‌ش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ری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یگاه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ظای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کر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غذباز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فت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هدف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9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wikipedia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2;&#1578;&#1589;&#1575;&#1583;" TargetMode="External"/><Relationship Id="rId3" Type="http://schemas.openxmlformats.org/officeDocument/2006/relationships/hyperlink" Target="http://daneshnameh.roshd.ir/mavara/mavara-index.php?page=&#1582;&#1604;&#1575;&#1602;&#1740;&#1578;" TargetMode="External"/><Relationship Id="rId4" Type="http://schemas.openxmlformats.org/officeDocument/2006/relationships/hyperlink" Target="http://daneshnameh.roshd.ir/mavara/mavara-index.php?page=&#1585;&#1607;&#1576;&#1585;&#1740;" TargetMode="External"/><Relationship Id="rId5" Type="http://schemas.openxmlformats.org/officeDocument/2006/relationships/hyperlink" Target="http://daneshnameh.roshd.ir/mavara/mavara-index.php?page=&#1575;&#1602;&#1578;&#1589;&#1575;&#1583;" TargetMode="External"/><Relationship Id="rId6" Type="http://schemas.openxmlformats.org/officeDocument/2006/relationships/hyperlink" Target="http://daneshnameh.roshd.ir/mavara/mavara-index.php?page=&#1605;&#1583;&#1740;&#1585;&#1740;&#1578;" TargetMode="External"/><Relationship Id="rId7" Type="http://schemas.openxmlformats.org/officeDocument/2006/relationships/hyperlink" Target="http://daneshnameh.roshd.ir/mavara/mavara-index.php?page=&#1575;&#1585;&#1578;&#1576;&#1575;&#1591;&#1575;&#1578;" TargetMode="External"/><Relationship Id="rId8" Type="http://schemas.openxmlformats.org/officeDocument/2006/relationships/hyperlink" Target="http://daneshnameh.roshd.ir/mavara/mavara-index.php?page=&#1607;&#1583;&#1601;" TargetMode="External"/><Relationship Id="rId9" Type="http://schemas.openxmlformats.org/officeDocument/2006/relationships/hyperlink" Target="http://www.wikipedia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49:00Z</dcterms:created>
  <dc:creator>KARIMI</dc:creator>
  <dc:description/>
  <cp:keywords/>
  <dc:language>en-US</dc:language>
  <cp:lastModifiedBy>amir</cp:lastModifiedBy>
  <dcterms:modified xsi:type="dcterms:W3CDTF">2016-12-14T00:35:00Z</dcterms:modified>
  <cp:revision>4</cp:revision>
  <dc:subject/>
  <dc:title>مقاله:</dc:title>
</cp:coreProperties>
</file>