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lineRule="auto" w:line="360" w:before="0" w:after="280"/>
        <w:ind w:left="27" w:right="27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Heading1"/>
        <w:bidi w:val="1"/>
        <w:spacing w:lineRule="auto" w:line="360"/>
        <w:ind w:left="27" w:right="27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قاله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:</w:t>
      </w:r>
    </w:p>
    <w:p>
      <w:pPr>
        <w:pStyle w:val="Heading1"/>
        <w:bidi w:val="1"/>
        <w:spacing w:lineRule="auto" w:line="360"/>
        <w:ind w:left="27" w:right="27" w:hanging="0"/>
        <w:jc w:val="center"/>
        <w:rPr/>
      </w:pPr>
      <w:r>
        <w:rPr>
          <w:rFonts w:cs="Yagut;Courier New"/>
          <w:color w:val="000000"/>
          <w:rtl w:val="true"/>
          <w:lang w:bidi="fa-IR"/>
        </w:rPr>
        <w:t>ارتباط</w:t>
      </w:r>
      <w:r>
        <w:rPr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</w:rPr>
        <w:t>اوقات</w:t>
      </w:r>
      <w:r>
        <w:rPr>
          <w:color w:val="000000"/>
          <w:rtl w:val="true"/>
        </w:rPr>
        <w:t xml:space="preserve"> </w:t>
      </w:r>
      <w:r>
        <w:rPr>
          <w:rFonts w:cs="Yagut;Courier New"/>
          <w:color w:val="000000"/>
          <w:rtl w:val="true"/>
        </w:rPr>
        <w:t>فراغت</w:t>
      </w:r>
      <w:r>
        <w:rPr>
          <w:color w:val="000000"/>
          <w:rtl w:val="true"/>
        </w:rPr>
        <w:t xml:space="preserve"> </w:t>
      </w:r>
      <w:r>
        <w:rPr>
          <w:rFonts w:cs="Yagut;Courier New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Yagut;Courier New"/>
          <w:color w:val="000000"/>
          <w:rtl w:val="true"/>
        </w:rPr>
        <w:t>مطالعه</w:t>
      </w:r>
      <w:r>
        <w:rPr>
          <w:color w:val="000000"/>
          <w:rtl w:val="true"/>
        </w:rPr>
        <w:t xml:space="preserve"> </w:t>
      </w:r>
      <w:r>
        <w:rPr>
          <w:rFonts w:cs="Yagut;Courier New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Yagut;Courier New"/>
          <w:color w:val="000000"/>
          <w:rtl w:val="true"/>
        </w:rPr>
        <w:t>تحصیلات</w:t>
      </w:r>
    </w:p>
    <w:p>
      <w:pPr>
        <w:pStyle w:val="Heading1"/>
        <w:bidi w:val="1"/>
        <w:spacing w:lineRule="auto" w:line="360"/>
        <w:ind w:left="27" w:right="27" w:hanging="0"/>
        <w:jc w:val="center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</w:r>
    </w:p>
    <w:p>
      <w:pPr>
        <w:pStyle w:val="Heading1"/>
        <w:bidi w:val="1"/>
        <w:spacing w:lineRule="auto" w:line="360"/>
        <w:ind w:left="27" w:right="27" w:hanging="0"/>
        <w:jc w:val="center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</w:r>
    </w:p>
    <w:p>
      <w:pPr>
        <w:pStyle w:val="Heading1"/>
        <w:bidi w:val="1"/>
        <w:spacing w:lineRule="auto" w:line="360"/>
        <w:ind w:left="27" w:right="27" w:hanging="0"/>
        <w:jc w:val="center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</w:r>
    </w:p>
    <w:p>
      <w:pPr>
        <w:pStyle w:val="Heading1"/>
        <w:bidi w:val="1"/>
        <w:spacing w:lineRule="auto" w:line="360"/>
        <w:ind w:left="27" w:right="27" w:hanging="0"/>
        <w:jc w:val="center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</w:r>
    </w:p>
    <w:p>
      <w:pPr>
        <w:pStyle w:val="Heading1"/>
        <w:bidi w:val="1"/>
        <w:spacing w:lineRule="auto" w:line="360"/>
        <w:ind w:left="27" w:right="27" w:hanging="0"/>
        <w:jc w:val="center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</w:r>
    </w:p>
    <w:p>
      <w:pPr>
        <w:pStyle w:val="Heading1"/>
        <w:bidi w:val="1"/>
        <w:spacing w:lineRule="auto" w:line="360"/>
        <w:ind w:left="27" w:right="27" w:hanging="0"/>
        <w:jc w:val="center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</w:r>
    </w:p>
    <w:p>
      <w:pPr>
        <w:pStyle w:val="Heading1"/>
        <w:bidi w:val="1"/>
        <w:spacing w:lineRule="auto" w:line="360"/>
        <w:ind w:left="27" w:right="27" w:hanging="0"/>
        <w:jc w:val="center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</w:r>
    </w:p>
    <w:p>
      <w:pPr>
        <w:pStyle w:val="Heading1"/>
        <w:bidi w:val="1"/>
        <w:spacing w:lineRule="auto" w:line="360"/>
        <w:ind w:left="27" w:right="27" w:hanging="0"/>
        <w:jc w:val="center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ار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Cs w:val="false"/>
          <w:color w:val="000000"/>
          <w:sz w:val="32"/>
          <w:szCs w:val="32"/>
        </w:rPr>
        <w:t>1387</w:t>
      </w:r>
    </w:p>
    <w:p>
      <w:pPr>
        <w:pStyle w:val="Heading1"/>
        <w:bidi w:val="1"/>
        <w:spacing w:lineRule="auto" w:line="360"/>
        <w:ind w:left="27" w:right="27" w:hanging="0"/>
        <w:jc w:val="left"/>
        <w:rPr>
          <w:rFonts w:cs="2  Yagut;Courier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</w:r>
    </w:p>
    <w:p>
      <w:pPr>
        <w:pStyle w:val="Heading1"/>
        <w:bidi w:val="1"/>
        <w:spacing w:lineRule="auto" w:line="360"/>
        <w:ind w:left="27" w:right="27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Heading1"/>
        <w:bidi w:val="1"/>
        <w:spacing w:lineRule="auto" w:line="360"/>
        <w:ind w:left="27" w:right="27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Heading1"/>
        <w:bidi w:val="1"/>
        <w:spacing w:lineRule="auto" w:line="360"/>
        <w:ind w:left="27" w:right="27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فهرست</w:t>
      </w:r>
      <w:r>
        <w:rPr>
          <w:rFonts w:cs="2  Yagut;Courier New"/>
          <w:color w:val="000000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/>
        <w:ind w:left="27" w:right="27" w:hanging="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گاه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ق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اغت</w:t>
      </w:r>
    </w:p>
    <w:p>
      <w:pPr>
        <w:pStyle w:val="NormalWeb"/>
        <w:bidi w:val="1"/>
        <w:spacing w:lineRule="auto" w:line="360"/>
        <w:ind w:left="27" w:right="27" w:hanging="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قیق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یرام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صی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ق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اغت</w:t>
      </w:r>
    </w:p>
    <w:p>
      <w:pPr>
        <w:pStyle w:val="NormalWeb"/>
        <w:bidi w:val="1"/>
        <w:spacing w:lineRule="auto" w:line="360"/>
        <w:ind w:left="27" w:right="27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هم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صی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ق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اغت</w:t>
      </w:r>
    </w:p>
    <w:p>
      <w:pPr>
        <w:pStyle w:val="Heading1"/>
        <w:bidi w:val="1"/>
        <w:spacing w:lineRule="auto" w:line="360"/>
        <w:ind w:left="27" w:right="27" w:hanging="0"/>
        <w:jc w:val="left"/>
        <w:rPr>
          <w:rFonts w:cs="2  Yagut;Courier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تاب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طالعه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ترين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سيله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ذراندن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وقات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اغت</w:t>
      </w:r>
    </w:p>
    <w:p>
      <w:pPr>
        <w:pStyle w:val="Heading1"/>
        <w:bidi w:val="1"/>
        <w:spacing w:lineRule="auto" w:line="360"/>
        <w:ind w:left="27" w:right="27" w:hanging="0"/>
        <w:jc w:val="left"/>
        <w:rPr>
          <w:rFonts w:cs="2  Yagut;Courier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</w:r>
    </w:p>
    <w:p>
      <w:pPr>
        <w:pStyle w:val="Heading1"/>
        <w:bidi w:val="1"/>
        <w:spacing w:lineRule="auto" w:line="360"/>
        <w:ind w:left="27" w:right="27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Heading1"/>
        <w:bidi w:val="1"/>
        <w:spacing w:lineRule="auto" w:line="360"/>
        <w:ind w:left="27" w:right="27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Heading1"/>
        <w:bidi w:val="1"/>
        <w:spacing w:lineRule="auto" w:line="360"/>
        <w:ind w:left="27" w:right="27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ind w:left="27" w:right="27" w:hanging="0"/>
        <w:jc w:val="left"/>
        <w:rPr>
          <w:rFonts w:ascii="Tahoma" w:hAnsi="Tahoma"/>
          <w:b/>
          <w:b/>
          <w:bCs/>
          <w:color w:val="000000"/>
          <w:sz w:val="32"/>
          <w:szCs w:val="32"/>
        </w:rPr>
      </w:pP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نگاه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اوقا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فراغت</w:t>
      </w:r>
    </w:p>
    <w:p>
      <w:pPr>
        <w:pStyle w:val="NormalWeb"/>
        <w:bidi w:val="1"/>
        <w:spacing w:lineRule="auto" w:line="360"/>
        <w:ind w:left="27" w:right="27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ما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كو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90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طي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بس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زد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اغ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نش‌آمو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صيل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ستگا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نام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ني‌س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ق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اغ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نش‌آموزان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عل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كن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ز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ورش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ز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ه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ش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لام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بليغ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لام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ي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.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م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نامه‌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ق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اغ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زا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ك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ا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لاش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نر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قاش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شنويس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ذهيب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رق،كلاس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رز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شك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ده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بار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ن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ر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حث‌‌انگي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صي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‌مه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‌توجهي‌ا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بس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كوف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لاق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نش‌آمو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صي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و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؟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بس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ود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تابخ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ع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تابخ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ار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ل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لا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دا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120" w:after="120"/>
        <w:ind w:left="27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عض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ق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اغ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تي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ز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ري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كنند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عض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عال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دان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خ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ق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د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فريح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پرداز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…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توان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گوي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ق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اغ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با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خت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زاد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لخو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پرداز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120" w:after="120"/>
        <w:ind w:left="27" w:right="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ق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اغ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توان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ونا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قس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يم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ب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نس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غل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ان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…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گي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120" w:after="120"/>
        <w:ind w:left="27" w:right="0" w:hanging="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انشنا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تقد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لخو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پرداز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ست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لا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توان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تيجه‌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اغ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ده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را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س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ح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س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آي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120" w:after="120"/>
        <w:ind w:left="27" w:right="0" w:hanging="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ق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اغ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فهو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زا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مو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ق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ر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فريح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ت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طالع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د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اف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گرمي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گذران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120" w:after="120"/>
        <w:ind w:left="27" w:right="0" w:hanging="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رو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ني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غ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ح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ند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كن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ين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ع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م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نر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ا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تفاق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زه‌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ده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ر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ت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طالع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خصوص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غ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ام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ت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ظ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د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ن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ط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اقه‌ا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ختصا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ه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طا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زنامه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ج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تاب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ن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تاب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ص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س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مه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وند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داري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27" w:right="27" w:hanging="0"/>
        <w:jc w:val="left"/>
        <w:rPr/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شنا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ائ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بي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تقد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ور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ك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ق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اغ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نامه‌ري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كوف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عداد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م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نش‌آمو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گير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ه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لق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ك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هنجاري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خ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نش‌آمو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ط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گير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شانده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هم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ي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نامه‌ري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ص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طلب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ض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غ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ق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اغ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وان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5/14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لي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نش‌آم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وش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نام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ق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اغ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بق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م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د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لي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26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ف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نش‌آمو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ه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اغ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295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لي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ف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ق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نامه‌ري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دا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20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30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ف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س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11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21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ك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اك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گذر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ل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20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لي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ق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اغ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نش‌آمو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ر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27" w:right="27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ك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عي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شن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نامه‌ري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ف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ق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اغ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ل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خ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گوي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ل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خ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ق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اغ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فري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س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ور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ص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هدي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ذ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ح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لا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كرد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طي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پ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ور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ق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اغ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أسف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مان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ل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عاليت‌هاي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طو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ق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كن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اغ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ل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فري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تفاق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بين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ش‌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ق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اغ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گذ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فت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زي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كترون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چه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ز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اهد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و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ر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اق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زي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ش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ده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شن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لت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فا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ن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ه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خ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ظاي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ك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داخ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ائ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ود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خ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ق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اغ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ائ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هن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فت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و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ظايف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ست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ه‌ان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قی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د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ص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ث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ز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ق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اغ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ظرف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كان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ي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كان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حص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دو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ي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صري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ق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اغ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و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لام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هن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فه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ق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اغ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ك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گري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ش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خر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فك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ل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ي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ق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اغ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ل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هاد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يردول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نو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ع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ق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اغ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ف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ي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اغ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ع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اغ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م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ع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بد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27" w:right="27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ف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ق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اغ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و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ر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فا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و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ر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نع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گا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ق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اغ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مو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گر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سا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ط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ست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گا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لا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وي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عال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گا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كم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ف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لا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لا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بي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ق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اغ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ثل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ل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هذيب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ص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ر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ظ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هب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ديبه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مو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ض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ج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لا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ار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أك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شت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27" w:right="27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خر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ز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عتق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ق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اغ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يد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بايد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ق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اغ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ه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و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تماعي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هن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فه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ق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اغ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ك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ف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ست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گر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باش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ل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گا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لا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ص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ي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جر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ي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ط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موز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مو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جر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جرب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ي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ف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ح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ق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اغ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ظرف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كان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ما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ي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بر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حص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دو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باش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فك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ل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ي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ق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اغ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ل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استگذ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ي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هاد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يردول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نو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تق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ي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ح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ئول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غ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ك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كرد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ق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اغ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رام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س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خصي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مو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ام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ه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لو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لاق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جرب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ف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ي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اغ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يرفع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اغ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م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ع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بد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27" w:right="27" w:hanging="0"/>
        <w:jc w:val="left"/>
        <w:rPr>
          <w:rFonts w:ascii="Tahoma" w:hAnsi="Tahoma"/>
          <w:b/>
          <w:b/>
          <w:bCs/>
          <w:color w:val="000000"/>
          <w:sz w:val="32"/>
          <w:szCs w:val="32"/>
        </w:rPr>
      </w:pP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تحقیقا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پیرامو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میز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تحصیلا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اوقا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فراغت</w:t>
      </w:r>
    </w:p>
    <w:p>
      <w:pPr>
        <w:pStyle w:val="NormalWeb"/>
        <w:bidi w:val="1"/>
        <w:spacing w:lineRule="auto" w:line="360"/>
        <w:ind w:left="27" w:right="27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قيق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ر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ق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اغ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ف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طلو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حا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ز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طلوب‌ت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ش‌ت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كن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گون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ذران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ق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اغ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بع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تماع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هن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ا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ثيرگذ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ح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ذران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ق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اغ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طل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ج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عو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گا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باد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ا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نان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ق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اغ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ف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طلو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ا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قو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ك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ع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يدف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نش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ه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گوي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غ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صي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تظ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ر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سان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كت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ش‌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ن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ب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ل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هن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نوا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سانه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كت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دا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معه‌شن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سان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و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صو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ن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ده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طال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50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%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ق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اغ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سان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و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صو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20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%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سان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كت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شود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نش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ذران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ق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اغ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سان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و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صو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ن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لاق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ز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ح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ن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افزاي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س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ش‌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فع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كان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اغ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د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فري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قر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ب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ع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گ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27" w:right="27" w:hanging="0"/>
        <w:jc w:val="left"/>
        <w:rPr>
          <w:rFonts w:ascii="Tahoma" w:hAnsi="Tahoma" w:cs="2  Yagut;Courier New"/>
          <w:b/>
          <w:b/>
          <w:bCs/>
          <w:color w:val="000000"/>
          <w:sz w:val="32"/>
          <w:szCs w:val="32"/>
        </w:rPr>
      </w:pP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اهمی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تحصیلا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اوقا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فراغت</w:t>
      </w:r>
    </w:p>
    <w:p>
      <w:pPr>
        <w:pStyle w:val="NormalWeb"/>
        <w:bidi w:val="1"/>
        <w:spacing w:lineRule="auto" w:line="360"/>
        <w:ind w:left="27" w:right="27" w:hanging="0"/>
        <w:jc w:val="left"/>
        <w:rPr/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ب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شن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نش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هیدبهش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ك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ضر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نامه‌ري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حي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ق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اغ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ش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سيب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زهكاري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جو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ت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ك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نام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ل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ذ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نواده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قب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ره‌برد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گ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د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ئول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م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ش‌ت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و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ق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اغ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گري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نامه‌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ي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ذ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ش‌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ج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ن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وار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‌توج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و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ض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ئ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وی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صی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نو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گون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ذران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ق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اغ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ث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یا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این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ی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هن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ق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اغ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ی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ز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طلوبت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ق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اغ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و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Header2"/>
        <w:bidi w:val="1"/>
        <w:spacing w:lineRule="auto" w:line="360"/>
        <w:ind w:left="27" w:right="54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نق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رورش</w:t>
      </w:r>
    </w:p>
    <w:p>
      <w:pPr>
        <w:pStyle w:val="NormalWeb"/>
        <w:bidi w:val="1"/>
        <w:spacing w:lineRule="auto" w:line="360"/>
        <w:ind w:left="27" w:right="27" w:hanging="0"/>
        <w:jc w:val="left"/>
        <w:rPr/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شنا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تقد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و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كان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نامه‌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ق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اغ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نش‌آمو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ه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27" w:right="27" w:hanging="0"/>
        <w:jc w:val="left"/>
        <w:rPr/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اط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بار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ك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مع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عال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تق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مع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يط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موز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گ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يرمستق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مع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گوي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ذع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د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هنگ‌بخ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موز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نظ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ش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ارسي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بس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م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موزش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عال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و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س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رس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قدا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ن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ب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دار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صيل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جه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ض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موزش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شك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لاس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بستان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قوي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بر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پ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ش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دو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خ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لاس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نر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رز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هن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عض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ار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نشگاه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يگز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ت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ار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نشگا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ط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آ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تي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16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لي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غ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ق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اغ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م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كان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‌برنام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شو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و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ث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ي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جو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ث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ني‌س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ق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اغ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27" w:right="27" w:hanging="0"/>
        <w:jc w:val="left"/>
        <w:rPr/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عي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مع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گوي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و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م‌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ل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پرداز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نش‌آمو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تو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ستك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با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ل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اغ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ق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اغ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بس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د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ي‌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و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لي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ر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صي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ق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قيق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ظايف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ق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اغ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ثا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كل‌ده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بك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ند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فت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پرداز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40" w:after="240"/>
        <w:ind w:left="27" w:right="0" w:hanging="0"/>
        <w:jc w:val="left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مطالع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بهتر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وسي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گذراند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اوق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فراغت</w:t>
      </w:r>
    </w:p>
    <w:p>
      <w:pPr>
        <w:pStyle w:val="Normal"/>
        <w:bidi w:val="1"/>
        <w:spacing w:lineRule="auto" w:line="360" w:before="120" w:after="120"/>
        <w:ind w:left="27" w:right="0" w:hanging="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طال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ن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لق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ي‌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ن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ح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كرده‌ا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نش‌آموز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نشجو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طال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ز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ند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الب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نگا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ا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ت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طال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ر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جب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طال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ك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از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و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ي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هن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مع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و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طال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گاهي‌ه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ب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اف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ا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رس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120" w:after="120"/>
        <w:ind w:left="27" w:right="0" w:hanging="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هد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گيز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طال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معه‌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اد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ظيف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ذران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ق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اغ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گا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ائ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ر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ض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خص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از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ند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زمر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ا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گرمي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ض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از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خص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ض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ا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ذوق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رفه‌ا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س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خشي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و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تق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هنگ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ض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از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كر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ض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از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ه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هر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ض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از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ح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ن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ن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120" w:after="120"/>
        <w:ind w:left="27" w:right="0" w:hanging="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ق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اغ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او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پ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كوف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ك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هن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مك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او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ذران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ق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اغ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ت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تابخو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نامه‌ري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استگذ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ص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ي‌گير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ذران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120" w:after="120"/>
        <w:ind w:left="27" w:right="0" w:hanging="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ر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«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تباط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سي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سع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هن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يرممك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گ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ضع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تابخو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طال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مع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م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اخص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جز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ل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فت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س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ق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غ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قش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120" w:after="120"/>
        <w:ind w:left="27" w:right="0" w:hanging="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طال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گرمي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فريح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م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ر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ض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فرماي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«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يش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تاب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گ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رام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ط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»</w:t>
      </w:r>
    </w:p>
    <w:p>
      <w:pPr>
        <w:pStyle w:val="Normal"/>
        <w:bidi w:val="1"/>
        <w:spacing w:lineRule="auto" w:line="360" w:before="120" w:after="120"/>
        <w:ind w:left="27" w:right="0" w:hanging="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ض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فرماي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«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ص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طا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لوب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سا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ست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اوري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ي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لب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ن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شو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»</w:t>
      </w:r>
    </w:p>
    <w:p>
      <w:pPr>
        <w:pStyle w:val="Normal"/>
        <w:bidi w:val="1"/>
        <w:spacing w:lineRule="auto" w:line="360" w:before="120" w:after="120"/>
        <w:ind w:left="27" w:right="0" w:hanging="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ان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داني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50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مع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ور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25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شك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ده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ر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ج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رمان‌گر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ش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رزو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ما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گرگو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يژگي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ر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م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ر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و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خصه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ار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نامه‌ري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صميم‌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تيج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لخو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ي‌ده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انايي‌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رومندي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ش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و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حتر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ذاش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و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الي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معه‌پذ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س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آ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نامه‌ري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امد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120" w:after="120"/>
        <w:ind w:left="27" w:right="0" w:hanging="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ص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ند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كن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هاج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هن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رب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ش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لا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هنگي‌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ه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ك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اي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كس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ش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ت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طال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م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گيري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تا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هنگ‌ها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ي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هن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‌ني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120" w:after="120"/>
        <w:ind w:left="27" w:right="0" w:hanging="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كلا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ني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ر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ند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ي‌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ند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ب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ت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ظ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طال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كترون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طال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نف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هم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120" w:after="120"/>
        <w:ind w:left="27" w:right="0" w:hanging="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ح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و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گا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گاهي‌ه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ج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گ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تياز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اف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قوقي‌ا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أث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ذاش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120" w:after="120"/>
        <w:ind w:left="27" w:right="0" w:hanging="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طال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بد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«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اد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ف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ن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شت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ح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و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زم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ي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ي‌آ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صل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يا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ش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120" w:after="120"/>
        <w:ind w:left="27" w:right="0" w:hanging="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يس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ه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نايي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شم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نس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داش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س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يگا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ز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كان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ت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120" w:after="120"/>
        <w:ind w:left="27" w:right="0" w:hanging="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ب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نايي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د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ج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ايي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ايش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صي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صل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طال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تابخو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ك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120" w:after="120"/>
        <w:ind w:left="27" w:right="0" w:hanging="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ست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اك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هن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نر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نون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تابخان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يه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لق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اك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نامه‌ري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ق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اغ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خصو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ش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وان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ن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و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بع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خصي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را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حي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د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ق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اغت‌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هيم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قا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ابق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هن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گرمي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يوه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120" w:after="120"/>
        <w:ind w:left="27" w:right="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ل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خ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ك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ستيا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هد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تماع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هن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معه‌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مك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ق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وا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ت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طال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م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نيادي‌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وا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يد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ئول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ر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د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د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ق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غاز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سان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گا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ن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ف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رو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جب‌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ضروري‌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ق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اغ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120" w:after="120"/>
        <w:ind w:left="27" w:right="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120" w:after="120"/>
        <w:ind w:left="27" w:right="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120" w:after="120"/>
        <w:ind w:left="27" w:right="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120" w:after="120"/>
        <w:ind w:left="27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120" w:after="120"/>
        <w:ind w:left="27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120" w:after="120"/>
        <w:ind w:left="27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120" w:after="120"/>
        <w:ind w:left="27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120" w:after="120"/>
        <w:ind w:left="27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120" w:after="120"/>
        <w:ind w:left="27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120" w:after="120"/>
        <w:ind w:left="27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120" w:after="120"/>
        <w:ind w:left="27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120" w:after="120"/>
        <w:ind w:left="27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120" w:after="120"/>
        <w:ind w:left="27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</w:r>
    </w:p>
    <w:p>
      <w:pPr>
        <w:pStyle w:val="Heading1"/>
        <w:bidi w:val="1"/>
        <w:spacing w:lineRule="auto" w:line="360"/>
        <w:ind w:left="27" w:right="27" w:hanging="0"/>
        <w:jc w:val="center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منبع</w:t>
      </w:r>
      <w:r>
        <w:rPr>
          <w:rFonts w:cs="Yagut;Courier New"/>
          <w:color w:val="000000"/>
          <w:sz w:val="32"/>
          <w:szCs w:val="32"/>
          <w:rtl w:val="true"/>
        </w:rPr>
        <w:t>:</w:t>
      </w:r>
    </w:p>
    <w:p>
      <w:pPr>
        <w:pStyle w:val="Heading1"/>
        <w:bidi w:val="1"/>
        <w:spacing w:lineRule="auto" w:line="360"/>
        <w:ind w:left="27" w:right="27" w:hanging="0"/>
        <w:jc w:val="center"/>
        <w:rPr>
          <w:rFonts w:cs="Yagut;Courier New"/>
          <w:b w:val="false"/>
          <w:b w:val="false"/>
          <w:bCs w:val="false"/>
          <w:color w:val="000000"/>
          <w:sz w:val="32"/>
          <w:szCs w:val="32"/>
        </w:rPr>
      </w:pPr>
      <w:hyperlink r:id="rId2">
        <w:r>
          <w:rPr>
            <w:rStyle w:val="InternetLink"/>
            <w:rFonts w:cs="Yagut;Courier New"/>
            <w:b/>
            <w:bCs/>
            <w:color w:val="000000"/>
            <w:sz w:val="32"/>
            <w:szCs w:val="32"/>
            <w:u w:val="none"/>
          </w:rPr>
          <w:t>www.mehrnews.com</w:t>
        </w:r>
      </w:hyperlink>
    </w:p>
    <w:p>
      <w:pPr>
        <w:pStyle w:val="Normal"/>
        <w:bidi w:val="1"/>
        <w:spacing w:lineRule="auto" w:line="360"/>
        <w:ind w:left="27" w:right="0" w:hanging="0"/>
        <w:jc w:val="left"/>
        <w:rPr>
          <w:rFonts w:cs="Yagut;Courier New"/>
          <w:b/>
          <w:b/>
          <w:bCs/>
          <w:color w:val="000000"/>
          <w:sz w:val="32"/>
          <w:szCs w:val="32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Badr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Newstitle1">
    <w:name w:val="news_title1"/>
    <w:basedOn w:val="DefaultParagraphFont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267F"/>
      <w:sz w:val="27"/>
      <w:szCs w:val="27"/>
      <w:u w:val="none"/>
    </w:rPr>
  </w:style>
  <w:style w:type="character" w:styleId="Newslead1">
    <w:name w:val="news_lead1"/>
    <w:basedOn w:val="DefaultParagraphFont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2">
    <w:name w:val="header2"/>
    <w:basedOn w:val="Normal"/>
    <w:qFormat/>
    <w:pPr>
      <w:spacing w:before="280" w:after="280"/>
      <w:ind w:left="27" w:right="27" w:hanging="0"/>
      <w:jc w:val="right"/>
    </w:pPr>
    <w:rPr>
      <w:rFonts w:cs="Times New Roman"/>
      <w:b/>
      <w:bCs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hrnews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0:18:00Z</dcterms:created>
  <dc:creator>KARIMI</dc:creator>
  <dc:description/>
  <cp:keywords/>
  <dc:language>en-US</dc:language>
  <cp:lastModifiedBy>amir</cp:lastModifiedBy>
  <cp:lastPrinted>2009-01-27T15:10:00Z</cp:lastPrinted>
  <dcterms:modified xsi:type="dcterms:W3CDTF">2016-12-14T00:35:00Z</dcterms:modified>
  <cp:revision>7</cp:revision>
  <dc:subject/>
  <dc:title>مقاله:</dc:title>
</cp:coreProperties>
</file>