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ز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رژ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کتریک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م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لتاژ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یلت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گن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گن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ظرفی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µF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ن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nF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pF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µ means 10-6 (millionth), so 1000000µF = 1F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n means 10-9 (thousand-millionth), so 1000nF = 1µF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p means 10-12 (million-millionth), so 1000pF = 1nF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است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C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capacitor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ath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ath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د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o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o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ی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و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ی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رو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C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ن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C = kε0 A/d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C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Q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ل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V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ε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8.8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× </w:t>
      </w:r>
      <w:r>
        <w:rPr>
          <w:rFonts w:cs="2  Yagut;Courier New" w:ascii="Tahoma" w:hAnsi="Tahoma"/>
          <w:sz w:val="32"/>
          <w:szCs w:val="32"/>
          <w:lang w:bidi="fa-IR"/>
        </w:rPr>
        <w:t>1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_ </w:t>
      </w:r>
      <w:r>
        <w:rPr>
          <w:rFonts w:cs="2  Yagut;Courier New" w:ascii="Tahoma" w:hAnsi="Tahoma"/>
          <w:sz w:val="32"/>
          <w:szCs w:val="32"/>
          <w:lang w:bidi="fa-IR"/>
        </w:rPr>
        <w:t>C2/N.m2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k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=</w:t>
      </w:r>
      <w:r>
        <w:rPr>
          <w:rFonts w:cs="2  Yagut;Courier New" w:ascii="Tahoma" w:hAnsi="Tahoma"/>
          <w:sz w:val="32"/>
          <w:szCs w:val="32"/>
          <w:lang w:bidi="fa-IR"/>
        </w:rPr>
        <w:t>K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یط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A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m2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d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=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m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q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V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q/v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q a v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C a 1/d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K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C a A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C a K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+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-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یم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لوان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وی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شا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ی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ی‌الکتر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خاز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ول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ی‌کنیم؛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ی‌آی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ات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ی‌گذ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قطبی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کنند؛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تجمّ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  <w:lang w:bidi="fa-IR"/>
        </w:rPr>
        <w:t>با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ذ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K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نوا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E=V/d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V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d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ر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V = V1 = V2 = V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Q = Q1 + Q2 + Q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CV = C1V1 + C2V2 + C3V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C = C1 + C2 + C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ی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ر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ق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Zar" w:ascii="Tahoma" w:hAnsi="Tahoma"/>
          <w:sz w:val="32"/>
          <w:szCs w:val="32"/>
          <w:rtl w:val="true"/>
          <w:lang w:bidi="fa-IR"/>
        </w:rPr>
        <w:t>•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Q = Q1 + Q2 + Q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V = V1 = V2 = V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q/C = q1/C1 + q2/C2 + q3/C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C-1 = 1/C1 + 1/C2 + 1/C3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ج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است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ان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است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ج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نام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جیم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تغی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ثابت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Film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ق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تغیر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یاب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م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ی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رامیک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Ceramic capacitor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/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س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س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و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گاهرت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رقه‌ا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اغذ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خ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لاستیک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ی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Polystyren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ج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کزیم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ت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یکا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01/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لکترولیت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تالیز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لومینیوم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چ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خ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وطه‌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ذ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نتالیوم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ا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ن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ری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شا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نتال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hd w:fill="FFFFFF" w:val="clear"/>
        <w:spacing w:lineRule="auto" w:line="360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Style w:val="Mwheadline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ی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ی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ران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هو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ن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ی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ف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گی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ی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ی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ف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ست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1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2  Zar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از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2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ر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ض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7/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cs="2  Yagut;Courier New" w:ascii="Tahoma" w:hAnsi="Tahoma"/>
          <w:sz w:val="32"/>
          <w:szCs w:val="32"/>
          <w:lang w:bidi="fa-IR"/>
        </w:rPr>
        <w:t>4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cs="2  Yagut;Courier New" w:ascii="Tahoma" w:hAnsi="Tahoma"/>
          <w:sz w:val="32"/>
          <w:szCs w:val="32"/>
          <w:lang w:bidi="fa-IR"/>
        </w:rPr>
        <w:t>47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/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cs="2  Yagut;Courier New" w:ascii="Tahoma" w:hAnsi="Tahoma"/>
          <w:sz w:val="32"/>
          <w:szCs w:val="32"/>
          <w:lang w:bidi="fa-IR"/>
        </w:rPr>
        <w:t>22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cs="2  Yagut;Courier New" w:ascii="Tahoma" w:hAnsi="Tahoma"/>
          <w:sz w:val="32"/>
          <w:szCs w:val="32"/>
          <w:lang w:bidi="fa-IR"/>
        </w:rPr>
        <w:t>22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 .</w:t>
      </w:r>
    </w:p>
    <w:p>
      <w:pPr>
        <w:pStyle w:val="Normal"/>
        <w:shd w:fill="FFFFFF" w:val="clear"/>
        <w:spacing w:lineRule="auto" w:line="360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Style w:val="Mwheadline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زن‌های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تغیر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ون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ادیوی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ون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وفا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یم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گی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یم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ز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یمی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‌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‌بن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ک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کترول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ع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و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س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ک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ئ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کروف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ارموني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خاز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ير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دل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وسي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ديدآو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C / 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وس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/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cs="2  Zar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ا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agnetic Interfrence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Zar" w:ascii="Tahoma" w:hAnsi="Tahoma"/>
          <w:sz w:val="32"/>
          <w:szCs w:val="32"/>
          <w:rtl w:val="true"/>
        </w:rPr>
        <w:t>   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ن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Xc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XL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X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X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X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X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ي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cs="2  Zar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LC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ز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03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ischarge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س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e – Tuning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e-Tuned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cs="2  Yagut;Courier New" w:ascii="Tahoma" w:hAnsi="Tahoma"/>
          <w:sz w:val="32"/>
          <w:szCs w:val="32"/>
        </w:rPr>
        <w:t>5.6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07920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%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KVAR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A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A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A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) /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cs="2  Yagut;Courier New" w:ascii="Tahoma" w:hAnsi="Tahoma"/>
          <w:sz w:val="32"/>
          <w:szCs w:val="32"/>
          <w:rtl w:val="true"/>
        </w:rPr>
        <w:t xml:space="preserve">) =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Za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آك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PF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PF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س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M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%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HD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e – Tune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e – Tuning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75;&#1606;&#1585;&#1688;&#1740;_&#1575;&#1604;&#1705;&#1578;&#1585;&#1740;&#1705;&#1740;&amp;action=edit" TargetMode="External"/><Relationship Id="rId3" Type="http://schemas.openxmlformats.org/officeDocument/2006/relationships/hyperlink" Target="http://fa.wikipedia.org/w/index.php?title=&#1608;&#1604;&#1578;&#1575;&#1688;&amp;action=edit" TargetMode="External"/><Relationship Id="rId4" Type="http://schemas.openxmlformats.org/officeDocument/2006/relationships/hyperlink" Target="http://fa.wikipedia.org/wiki/&#1601;&#1740;&#1604;&#1578;&#1585;" TargetMode="External"/><Relationship Id="rId5" Type="http://schemas.openxmlformats.org/officeDocument/2006/relationships/hyperlink" Target="http://fa.wikipedia.org/wiki/&#1585;&#1575;&#1583;&#1740;&#1608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02:00Z</dcterms:created>
  <dc:creator>AppzStock</dc:creator>
  <dc:description/>
  <cp:keywords/>
  <dc:language>en-US</dc:language>
  <cp:lastModifiedBy>amir</cp:lastModifiedBy>
  <cp:lastPrinted>2009-01-22T11:52:00Z</cp:lastPrinted>
  <dcterms:modified xsi:type="dcterms:W3CDTF">2016-12-14T00:34:00Z</dcterms:modified>
  <cp:revision>9</cp:revision>
  <dc:subject/>
  <dc:title>خازنها</dc:title>
</cp:coreProperties>
</file>