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vertAlign w:val="subscript"/>
          <w:lang w:bidi="fa-IR"/>
        </w:rPr>
      </w:pPr>
      <w:r>
        <w:rPr>
          <w:rFonts w:cs="Yagut;Courier New"/>
          <w:b/>
          <w:bCs/>
          <w:sz w:val="32"/>
          <w:szCs w:val="32"/>
          <w:vertAlign w:val="subscript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vertAlign w:val="subscript"/>
          <w:lang w:bidi="fa-IR"/>
        </w:rPr>
      </w:pPr>
      <w:r>
        <w:rPr>
          <w:rFonts w:cs="Yagut;Courier New"/>
          <w:b/>
          <w:bCs/>
          <w:sz w:val="32"/>
          <w:szCs w:val="32"/>
          <w:vertAlign w:val="subscript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عملي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المقد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6"/>
          <w:szCs w:val="36"/>
          <w:rtl w:val="true"/>
          <w:lang w:bidi="fa-IR"/>
        </w:rPr>
        <w:t xml:space="preserve">" </w:t>
      </w:r>
      <w:r>
        <w:rPr>
          <w:rFonts w:ascii="Times New Roman" w:hAnsi="Times New Roman" w:cs="Yagut;Courier New"/>
          <w:b/>
          <w:b/>
          <w:bCs/>
          <w:sz w:val="36"/>
          <w:sz w:val="36"/>
          <w:szCs w:val="36"/>
          <w:rtl w:val="true"/>
          <w:lang w:bidi="fa-IR"/>
        </w:rPr>
        <w:t>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b/>
          <w:b/>
          <w:bCs/>
          <w:sz w:val="36"/>
          <w:sz w:val="36"/>
          <w:szCs w:val="36"/>
          <w:rtl w:val="true"/>
          <w:lang w:bidi="fa-IR"/>
        </w:rPr>
        <w:t>آزادي</w:t>
      </w:r>
      <w:r>
        <w:rPr>
          <w:rFonts w:cs="Yagut;Courier New" w:ascii="Times New Roman" w:hAnsi="Times New Roman"/>
          <w:b/>
          <w:bCs/>
          <w:sz w:val="36"/>
          <w:szCs w:val="36"/>
          <w:rtl w:val="true"/>
          <w:lang w:bidi="fa-IR"/>
        </w:rPr>
        <w:t>"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54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قدس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یا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یا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یا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یا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ايج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گا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شهر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قدس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Style w:val="InternetLink"/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Times New Roman" w:hAnsi="Times New Roman"/>
            <w:sz w:val="32"/>
            <w:szCs w:val="32"/>
            <w:lang w:bidi="fa-IR"/>
          </w:rPr>
          <w:t>www.irannewspaper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Style w:val="InternetLink"/>
          <w:rFonts w:ascii="Times New Roman" w:hAnsi="Times New Roman"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imes New Roman" w:hAnsi="Times New Roman"/>
            <w:sz w:val="32"/>
            <w:szCs w:val="32"/>
            <w:lang w:bidi="fa-IR"/>
          </w:rPr>
          <w:t>www.sajed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مقدس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یا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علی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ابن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ابیطالب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(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اهواز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خرمشهر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دشت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آز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۳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شترک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۴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ی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س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پ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ئ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مچه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دخان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خ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ر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دخان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ون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دخان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رو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هویز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هوا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رمشهر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ا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دگ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می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فیر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ف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0" w:name=".D8.A7.D8.B3.D8.AA.D8.B9.D8.AF.D8.A7.D8."/>
      <w:bookmarkEnd w:id="0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شم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ز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۶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۶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۰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۳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اندو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شع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ط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نی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پ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1" w:name=".D8.B7.D8.B1.D8.AD_.D8.B9.D9.85.D9.84.DB"/>
      <w:bookmarkEnd w:id="1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ا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زادساز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ه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رمشه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فا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ارگ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دس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خه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ارگ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تح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ارگ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ص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2" w:name=".D8.B4.D8.B1.D8.AD_.D8.B9.D9.85.D9.84.DB"/>
      <w:bookmarkEnd w:id="2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ی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ی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ار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ی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دوق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ی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شکی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گ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م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Heading3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3" w:name=".D9.85.D8.B1.D8.AD.D9.84.D9.87_.D8.A7.D9"/>
      <w:bookmarkEnd w:id="3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حک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ر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حک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ذ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4" w:name=".D9.85.D8.B1.D8.AD.D9.84.D9.87_.D8.AF.D9"/>
      <w:bookmarkEnd w:id="4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۲</w:t>
      </w:r>
      <w:r>
        <w:rPr>
          <w:rFonts w:cs="Yagut;Courier New"/>
          <w:sz w:val="32"/>
          <w:szCs w:val="32"/>
          <w:lang w:bidi="fa-IR"/>
        </w:rPr>
        <w:t>: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۳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اف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۳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ف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5" w:name=".D9.85.D8.B1.D8.AD.D9.84.D9.87_.D8.B3.D9"/>
      <w:bookmarkEnd w:id="5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۳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اف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6" w:name=".D9.85.D8.B1.D8.AD.D9.84.D9.87_.DA.86.D9"/>
      <w:bookmarkEnd w:id="6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۱۳۶۱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۲</w:t>
      </w:r>
      <w:r>
        <w:rPr>
          <w:rFonts w:cs="Yagut;Courier New"/>
          <w:sz w:val="32"/>
          <w:szCs w:val="32"/>
          <w:lang w:bidi="fa-IR"/>
        </w:rPr>
        <w:t>: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ا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فلگیر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ر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ش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۸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م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ه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پی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ز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ن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یق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ا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ش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م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م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و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ف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تز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۵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۷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lang w:bidi="fa-IR"/>
        </w:rPr>
        <w:t>۱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جا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ط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ب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7" w:name=".D9.86.D8.AA.D8.A7.DB.8C.D8.AC"/>
      <w:bookmarkEnd w:id="7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نتایج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۳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ی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س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پ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ند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خ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bookmarkStart w:id="8" w:name=".D9.85.DB.8C.D8.B2.D8.A7.D9.86_.D8.A7.D9"/>
      <w:bookmarkEnd w:id="8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نهدا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یگان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شم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۸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۴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ه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۶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۶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ديب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۶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شان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زس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جو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شك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ا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ل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ف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تع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غ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ت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ج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رمان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۰۰۰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مترمر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ي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۶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ا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ه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تثن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جودمحد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ن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خ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ه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ما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رمشهر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خ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زف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اف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كسبر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رو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ا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پ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كسبر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ديب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۶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ف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پيما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۰۰۰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ج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مس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ب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ج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ت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ك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۴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۸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نم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ا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ش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يگان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ا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پيما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ن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را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لمقدس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ب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ل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ك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ه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ه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گ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عب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فير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و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يد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فير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لمچ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لمچه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ه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ياد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ا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اف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سب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ريز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ا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ط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نگرب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و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م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ريز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و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تر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ر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ه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عمو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نو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رال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دا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سي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ئ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ب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دغ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مان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ر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ي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ا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غ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ون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گ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فل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ب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ئ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اف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ا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نيرو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ات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يب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و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خن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ث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آ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ظ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از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مند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د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ش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حض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آ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و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ال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جو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ندل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لينگ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سا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ورمر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گر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مي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newspaper.com/" TargetMode="External"/><Relationship Id="rId3" Type="http://schemas.openxmlformats.org/officeDocument/2006/relationships/hyperlink" Target="http://www.sajed.com/" TargetMode="External"/><Relationship Id="rId4" Type="http://schemas.openxmlformats.org/officeDocument/2006/relationships/hyperlink" Target="http://fa.wikipedia.org/w/index.php?title=&#1605;&#1588;&#1578;&#1585;&#1705;&amp;action=edit" TargetMode="External"/><Relationship Id="rId5" Type="http://schemas.openxmlformats.org/officeDocument/2006/relationships/hyperlink" Target="http://fa.wikipedia.org/w/index.php?title=&#1585;&#1608;&#1583;&#1582;&#1575;&#1606;&#1607;_&#1705;&#1585;&#1582;&#1607;_&#1705;&#1608;&#1585;&amp;action=edit" TargetMode="External"/><Relationship Id="rId6" Type="http://schemas.openxmlformats.org/officeDocument/2006/relationships/hyperlink" Target="http://fa.wikipedia.org/w/index.php?title=&#1585;&#1608;&#1583;&#1582;&#1575;&#1606;&#1607;_&#1575;&#1585;&#1608;&#1606;&#1583;&amp;action=edit" TargetMode="External"/><Relationship Id="rId7" Type="http://schemas.openxmlformats.org/officeDocument/2006/relationships/hyperlink" Target="http://fa.wikipedia.org/wiki/&#216;&#177;&#217;&#136;&#216;&#175;&#216;&#174;&#216;&#167;&#217;&#134;&#217;&#135;_&#218;&#169;&#216;&#167;&#216;&#177;&#217;&#136;&#217;&#134;" TargetMode="External"/><Relationship Id="rId8" Type="http://schemas.openxmlformats.org/officeDocument/2006/relationships/hyperlink" Target="http://fa.wikipedia.org/w/index.php?title=&#1607;&#1608;&#1585;_&#1575;&#1604;&#1607;&#1608;&#1740;&#1586;&#1607;&amp;action=edit" TargetMode="External"/><Relationship Id="rId9" Type="http://schemas.openxmlformats.org/officeDocument/2006/relationships/hyperlink" Target="http://fa.wikipedia.org/wiki/&#216;&#167;&#217;&#135;&#217;&#136;&#216;&#167;&#216;&#178;" TargetMode="External"/><Relationship Id="rId10" Type="http://schemas.openxmlformats.org/officeDocument/2006/relationships/hyperlink" Target="http://fa.wikipedia.org/wiki/&#216;&#174;&#216;&#177;&#217;&#133;&#216;&#180;&#217;&#135;&#216;&#177;" TargetMode="External"/><Relationship Id="rId11" Type="http://schemas.openxmlformats.org/officeDocument/2006/relationships/hyperlink" Target="http://fa.wikipedia.org/w/index.php?title=&#1662;&#1575;&#1583;&#1711;&#1575;&#1606;_&#1581;&#1605;&#1740;&#1583;&amp;action=edit" TargetMode="External"/><Relationship Id="rId12" Type="http://schemas.openxmlformats.org/officeDocument/2006/relationships/hyperlink" Target="http://fa.wikipedia.org/w/index.php?title=&#1580;&#1601;&#1740;&#1585;&amp;action=edit" TargetMode="External"/><Relationship Id="rId13" Type="http://schemas.openxmlformats.org/officeDocument/2006/relationships/hyperlink" Target="http://fa.wikipedia.org/wiki/&#216;&#162;&#216;&#178;&#216;&#167;&#216;&#175;&#216;&#179;&#216;&#167;&#216;&#178;&#219;&#140;_&#216;&#174;&#216;&#177;&#217;&#133;&#216;&#180;&#217;&#135;&#216;&#177;" TargetMode="External"/><Relationship Id="rId14" Type="http://schemas.openxmlformats.org/officeDocument/2006/relationships/hyperlink" Target="http://fa.wikipedia.org/w/index.php?title=&#1602;&#1585;&#1575;&#1585;&#1711;&#1575;&#1607;_&#1602;&#1583;&#1587;&amp;action=edit" TargetMode="External"/><Relationship Id="rId15" Type="http://schemas.openxmlformats.org/officeDocument/2006/relationships/hyperlink" Target="http://fa.wikipedia.org/w/index.php?title=&#1602;&#1585;&#1575;&#1585;&#1711;&#1575;&#1607;_&#1601;&#1578;&#1581;&amp;action=edit" TargetMode="External"/><Relationship Id="rId16" Type="http://schemas.openxmlformats.org/officeDocument/2006/relationships/hyperlink" Target="http://fa.wikipedia.org/w/index.php?title=&#1602;&#1585;&#1575;&#1585;&#1711;&#1575;&#1607;_&#1606;&#1589;&#1585;&amp;action=edit" TargetMode="External"/><Relationship Id="rId17" Type="http://schemas.openxmlformats.org/officeDocument/2006/relationships/hyperlink" Target="http://fa.wikipedia.org/w/index.php?title=&#1570;&#1740;&#1578;_&#1575;&#1604;&#1604;&#1607;_&#1589;&#1583;&#1608;&#1602;&#1740;&amp;action=edit" TargetMode="External"/><Relationship Id="rId18" Type="http://schemas.openxmlformats.org/officeDocument/2006/relationships/hyperlink" Target="http://fa.wikipedia.org/wiki/&#216;&#162;&#219;&#140;&#216;&#170;_&#216;&#167;&#217;&#132;&#217;&#132;&#217;&#135;_&#217;&#133;&#216;&#180;&#218;&#169;&#219;&#140;&#217;&#134;&#219;&#140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9:00Z</dcterms:created>
  <dc:creator>Dear User!</dc:creator>
  <dc:description/>
  <cp:keywords/>
  <dc:language>en-US</dc:language>
  <cp:lastModifiedBy>amir</cp:lastModifiedBy>
  <cp:lastPrinted>2007-09-02T06:34:00Z</cp:lastPrinted>
  <dcterms:modified xsi:type="dcterms:W3CDTF">2016-12-14T00:34:00Z</dcterms:modified>
  <cp:revision>7</cp:revision>
  <dc:subject/>
  <dc:title>مقالة:</dc:title>
</cp:coreProperties>
</file>