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6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ة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ا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و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ر</w:t>
      </w:r>
    </w:p>
    <w:p>
      <w:pPr>
        <w:pStyle w:val="Normal"/>
        <w:spacing w:lineRule="auto" w:line="360"/>
        <w:ind w:left="0" w:right="0" w:firstLine="26"/>
        <w:jc w:val="center"/>
        <w:rPr/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دايت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صاد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دايت</w:t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</w:rPr>
        <w:t>خلاصه</w:t>
      </w:r>
      <w:r>
        <w:rPr>
          <w:rFonts w:ascii="B Nazanin" w:hAnsi="B Nazanin" w:cs="B Nazanin"/>
          <w:sz w:val="32"/>
          <w:sz w:val="32"/>
          <w:szCs w:val="32"/>
          <w:rtl w:val="true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خ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نخست</w:t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</w:rPr>
        <w:t>خلاصه</w:t>
      </w:r>
      <w:r>
        <w:rPr>
          <w:rFonts w:ascii="B Nazanin" w:hAnsi="B Nazanin" w:cs="B Nazanin"/>
          <w:sz w:val="32"/>
          <w:sz w:val="32"/>
          <w:szCs w:val="32"/>
          <w:rtl w:val="true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بخ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دوم</w:t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</w:rPr>
        <w:t>گلچی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کوچ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</w:rPr>
        <w:t>متن</w:t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 w:cs="Yagut;Courier New"/>
          <w:sz w:val="32"/>
          <w:szCs w:val="32"/>
          <w:lang w:bidi="fa-IR"/>
        </w:rPr>
      </w:pPr>
      <w:r>
        <w:rPr>
          <w:rFonts w:cs="Yagut;Courier New" w:ascii="B Nazanin" w:hAnsi="B 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Yagut;Courier New"/>
          <w:sz w:val="32"/>
          <w:szCs w:val="32"/>
          <w:lang w:bidi="fa-IR"/>
        </w:rPr>
      </w:pPr>
      <w:hyperlink r:id="rId2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navair.com</w:t>
        </w:r>
      </w:hyperlink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  <w:drawing>
          <wp:inline distT="0" distB="0" distL="0" distR="0">
            <wp:extent cx="1169035" cy="14630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/>
          <w:b/>
          <w:b/>
          <w:bCs/>
          <w:sz w:val="32"/>
          <w:szCs w:val="32"/>
          <w:lang w:bidi="fa-IR"/>
        </w:rPr>
      </w:pP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صادق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  <w:lang w:bidi="fa-IR"/>
        </w:rPr>
        <w:t>هدايت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هورتر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صادق</w:t>
        </w:r>
        <w:r>
          <w:rPr>
            <w:rStyle w:val="InternetLink"/>
            <w:rFonts w:ascii="B Nazanin" w:hAnsi="B Nazanin" w:eastAsia="B Nazanin" w:cs="B Nazani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هدایت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یسن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ران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رمانی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وت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هک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دبی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سده</w:t>
        </w:r>
        <w:r>
          <w:rPr>
            <w:rStyle w:val="InternetLink"/>
            <w:rFonts w:ascii="B Nazanin" w:hAnsi="B Nazanin" w:cs="B Nazanin"/>
            <w:sz w:val="32"/>
            <w:sz w:val="32"/>
            <w:szCs w:val="32"/>
            <w:rtl w:val="true"/>
          </w:rPr>
          <w:t>ٔ</w:t>
        </w:r>
        <w:r>
          <w:rPr>
            <w:rStyle w:val="InternetLink"/>
            <w:rFonts w:ascii="B Nazanin" w:hAnsi="B Nazanin" w:eastAsia="B Nazanin" w:cs="B Nazani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 Nazanin" w:hAnsi="B Nazanin" w:cs="Yagut;Courier New"/>
            <w:sz w:val="32"/>
            <w:sz w:val="32"/>
            <w:szCs w:val="32"/>
          </w:rPr>
          <w:t>۲۰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ج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دبی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ست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اص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نسته‌ا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[</w:t>
      </w:r>
      <w:hyperlink r:id="rId8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نیاز</w:t>
        </w:r>
        <w:r>
          <w:rPr>
            <w:rStyle w:val="InternetLink"/>
            <w:rFonts w:ascii="B Nazanin" w:hAnsi="B Nazanin" w:eastAsia="B Nazanin" w:cs="B Nazani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rFonts w:ascii="B Nazanin" w:hAnsi="B Nazanin" w:eastAsia="B Nazanin" w:cs="B Nazani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ذکر</w:t>
        </w:r>
        <w:r>
          <w:rPr>
            <w:rStyle w:val="InternetLink"/>
            <w:rFonts w:ascii="B Nazanin" w:hAnsi="B Nazanin" w:eastAsia="B Nazanin" w:cs="B Nazani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منبع</w:t>
        </w:r>
      </w:hyperlink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]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ک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ار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ج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ب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سورئالیستی</w:t>
        </w:r>
      </w:hyperlink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مونولوگ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تک</w:t>
        </w:r>
        <w:r>
          <w:rPr>
            <w:rStyle w:val="InternetLink"/>
            <w:rFonts w:ascii="B Nazanin" w:hAnsi="B Nazanin" w:eastAsia="B Nazanin" w:cs="B Nazani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گویی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چ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دار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روانی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ت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ه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«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خمه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ه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زو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خ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ترا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د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ظه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وم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اد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د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ورنکرد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ز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تفاق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د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جي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شمار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گو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نويس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بي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قا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قاي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بخ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سخ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مي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لق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ک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-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ائ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ي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مو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توس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ر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صنوع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سیل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ی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خد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-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سو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ث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سک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د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فزای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».</w:t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 w:cs="Yagut;Courier New"/>
          <w:b/>
          <w:b/>
          <w:bCs/>
          <w:sz w:val="32"/>
          <w:szCs w:val="32"/>
          <w:lang w:bidi="fa-IR"/>
        </w:rPr>
      </w:pP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>ٔ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نخست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ل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اره‌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ل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ک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خندق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د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ره‌و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پردا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رفه</w:t>
      </w:r>
      <w:r>
        <w:rPr>
          <w:rFonts w:ascii="B Nazanin" w:hAnsi="B Nazanin" w:cs="B Nazanin"/>
          <w:sz w:val="32"/>
          <w:sz w:val="32"/>
          <w:szCs w:val="32"/>
          <w:rtl w:val="true"/>
          <w:lang w:bidi="fa-IR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لم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ختی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‌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مو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یش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س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لم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ش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بارت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خ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با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ی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اخه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لوف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مر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جوکیان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مباتم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خ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شسته‌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د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م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ج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وراخ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ت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‌ا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اً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وراخ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داشته‌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ظره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رده‌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ب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فت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گ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ثیری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ی‌ا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حشتنا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گر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رب‌هنگا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ش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‌ا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یاب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هنگا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خت‌خوا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رارآم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ده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ضیه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ف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شم‌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ااق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ود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ث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طع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خ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مد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رس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ب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رک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غ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ف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فار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لد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یا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س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د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زگش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م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با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می‌یا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ل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=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ل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راغه</w:t>
        </w:r>
      </w:hyperlink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شم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شیده‌بو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ش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ت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کار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قاش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ل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ل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ق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ی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بر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ذا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ی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ک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عم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ریاک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خلسه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ر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ده‌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یط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یاب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ی‌رغ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املاً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ن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 w:cs="Yagut;Courier New"/>
          <w:b/>
          <w:b/>
          <w:bCs/>
          <w:sz w:val="32"/>
          <w:szCs w:val="32"/>
          <w:lang w:bidi="fa-IR"/>
        </w:rPr>
      </w:pPr>
      <w:bookmarkStart w:id="0" w:name=".D8.AE.D9.84.D8.A7.D8.B5.D9.87.D9.94_.D8"/>
      <w:bookmarkEnd w:id="0"/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>ٔ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م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ج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ند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غ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وش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رح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ج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ایه‌ا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ک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غ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ع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آن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نویس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بلع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ج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خص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م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نجوری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‌خوا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لکاته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ا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ک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‌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بست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وهر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اس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اه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«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کاته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»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ظاه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«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خت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ثیری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»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خ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چن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ج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ر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قاصه</w:t>
      </w:r>
      <w:r>
        <w:rPr>
          <w:rFonts w:ascii="B Nazanin" w:hAnsi="B Nazanin" w:cs="B Nazanin"/>
          <w:sz w:val="32"/>
          <w:sz w:val="32"/>
          <w:szCs w:val="32"/>
          <w:rtl w:val="true"/>
          <w:lang w:bidi="fa-IR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دی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ود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مه‌ا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«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کاته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»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رجّاله‌ها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بر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ف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رو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جاله‌ه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جّاله‌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«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ش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ویز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ل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اسلیش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ئ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و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هو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دو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»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ست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یه‌</w:t>
      </w:r>
      <w:r>
        <w:rPr>
          <w:rFonts w:ascii="B Nazanin" w:hAnsi="B Nazanin" w:cs="B Nazanin"/>
          <w:sz w:val="32"/>
          <w:sz w:val="32"/>
          <w:szCs w:val="32"/>
          <w:rtl w:val="true"/>
          <w:lang w:bidi="fa-IR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یه</w:t>
      </w:r>
      <w:r>
        <w:rPr>
          <w:rFonts w:ascii="B Nazanin" w:hAnsi="B Nazanin" w:cs="B Nazanin"/>
          <w:sz w:val="32"/>
          <w:sz w:val="32"/>
          <w:szCs w:val="32"/>
          <w:rtl w:val="true"/>
          <w:lang w:bidi="fa-IR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«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کاته‌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»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ه‌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مقانه</w:t>
      </w:r>
      <w:r>
        <w:rPr>
          <w:rFonts w:ascii="B Nazanin" w:hAnsi="B Nazanin" w:cs="B Nazanin"/>
          <w:sz w:val="32"/>
          <w:sz w:val="32"/>
          <w:szCs w:val="32"/>
          <w:rtl w:val="true"/>
          <w:lang w:bidi="fa-IR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(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سک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ل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پرداز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ک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آو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فالگوش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ایست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جون‌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ه‌گ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خورا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نه</w:t>
      </w:r>
      <w:r>
        <w:rPr>
          <w:rFonts w:ascii="B Nazanin" w:hAnsi="B Nazanin" w:cs="B Nazanin"/>
          <w:sz w:val="32"/>
          <w:sz w:val="32"/>
          <w:szCs w:val="32"/>
          <w:rtl w:val="true"/>
          <w:lang w:bidi="fa-IR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م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موزی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(=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م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نزرپنزری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)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‌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م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اسق‌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کاته‌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عتر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دان‌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م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B Nazanin" w:hAnsi="B Nazanin" w:cs="B Nazanin"/>
          <w:sz w:val="32"/>
          <w:sz w:val="32"/>
          <w:szCs w:val="32"/>
          <w:rtl w:val="true"/>
          <w:lang w:bidi="fa-IR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«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کاته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»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ده‌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تق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م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تو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ف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م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سو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اط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ل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ه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سا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ن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رانج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م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ت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«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کاته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»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گی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یا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ب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م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نزرپنز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ا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کا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گرد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زل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خوان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م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ری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‌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کا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ش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تا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ر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آ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و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یی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نگ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بی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های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ف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ش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یافه‌ا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رم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نزرپنز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‌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 w:cs="Yagut;Courier New"/>
          <w:b/>
          <w:b/>
          <w:bCs/>
          <w:sz w:val="32"/>
          <w:szCs w:val="32"/>
          <w:lang w:bidi="fa-IR"/>
        </w:rPr>
      </w:pPr>
      <w:bookmarkStart w:id="1" w:name=".DA.AF.D9.84.DA.86.DB.8C.D9.86.DB.8C_.DA"/>
      <w:bookmarkEnd w:id="1"/>
      <w:r>
        <w:rPr>
          <w:rFonts w:eastAsia="B Nazanin" w:cs="B Nazanin" w:ascii="B Nazanin" w:hAnsi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گلچینی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کوچک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B Nazanin" w:hAnsi="B Nazanin" w:eastAsia="B Nazanin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Yagut;Courier New"/>
          <w:b/>
          <w:b/>
          <w:bCs/>
          <w:sz w:val="32"/>
          <w:sz w:val="32"/>
          <w:szCs w:val="32"/>
          <w:rtl w:val="true"/>
        </w:rPr>
        <w:t>متن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‌خواه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یق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فاف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ه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لهی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نه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کن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B Nazanin" w:hAnsi="B Nazanin" w:cs="Yagut;Courier New"/>
            <w:sz w:val="32"/>
            <w:sz w:val="32"/>
            <w:szCs w:val="32"/>
            <w:rtl w:val="true"/>
          </w:rPr>
          <w:t>هوزوارشن</w:t>
        </w:r>
      </w:hyperlink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د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هن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‌ک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ر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جزیه</w:t>
      </w:r>
      <w:r>
        <w:rPr>
          <w:rFonts w:ascii="B Nazanin" w:hAnsi="B Nazanin" w:cs="B Nazanin"/>
          <w:sz w:val="32"/>
          <w:sz w:val="32"/>
          <w:szCs w:val="32"/>
          <w:rtl w:val="true"/>
          <w:lang w:bidi="fa-IR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فت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م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ط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‌ترسان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عک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رزو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قیق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شوم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ترسی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جاله‌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حم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پذ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اه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خوا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ع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گشت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ل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سا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اش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cs="B Nazanin"/>
          <w:sz w:val="32"/>
          <w:sz w:val="32"/>
          <w:szCs w:val="32"/>
          <w:rtl w:val="true"/>
          <w:lang w:bidi="fa-IR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ق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مع‌آ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داشت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ذر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ا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جاله‌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ر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لجو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م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ک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ترسان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ن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گرف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م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خورد؟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حس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ر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بود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دم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یحیا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ررو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دامنش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علوم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ارواد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س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س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خ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ن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فری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ورمند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می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سم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رس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جل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ک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صاب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ث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جنبان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گدای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رد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مل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گفت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ست؟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B Nazanin" w:hAnsi="B Nazanin" w:cs="B Nazanin"/>
          <w:sz w:val="32"/>
          <w:sz w:val="32"/>
          <w:szCs w:val="32"/>
          <w:rtl w:val="true"/>
          <w:lang w:bidi="fa-IR"/>
        </w:rPr>
        <w:t>ٔ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جاله‌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زگی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نگ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ق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جاله‌ه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ی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نیف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ز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حش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صطلاحا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ک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ال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ست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شیا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ک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ی‌کنن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پید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ثل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: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لج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د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ا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ن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چیز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دی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ascii="B Nazanin" w:hAnsi="B Nazanin"/>
          <w:sz w:val="32"/>
          <w:szCs w:val="32"/>
          <w:lang w:bidi="fa-IR"/>
        </w:rPr>
      </w:pP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سرتاس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زندگ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ص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ضحک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ل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کرد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حمق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یست؟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ی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سان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ص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می‌نویسم؟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قص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یک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فرا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ر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رزوها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اکا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رزوهائ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ب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نرسیده‌اند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 xml:space="preserve">.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آرزوهائ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تل‌ساز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طابق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روحی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حدود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موروث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خود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تصو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Nazanin" w:hAnsi="B Nazanin" w:cs="Yagut;Courier New"/>
          <w:sz w:val="32"/>
          <w:sz w:val="32"/>
          <w:szCs w:val="32"/>
          <w:rtl w:val="true"/>
          <w:lang w:bidi="fa-IR"/>
        </w:rPr>
        <w:t>کرده‌است</w:t>
      </w:r>
      <w:r>
        <w:rPr>
          <w:rFonts w:cs="Yagut;Courier New" w:ascii="B Nazanin" w:hAnsi="B Nazanin"/>
          <w:sz w:val="32"/>
          <w:szCs w:val="32"/>
          <w:rtl w:val="true"/>
          <w:lang w:bidi="fa-IR"/>
        </w:rPr>
        <w:t>.</w:t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i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a.wikipedia.org/wiki/&#216;&#170;&#216;&#181;&#217;&#136;&#219;&#140;&#216;&#177;:Blindowl.jpg" TargetMode="External"/><Relationship Id="rId5" Type="http://schemas.openxmlformats.org/officeDocument/2006/relationships/hyperlink" Target="http://fa.wikipedia.org/wiki/&#216;&#181;&#216;&#167;&#216;&#175;&#217;&#130;_&#217;&#135;&#216;&#175;&#216;&#167;&#219;&#140;&#216;&#170;" TargetMode="External"/><Relationship Id="rId6" Type="http://schemas.openxmlformats.org/officeDocument/2006/relationships/hyperlink" Target="http://fa.wikipedia.org/wiki/&#216;&#177;&#217;&#133;&#216;&#167;&#217;&#134;" TargetMode="External"/><Relationship Id="rId7" Type="http://schemas.openxmlformats.org/officeDocument/2006/relationships/hyperlink" Target="http://fa.wikipedia.org/wiki/&#216;&#179;&#216;&#175;&#217;&#135;&#217;&#148;_&#219;&#178;&#219;&#176;_(&#217;&#133;&#219;&#140;&#217;&#132;&#216;&#167;&#216;&#175;&#219;&#140;)" TargetMode="External"/><Relationship Id="rId8" Type="http://schemas.openxmlformats.org/officeDocument/2006/relationships/hyperlink" Target="http://fa.wikipedia.org/wiki/&#217;&#136;&#219;&#140;&#218;&#169;&#219;&#140;&#226;&#128;&#140;&#217;&#190;&#216;&#175;&#219;&#140;&#216;&#167;:&#216;&#180;&#219;&#140;&#217;&#136;&#217;&#135;_&#216;&#167;&#216;&#177;&#216;&#172;&#216;&#167;&#216;&#185;_&#216;&#168;&#217;&#135;_&#217;&#133;&#217;&#134;&#216;&#167;&#216;&#168;&#216;&#185;" TargetMode="External"/><Relationship Id="rId9" Type="http://schemas.openxmlformats.org/officeDocument/2006/relationships/hyperlink" Target="http://fa.wikipedia.org/w/index.php?title=&#1587;&#1608;&#1585;&#1574;&#1575;&#1604;&#1740;&#1587;&#1578;&#1740;&amp;action=edit" TargetMode="External"/><Relationship Id="rId10" Type="http://schemas.openxmlformats.org/officeDocument/2006/relationships/hyperlink" Target="http://fa.wikipedia.org/w/index.php?title=&#1605;&#1608;&#1606;&#1608;&#1604;&#1608;&#1711;&amp;action=edit" TargetMode="External"/><Relationship Id="rId11" Type="http://schemas.openxmlformats.org/officeDocument/2006/relationships/hyperlink" Target="http://fa.wikipedia.org/w/index.php?title=&#1578;&#1705;_&#1711;&#1608;&#1740;&#1740;&amp;action=edit" TargetMode="External"/><Relationship Id="rId12" Type="http://schemas.openxmlformats.org/officeDocument/2006/relationships/hyperlink" Target="http://fa.wikipedia.org/w/index.php?title=&#1585;&#1608;&#1575;&#1606;&#1740;&amp;action=edit" TargetMode="External"/><Relationship Id="rId13" Type="http://schemas.openxmlformats.org/officeDocument/2006/relationships/hyperlink" Target="http://fa.wikipedia.org/w/index.php?title=&#1582;&#1606;&#1583;&#1602;&amp;action=edit" TargetMode="External"/><Relationship Id="rId14" Type="http://schemas.openxmlformats.org/officeDocument/2006/relationships/hyperlink" Target="http://fa.wikipedia.org/w/index.php?title=&#1580;&#1608;&#1705;&#1740;&amp;action=edit" TargetMode="External"/><Relationship Id="rId15" Type="http://schemas.openxmlformats.org/officeDocument/2006/relationships/hyperlink" Target="http://fa.wikipedia.org/w/index.php?title=&#1585;&#1575;&#1594;&#1607;&amp;action=edit" TargetMode="External"/><Relationship Id="rId16" Type="http://schemas.openxmlformats.org/officeDocument/2006/relationships/hyperlink" Target="http://fa.wikipedia.org/wiki/&#216;&#174;&#217;&#132;&#216;&#179;&#217;&#135;" TargetMode="External"/><Relationship Id="rId17" Type="http://schemas.openxmlformats.org/officeDocument/2006/relationships/hyperlink" Target="http://fa.wikipedia.org/w/index.php?title=&#1604;&#1705;&#1575;&#1578;&#1607;&amp;action=edit" TargetMode="External"/><Relationship Id="rId18" Type="http://schemas.openxmlformats.org/officeDocument/2006/relationships/hyperlink" Target="http://fa.wikipedia.org/w/index.php?title=&#1585;&#1580;&#1575;&#1604;&#1607;&amp;action=edit" TargetMode="External"/><Relationship Id="rId19" Type="http://schemas.openxmlformats.org/officeDocument/2006/relationships/hyperlink" Target="http://fa.wikipedia.org/w/index.php?title=&#1601;&#1575;&#1604;&#1711;&#1608;&#1588;&amp;action=edit" TargetMode="External"/><Relationship Id="rId20" Type="http://schemas.openxmlformats.org/officeDocument/2006/relationships/hyperlink" Target="http://fa.wikipedia.org/wiki/&#217;&#135;&#216;&#178;&#217;&#136;&#216;&#167;&#216;&#177;&#216;&#180;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1:00Z</dcterms:created>
  <dc:creator>Dear User!</dc:creator>
  <dc:description/>
  <cp:keywords/>
  <dc:language>en-US</dc:language>
  <cp:lastModifiedBy>amir</cp:lastModifiedBy>
  <cp:lastPrinted>2007-07-28T07:33:00Z</cp:lastPrinted>
  <dcterms:modified xsi:type="dcterms:W3CDTF">2016-12-14T00:33:00Z</dcterms:modified>
  <cp:revision>7</cp:revision>
  <dc:subject/>
  <dc:title>مقالة:</dc:title>
</cp:coreProperties>
</file>