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sz w:val="50"/>
          <w:szCs w:val="50"/>
          <w:lang w:bidi="fa-IR"/>
        </w:rPr>
      </w:pPr>
      <w:r>
        <w:rPr>
          <w:rFonts w:ascii="Arial" w:hAnsi="Arial" w:cs="Yagut;Courier New"/>
          <w:sz w:val="50"/>
          <w:sz w:val="50"/>
          <w:szCs w:val="50"/>
          <w:rtl w:val="true"/>
          <w:lang w:bidi="fa-IR"/>
        </w:rPr>
        <w:t>ماشين</w:t>
      </w:r>
      <w:r>
        <w:rPr>
          <w:rFonts w:ascii="Arial" w:hAnsi="Arial" w:eastAsia="Arial" w:cs="Arial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Arial" w:hAnsi="Arial" w:cs="Yagut;Courier New"/>
          <w:sz w:val="50"/>
          <w:sz w:val="50"/>
          <w:szCs w:val="50"/>
          <w:rtl w:val="true"/>
          <w:lang w:bidi="fa-IR"/>
        </w:rPr>
        <w:t>ابزار</w:t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ماش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Yagut;Courier New" w:ascii="Arial" w:hAnsi="Arial"/>
          <w:b/>
          <w:bCs/>
          <w:sz w:val="32"/>
          <w:szCs w:val="32"/>
        </w:rPr>
        <w:t>CAD-CAM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NC , CNC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پارک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ف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آو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سر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کاسپ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بزا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آش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lathe</w:t>
      </w:r>
      <w:r>
        <w:rPr>
          <w:rFonts w:cs="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Arial" w:hAnsi="Arial"/>
            <w:color w:val="000000"/>
            <w:sz w:val="32"/>
            <w:szCs w:val="32"/>
            <w:lang w:bidi="fa-IR"/>
          </w:rPr>
          <w:t>www.wikipedia.org</w:t>
        </w:r>
      </w:hyperlink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رماش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بزار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‌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ا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چرخ‌دند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ن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ه‌ا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پینیو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ه‌ا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Ballscrew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پلینگ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ند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رپی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ند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روط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ند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خل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ند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ز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زو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تاق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ascii="Arial" w:hAnsi="Arial"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كا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گاه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شین‌ابزا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ز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cs="Yagut;Courier New" w:ascii="Arial" w:hAnsi="Arial"/>
          <w:sz w:val="32"/>
          <w:szCs w:val="32"/>
          <w:lang w:bidi="fa-IR"/>
        </w:rPr>
        <w:t>CNC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AD/CAM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</w:p>
    <w:p>
      <w:pPr>
        <w:pStyle w:val="Heading2"/>
        <w:bidi w:val="1"/>
        <w:spacing w:lineRule="auto" w:line="360"/>
        <w:jc w:val="left"/>
        <w:rPr>
          <w:rFonts w:ascii="Arial" w:hAnsi="Arial" w:cs="Yagut;Courier New"/>
          <w:b w:val="false"/>
          <w:b w:val="false"/>
          <w:bCs w:val="false"/>
          <w:sz w:val="32"/>
          <w:szCs w:val="32"/>
          <w:lang w:bidi="fa-IR"/>
        </w:rPr>
      </w:pPr>
      <w:bookmarkStart w:id="0" w:name=".D8.AF.D8.B3.D8.AA.DA.AF.D8.A7.D9.87_.D9"/>
      <w:bookmarkEnd w:id="0"/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Style w:val="Mwheadline"/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شین‌ابزار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دستگا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تراش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hyperlink r:id="rId6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دستگا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فرز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ز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نتوگ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hyperlink r:id="rId7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جریان‌گیر</w:t>
        </w:r>
      </w:hyperlink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ری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ب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hyperlink r:id="rId8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سی‌ان‌س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hyperlink r:id="rId9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  <w:lang w:bidi="fa-IR"/>
          </w:rPr>
          <w:t>رایان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و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cs="Yagut;Courier New" w:ascii="Arial" w:hAnsi="Arial"/>
          <w:sz w:val="32"/>
          <w:szCs w:val="32"/>
          <w:lang w:bidi="fa-IR"/>
        </w:rPr>
        <w:t>DENFORD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MT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MD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i/>
          <w:i/>
          <w:iCs/>
          <w:sz w:val="32"/>
          <w:szCs w:val="32"/>
          <w:lang w:bidi="fa-IR"/>
        </w:rPr>
      </w:pP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دوره‌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ماشین‌ابزار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ار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پلی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ا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شی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زری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زک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ی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پرات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NC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Yagut;Courier New" w:ascii="Arial" w:hAnsi="Arial"/>
          <w:b/>
          <w:bCs/>
          <w:sz w:val="32"/>
          <w:szCs w:val="32"/>
        </w:rPr>
        <w:t>CAD-CAM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NC , CNC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پارک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و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نولوژ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تا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پيشرف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ا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7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8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پ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نولوژ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كرو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مي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ز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ق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ومات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ن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لا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ف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نولوژ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وماس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ينگ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مي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تر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ل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گ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ل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ي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ن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و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مي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و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يني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ي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و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ي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ددا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ي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هز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پراتور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كارب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نولوژ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ا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وك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لرانس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و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لرانس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يقا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د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كت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پ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پ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رژ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N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كت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پ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D-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يع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ر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ف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آو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سر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کاسپ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ک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سريع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هتر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 xml:space="preserve">Rapid Traverse on the Cusp 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>Faster Machining or Finer Surfaces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Cusp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آم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P-milling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X, SX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STC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ند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صي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قع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ئ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رامت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گور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AM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گور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لر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Lead Angle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Sturz Milling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learance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نو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8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ارا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ک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Starrag Heckert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يک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وليش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شن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ول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    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cs="Arial"/>
          <w:sz w:val="32"/>
          <w:sz w:val="32"/>
          <w:szCs w:val="32"/>
          <w:rtl w:val="true"/>
        </w:rPr>
        <w:t> 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پ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/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م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ت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حني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ا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ک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صي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cs="Arial" w:ascii="Arial" w:hAnsi="Arial"/>
          <w:sz w:val="32"/>
          <w:szCs w:val="32"/>
          <w:rtl w:val="true"/>
        </w:rPr>
        <w:t>¬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ک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learance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بزار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ا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ه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كان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هيدرول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نيوماتي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lang w:bidi="fa-IR"/>
        </w:rPr>
        <w:t>۱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كانيك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كنترل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دامك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هيدروليك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۳</w:t>
      </w:r>
      <w:r>
        <w:rPr>
          <w:rFonts w:ascii="Arial" w:hAnsi="Arial" w:cs="Yagut;Courier New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دامك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ي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يي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سورها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ق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خاز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ستي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پو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عدد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>NC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صا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ض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عد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امپيوتري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>CNC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)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كروپروس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ك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س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كن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وي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hyperlink r:id="rId10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</w:rPr>
          <w:t>ماشي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</w:rPr>
          <w:t>ابز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</w:rPr>
          <w:t>چيست؟</w:t>
        </w:r>
      </w:hyperlink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ش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1:36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ي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كار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راخكار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س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ه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بز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lang w:bidi="fa-IR"/>
        </w:rPr>
        <w:t>۱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بزا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اري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كش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س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؛قيچي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وتين؛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ه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بز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اري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غيره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ي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lang w:bidi="fa-IR"/>
        </w:rPr>
        <w:t>۱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يونيورسال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ك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رو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lang w:bidi="fa-IR"/>
        </w:rPr>
        <w:t>۳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خصوص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cs="Arial"/>
          <w:sz w:val="32"/>
          <w:sz w:val="32"/>
          <w:szCs w:val="32"/>
          <w:rtl w:val="true"/>
        </w:rPr>
        <w:t>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ر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4743450" cy="332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3829050" cy="2294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hyperlink r:id="rId13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</w:rPr>
          <w:t>ماشي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</w:rPr>
          <w:t>فرز</w:t>
        </w:r>
        <w:r>
          <w:rPr>
            <w:rStyle w:val="InternetLink"/>
            <w:rFonts w:cs="Yagut;Courier New" w:ascii="Arial" w:hAnsi="Arial"/>
            <w:color w:val="000000"/>
            <w:sz w:val="32"/>
            <w:szCs w:val="32"/>
          </w:rPr>
          <w:t>CNC</w:t>
        </w:r>
      </w:hyperlink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ش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:44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3305810" cy="4066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cs="Yagut;Courier New" w:ascii="Arial" w:hAnsi="Arial"/>
          <w:b/>
          <w:bCs/>
          <w:sz w:val="32"/>
          <w:szCs w:val="32"/>
        </w:rPr>
        <w:t>lathe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تد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شما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74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ل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طع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قسم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پ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ي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پ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غ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غ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غ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نمائ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پ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پ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8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ر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خ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●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غ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</w:t>
      </w:r>
      <w:r>
        <w:rPr>
          <w:rFonts w:ascii="Arial" w:hAnsi="Arial" w:cs="Yagut;Courier New"/>
          <w:sz w:val="32"/>
          <w:sz w:val="32"/>
          <w:szCs w:val="32"/>
          <w:rtl w:val="true"/>
        </w:rPr>
        <w:t>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2642235" cy="2232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غ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وسل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Yagut;Courier Ne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0645</wp:posOffset>
            </wp:positionH>
            <wp:positionV relativeFrom="paragraph">
              <wp:posOffset>152400</wp:posOffset>
            </wp:positionV>
            <wp:extent cx="2996565" cy="22180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0"/>
        <w:ind w:left="360" w:right="0" w:hanging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ومات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fa.wikipedia.org/w/index.php?title=&#1670;&#1585;&#1582;&#8204;&#1583;&#1606;&#1583;&#1607;&amp;action=edit" TargetMode="External"/><Relationship Id="rId4" Type="http://schemas.openxmlformats.org/officeDocument/2006/relationships/hyperlink" Target="http://fa.wikipedia.org/w/index.php?title=&#1662;&#1740;&#1606;&#1740;&#1608;&#1606;&amp;action=edit" TargetMode="External"/><Relationship Id="rId5" Type="http://schemas.openxmlformats.org/officeDocument/2006/relationships/hyperlink" Target="http://fa.wikipedia.org/wiki/&#216;&#175;&#216;&#179;&#216;&#170;&#218;&#175;&#216;&#167;&#217;&#135;_&#216;&#170;&#216;&#177;&#216;&#167;&#216;&#180;" TargetMode="External"/><Relationship Id="rId6" Type="http://schemas.openxmlformats.org/officeDocument/2006/relationships/hyperlink" Target="http://fa.wikipedia.org/wiki/&#216;&#175;&#216;&#179;&#216;&#170;&#218;&#175;&#216;&#167;&#217;&#135;_&#217;&#129;&#216;&#177;&#216;&#178;" TargetMode="External"/><Relationship Id="rId7" Type="http://schemas.openxmlformats.org/officeDocument/2006/relationships/hyperlink" Target="http://fa.wikipedia.org/w/index.php?title=&#1580;&#1585;&#1740;&#1575;&#1606;&#8204;&#1711;&#1740;&#1585;&amp;action=edit" TargetMode="External"/><Relationship Id="rId8" Type="http://schemas.openxmlformats.org/officeDocument/2006/relationships/hyperlink" Target="http://fa.wikipedia.org/wiki/&#216;&#179;&#219;&#140;&#226;&#128;&#140;&#216;&#167;&#217;&#134;&#226;&#128;&#140;&#216;&#179;&#219;&#140;" TargetMode="External"/><Relationship Id="rId9" Type="http://schemas.openxmlformats.org/officeDocument/2006/relationships/hyperlink" Target="http://fa.wikipedia.org/wiki/&#216;&#177;&#216;&#167;&#219;&#140;&#216;&#167;&#217;&#134;&#217;&#135;" TargetMode="External"/><Relationship Id="rId10" Type="http://schemas.openxmlformats.org/officeDocument/2006/relationships/hyperlink" Target="http://cncmachinetools.blogfa.com/post-4.aspx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cncmachinetools.blogfa.com/post-2.aspx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0:00Z</dcterms:created>
  <dc:creator>Dear User!</dc:creator>
  <dc:description/>
  <cp:keywords/>
  <dc:language>en-US</dc:language>
  <cp:lastModifiedBy>amir</cp:lastModifiedBy>
  <cp:lastPrinted>2007-08-19T09:17:00Z</cp:lastPrinted>
  <dcterms:modified xsi:type="dcterms:W3CDTF">2016-12-14T00:34:00Z</dcterms:modified>
  <cp:revision>5</cp:revision>
  <dc:subject/>
  <dc:title>مقالة:</dc:title>
</cp:coreProperties>
</file>