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وت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کیم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ت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ی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جام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ی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ویت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Head1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6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 w:ascii="Arial" w:hAnsi="Arial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rFonts w:cs="Yagut;Courier New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و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حاد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ی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یت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جام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ی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کامی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طئه‌های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منان</w:t>
      </w:r>
      <w:r>
        <w:rPr>
          <w:rStyle w:val="News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ا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طئ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http://www.shia-news.com/ShowNews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/9/86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:20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تا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ن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قی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ط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ز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ینیم؟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‌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ین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ن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یر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ل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طقه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ه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یش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دیر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Style w:val="Head4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Style w:val="Head4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Style w:val="Head4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41"/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تحکیم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انسجام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Head1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11"/>
          <w:rFonts w:cs="Yagut;Courier New"/>
          <w:color w:val="000000"/>
          <w:sz w:val="32"/>
          <w:sz w:val="32"/>
          <w:szCs w:val="32"/>
          <w:rtl w:val="true"/>
        </w:rPr>
        <w:t>بود</w:t>
      </w:r>
    </w:p>
    <w:p>
      <w:pPr>
        <w:pStyle w:val="NormalWeb"/>
        <w:bidi w:val="1"/>
        <w:spacing w:lineRule="auto" w:line="360"/>
        <w:jc w:val="left"/>
        <w:rPr>
          <w:rStyle w:val="Content1"/>
          <w:rFonts w:cs="Yagut;Courier New"/>
          <w:color w:val="000000"/>
          <w:sz w:val="32"/>
          <w:szCs w:val="32"/>
          <w:lang w:bidi="fa-IR"/>
        </w:rPr>
      </w:pP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ی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عبدالجلی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ض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مای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غدی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رگذا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مای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ام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حکیم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نسجام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صاحبنظر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علم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ین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نشگاه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شو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ان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مای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شورم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سانید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ض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کت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رق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وشه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300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یلومت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ن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متر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نوب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رودگاه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یتوان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رودگا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لمل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رای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ض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>: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450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ریلیو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کعب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8/6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%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از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فق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28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لایشگا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25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تروشیم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مع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60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بلغ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دی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وشه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انو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شتغال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ارج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ودباو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</w:rPr>
        <w:t>19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نای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Style w:val="Content1"/>
          <w:rFonts w:cs="Yagut;Courier New"/>
          <w:color w:val="000000"/>
          <w:sz w:val="32"/>
          <w:szCs w:val="32"/>
          <w:lang w:bidi="fa-IR"/>
        </w:rPr>
      </w:pP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ضو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تروشیم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ند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گزارش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نیا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ین‌المل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غدی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عوت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صاحبنظر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علم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ین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نشگاه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شور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ان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مای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غدی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مای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آیت‌الل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بوالقاسم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خزع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بیرک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نیا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ین‌المل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غدیر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آیت‌الل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سی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شم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رسو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حلات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حمد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نب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بیب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بیرکل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زب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وتلف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لام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س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یادی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نایب‌رییس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شهرتهران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مع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ئم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جمع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فرماندار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وشه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عسلویه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Style w:val="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Style w:val="Content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8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360" w:before="28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ست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زیب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ی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ان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و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ت‌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ب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ر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طل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لا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‌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ید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ب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ی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ت‌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ذ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پار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طئ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6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خ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۸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ی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أ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ا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دی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ی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▪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ت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 xml:space="preserve">- 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ی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cs="Yagut;Courier New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ه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he Islam Promotion org (IPO)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لسط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غا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می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ع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تحاد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پ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رو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ی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نگ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ح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۶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وان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س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م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ی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نگ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ح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▪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ل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ن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ه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لت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و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پلم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ئ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هیو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ئ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ف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خ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ئ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ئ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قش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ی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ب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قا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انسجام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ناکامی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توطئه‌های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Style w:val="Newstitle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ض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کب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ض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ک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/2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ش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چی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تض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ز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ه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ی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پی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ه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ث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طف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‌ال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یت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س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س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ل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هیون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ک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ی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ج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ز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مه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پ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ا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)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Yagut;Courier New"/>
          <w:sz w:val="32"/>
          <w:sz w:val="32"/>
          <w:szCs w:val="32"/>
          <w:rtl w:val="true"/>
        </w:rPr>
        <w:t>ف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ی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ف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لا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ک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ب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یبن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ـــــ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صل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صل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م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ز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م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ک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ــ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طئه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طئ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بدال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رع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طئ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حان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جت‌الاسلام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قف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ع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ان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ي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ل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ي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ه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ع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ب‌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بست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است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۴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قُل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نَّ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عِظُک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واحِدَه</w:t>
      </w:r>
      <w:r>
        <w:rPr>
          <w:sz w:val="32"/>
          <w:sz w:val="32"/>
          <w:szCs w:val="32"/>
          <w:rtl w:val="true"/>
        </w:rPr>
        <w:t>ٔ</w:t>
      </w:r>
      <w:r>
        <w:rPr>
          <w:rFonts w:cs="Yagut;Courier New"/>
          <w:sz w:val="32"/>
          <w:sz w:val="32"/>
          <w:szCs w:val="32"/>
          <w:rtl w:val="true"/>
        </w:rPr>
        <w:t>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قُوم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لَّ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ثْ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ُراد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</w:rPr>
        <w:t>۲۸</w:t>
      </w:r>
      <w:r>
        <w:rPr>
          <w:sz w:val="32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یم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یُّ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َّاس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نّ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َلَقْناک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کَر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ُنْ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َعَلْناک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ُعُو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َبائِ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تَعارَف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کْرَمَک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تْقاکُمْ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فضیلت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قو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ست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ب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لحت‌اند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ام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م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و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۰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َصِم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حَبْل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َمیعاً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فَرَّقُو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ید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۳۸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41">
    <w:name w:val="head4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515D69"/>
      <w:sz w:val="18"/>
      <w:szCs w:val="18"/>
      <w:u w:val="none"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66"/>
      <w:sz w:val="23"/>
      <w:szCs w:val="23"/>
      <w:u w:val="none"/>
    </w:rPr>
  </w:style>
  <w:style w:type="character" w:styleId="Content1">
    <w:name w:val="content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Head31">
    <w:name w:val="head3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515D69"/>
      <w:sz w:val="18"/>
      <w:szCs w:val="18"/>
      <w:u w:val="non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30"/>
      <w:szCs w:val="30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a-news.com/ShowNew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10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6</cp:revision>
  <dc:subject/>
  <dc:title>مقالة:</dc:title>
</cp:coreProperties>
</file>