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اکتور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اکتو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اكتو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اكتور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ا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K-83</w:t>
      </w:r>
      <w:r>
        <w:rPr>
          <w:sz w:val="32"/>
          <w:szCs w:val="32"/>
          <w:rtl w:val="true"/>
          <w:lang w:bidi="fa-IR"/>
        </w:rPr>
        <w:t>    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ر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ی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نک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نک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دیگر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Cs w:val="32"/>
          <w:lang w:bidi="fa-IR"/>
        </w:rPr>
        <w:t>WWW.</w:t>
      </w:r>
      <w:r>
        <w:rPr>
          <w:rFonts w:cs="Yagut;Courier New"/>
          <w:sz w:val="32"/>
          <w:szCs w:val="32"/>
        </w:rPr>
        <w:t xml:space="preserve"> info[at]eeuok.co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ما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سا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لا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فی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لی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چ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کل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کل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ور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نسوره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تای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ترموستات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کل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تاکتور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تاکتور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ی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تاکتو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نتاک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،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؛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D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،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ذ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ذ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=ImaxSIN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w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،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F=F</w:t>
      </w:r>
      <w:r>
        <w:rPr>
          <w:rFonts w:cs="Yagut;Courier New"/>
          <w:b/>
          <w:bCs/>
          <w:sz w:val="32"/>
          <w:szCs w:val="32"/>
          <w:vertAlign w:val="subscript"/>
        </w:rPr>
        <w:t>max</w:t>
      </w:r>
      <w:r>
        <w:rPr>
          <w:rFonts w:cs="Yagut;Courier New"/>
          <w:b/>
          <w:bCs/>
          <w:sz w:val="32"/>
          <w:szCs w:val="32"/>
        </w:rPr>
        <w:t xml:space="preserve"> </w:t>
      </w:r>
      <w:r>
        <w:rPr>
          <w:rFonts w:cs="Yagut;Courier New"/>
          <w:b/>
          <w:bCs/>
          <w:sz w:val="32"/>
          <w:szCs w:val="32"/>
        </w:rPr>
        <w:t>sin</w:t>
      </w:r>
      <w:r>
        <w:rPr>
          <w:rFonts w:cs="Yagut;Courier New"/>
          <w:b/>
          <w:bCs/>
          <w:sz w:val="32"/>
          <w:szCs w:val="32"/>
          <w:vertAlign w:val="superscript"/>
        </w:rPr>
        <w:t>2</w:t>
      </w:r>
      <w:r>
        <w:rPr>
          <w:rFonts w:cs="Yagut;Courier New"/>
          <w:b/>
          <w:bCs/>
          <w:sz w:val="32"/>
          <w:szCs w:val="32"/>
        </w:rPr>
        <w:t xml:space="preserve"> </w:t>
      </w:r>
      <w:r>
        <w:rPr>
          <w:rFonts w:cs="Yagut;Courier New"/>
          <w:b/>
          <w:bCs/>
          <w:sz w:val="32"/>
          <w:szCs w:val="32"/>
        </w:rPr>
        <w:t>wt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،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0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تاکتو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کنتاک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ذ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،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،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اخترا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نتاکت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تا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ثلث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نکر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ده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میر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قد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و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زای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یب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نی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ی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این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ب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ی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ان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دی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گاهه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ا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واهی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ی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جا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زکلی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غلطک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ابلو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فر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وقد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معای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یس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ل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لطک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یک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ب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دی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دوب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بل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قد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و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تو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ی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غ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نتاژ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یس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نتاژ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دیگرآن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اکت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یمر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فظ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م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ح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کنتاکت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AK-83</w:t>
      </w:r>
      <w:r>
        <w:rPr>
          <w:rStyle w:val="StrongEmphasis"/>
          <w:rFonts w:cs="Tahoma" w:ascii="Tahoma" w:hAnsi="Tahoma"/>
          <w:sz w:val="32"/>
          <w:szCs w:val="32"/>
          <w:rtl w:val="true"/>
        </w:rPr>
        <w:t>                                         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اکت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اکت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83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ی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پ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ایش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ر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خصص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ک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ن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ف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8/8/1384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لکی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ن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ح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نون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بو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3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اکت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یم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شست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پ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ستا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ال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ج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ده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مشخص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ن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ستگ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برتر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سب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بلی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وص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ستهلا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نظ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فاظت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مئ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حفاظ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ک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3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ب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01/0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ست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4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مص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د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زی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5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غ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اکتو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ج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ی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ی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غ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یم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ی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vanish/>
          <w:sz w:val="32"/>
          <w:szCs w:val="32"/>
          <w:lang w:bidi="fa-IR"/>
        </w:rPr>
      </w:pPr>
      <w:r>
        <w:rPr>
          <w:rFonts w:cs="Yagut;Courier New"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نک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پ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80822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29565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56171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 ,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,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طلا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,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,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,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,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ر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1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1,L2,L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1,V1,W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1,L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2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cs="Yagut;Courier New"/>
          <w:sz w:val="32"/>
          <w:szCs w:val="32"/>
        </w:rPr>
        <w:t>U1,W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نک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97129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همزمان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وسا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جهیز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زم</w:t>
      </w:r>
      <w:r>
        <w:rPr>
          <w:rFonts w:cs="Yagut;Courier New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3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4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5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ی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6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7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ش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اتصال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بت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ی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ق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،ی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ایدا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،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ل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سی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،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مدار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ز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فتن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ع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ر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لعکس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ق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جری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ب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سیده،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ل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ریا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رسی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تی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فتا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م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ری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ل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ریا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رسی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م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نکات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مهم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ق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دیگر،کام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حس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همی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شخ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هم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ا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Verdana" w:hAnsi="Verdan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وسا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جهیز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زم</w:t>
      </w:r>
      <w:r>
        <w:rPr>
          <w:rFonts w:cs="Yagut;Courier New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3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4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5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ی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6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7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ش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اتصال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بت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ی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ق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،ی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ایدا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،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ل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قری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غیی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سب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ی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دوم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ایداری</w:t>
      </w:r>
      <w:r>
        <w:rPr>
          <w:rFonts w:cs="Yagut;Courier New" w:ascii="Verdana" w:hAnsi="Verdana"/>
          <w:sz w:val="32"/>
          <w:szCs w:val="32"/>
          <w:rtl w:val="true"/>
        </w:rPr>
        <w:t>)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مدار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ش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ما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م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ق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جری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ب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سیده،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تا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پ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،جری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ب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سیده،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،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م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،امک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رح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ل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امک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ل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،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نکات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مهم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مک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طراح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ن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دیگ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چن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یکدیگر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وسایل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تجهیزات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لازم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3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4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5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ی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6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2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</w:rPr>
        <w:t>7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ش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i/>
          <w:i/>
          <w:iCs/>
          <w:sz w:val="32"/>
          <w:szCs w:val="32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</w:rPr>
        <w:t>اتصال</w:t>
      </w:r>
      <w:r>
        <w:rPr>
          <w:rFonts w:cs="Yagut;Courier New" w:ascii="Verdana" w:hAnsi="Verdana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بت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ی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ق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،ی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رو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ط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شع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ل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1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روج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cs="Yagut;Courier New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ن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،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ود،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م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العکس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نگا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،جری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ب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سی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گهدار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  <w:br/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ا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ری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ب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سید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ی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گهدار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اک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،ل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م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فت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گن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نک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هم</w:t>
      </w:r>
      <w:r>
        <w:rPr>
          <w:rFonts w:cs="Yagut;Courier New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تو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س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پ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رح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ک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ک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منی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غی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ر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2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4</cp:revision>
  <dc:subject/>
  <dc:title>مقالة:</dc:title>
</cp:coreProperties>
</file>