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b/>
          <w:b/>
          <w:bCs/>
          <w:color w:val="000000"/>
          <w:sz w:val="40"/>
          <w:szCs w:val="40"/>
          <w:lang w:bidi="fa-IR"/>
        </w:rPr>
      </w:pPr>
      <w:r>
        <w:rPr>
          <w:rFonts w:cs="Yagut;Courier New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center"/>
        <w:rPr>
          <w:b/>
          <w:b/>
          <w:bCs/>
          <w:color w:val="000000"/>
          <w:sz w:val="40"/>
          <w:szCs w:val="40"/>
          <w:lang w:bidi="fa-IR"/>
        </w:rPr>
      </w:pPr>
      <w:r>
        <w:rPr>
          <w:rFonts w:cs="Yagut;Courier New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روان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شناسي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رشد</w:t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b/>
          <w:b/>
          <w:bCs/>
          <w:color w:val="000000"/>
          <w:sz w:val="40"/>
          <w:szCs w:val="40"/>
          <w:lang w:bidi="fa-IR"/>
        </w:rPr>
      </w:pPr>
      <w:r>
        <w:rPr>
          <w:rFonts w:cs="Yagut;Courier New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http://www.ofc.ir/fa/article/psychology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/</w:t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انشناس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شد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خ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عل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وان‌شناس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ص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ب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پر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ت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یست‌شناسی</w:t>
        </w:r>
      </w:hyperlink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امعه‌شناسی</w:t>
        </w:r>
      </w:hyperlink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ل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زشک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گی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‌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نسا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ولد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رگ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پرداز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ودک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وجوان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أک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‌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گو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‌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ده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‌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ب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پرد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ختص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‌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صی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بی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سا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ب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جوان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لا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رس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‌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پرداز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دمه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‌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ذ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أس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يله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ايپز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لمان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879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25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ي‌گذ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بردي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‌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‌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‌پرداز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ه‌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ئوري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خ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فاو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ّ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ه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وش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ب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ديدآي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كن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خته‌ا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‌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ب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‌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ر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مند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‌ش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مندي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‌ش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‌ك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ب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د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ب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خ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ك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ف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ض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خصص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يج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م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مندي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ج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ز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اژ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يكس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د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دو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ارگ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كي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خت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يج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ج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ج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نسي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خانو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سال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ص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سردگي،خودك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اد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خت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ییرا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يف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اط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ع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طفه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”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“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ر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334" w:right="-360" w:hanging="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پي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ا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ا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6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يكس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با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كا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9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رفا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قر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ع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ط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ر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ج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7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انس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ن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خ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ن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9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334" w:right="-360" w:hanging="0"/>
        <w:jc w:val="left"/>
        <w:rPr/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گ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کز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رامون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ت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ب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ه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ش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خ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شي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س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فاو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فاو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ژن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ژگ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ح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و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گي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يژگ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فاو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ی،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یژ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خ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ای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-334" w:right="-360" w:hanging="0"/>
        <w:jc w:val="left"/>
        <w:rPr/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ک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عاطفی،اجتماعی،اخلاق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يع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334" w:right="-360" w:hanging="0"/>
        <w:jc w:val="left"/>
        <w:rPr/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ق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مول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حتمال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زرگس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7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را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را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د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ث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(‌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من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،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رشه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ذي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ز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پرداز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ذي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بع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ياض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س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ز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نس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گ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لط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من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ذ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رك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گي،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رك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ري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نوادگ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ز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گذ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و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نو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ز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  <w:t>•</w:t>
      </w: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ب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پ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•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•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•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•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ص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•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•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ل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•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ل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،وال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ص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ند،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ئ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لديني،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توان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ل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   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”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”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ست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ه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و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دگیر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ار،ا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ک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سخ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د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دو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کاو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اط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يكس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ی</w:t>
      </w:r>
      <w:r>
        <w:rPr>
          <w:rFonts w:ascii="Symbol" w:hAnsi="Symbol" w:eastAsia="Symbol" w:cs="Symbol"/>
          <w:color w:val="000000"/>
          <w:sz w:val="32"/>
          <w:sz w:val="32"/>
          <w:szCs w:val="32"/>
          <w:lang w:bidi="fa-IR"/>
        </w:rPr>
        <w:t>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”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”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ن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ا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ق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ن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Symbol" w:hAnsi="Symbol" w:eastAsia="Symbol" w:cs="Symbol"/>
          <w:color w:val="000000"/>
          <w:sz w:val="32"/>
          <w:sz w:val="32"/>
          <w:szCs w:val="32"/>
          <w:lang w:bidi="fa-IR"/>
        </w:rPr>
        <w:t>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باد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Symbol" w:hAnsi="Symbol" w:eastAsia="Symbol" w:cs="Symbol"/>
          <w:color w:val="000000"/>
          <w:sz w:val="32"/>
          <w:sz w:val="32"/>
          <w:szCs w:val="32"/>
          <w:lang w:bidi="fa-IR"/>
        </w:rPr>
        <w:t>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م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 ”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گاری”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- ”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مان”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اک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ا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ی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ت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س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طب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طباق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طب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سخ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س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ون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"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ونساز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ناخت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د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اژ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”</w:t>
      </w:r>
    </w:p>
    <w:p>
      <w:pPr>
        <w:pStyle w:val="NormalWeb"/>
        <w:bidi w:val="1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ژ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یلی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ی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Jean William Fritz Piaget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hyperlink r:id="rId12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وان‌شناس</w:t>
        </w:r>
      </w:hyperlink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یست‌شناس</w:t>
        </w:r>
      </w:hyperlink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نطق‌دان</w:t>
        </w:r>
      </w:hyperlink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‌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یسی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ه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وان‌شناس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شد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ناخت‌شناس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ه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فته‌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ژ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۱۸۹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شا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د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ست‌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س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نج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ج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وطلب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‌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لّ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رم‌تنان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ش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ورز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اق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ست‌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‌شن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ذاش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مان‌ده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أثّ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ست‌شن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۱۹۱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کت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ائ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د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ذه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لسف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ست‌شناس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معه‌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‌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ّ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ایشگا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لینیک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ائ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‌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ق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ف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‌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ای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بد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و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گ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ر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ازمای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ظاه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وجّ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سخ‌گ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ال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اقه‌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سخ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ّ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اب‌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ودن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رد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فکر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لین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د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ع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قع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م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ف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س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لنت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ت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وس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ژاک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ورن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بتک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زش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‌ر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ژ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ژ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س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ژ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شا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زگش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ف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ژ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ذر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ّ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لّ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ج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ش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فک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ب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د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‌کارب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ب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۱۹۸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راث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ذاش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‌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ق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ست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236" w:right="-360" w:hanging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ک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ک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ل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اه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لی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در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محور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ط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ط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ی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س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ز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اه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جم،مساحت،زمان،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ن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ض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ندی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"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ثر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يد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اژه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" </w:t>
      </w:r>
    </w:p>
    <w:p>
      <w:pPr>
        <w:pStyle w:val="NormalWeb"/>
        <w:bidi w:val="1"/>
        <w:spacing w:lineRule="auto" w:line="360"/>
        <w:ind w:left="-334" w:right="-36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س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ختگ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9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ه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رك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من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ب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ون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ون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بالط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ر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و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ر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ذ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ك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ف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ف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اس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د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هف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اس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0" w:after="240"/>
        <w:ind w:left="-334" w:right="-360" w:hanging="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Yagut;Courier New"/>
          <w:b/>
          <w:bCs/>
          <w:color w:val="000000"/>
          <w:sz w:val="32"/>
          <w:szCs w:val="32"/>
        </w:rPr>
        <w:t>Child Psychology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-360" w:hanging="0"/>
        <w:jc w:val="left"/>
        <w:outlineLvl w:val="0"/>
        <w:rPr>
          <w:rFonts w:cs="Yagut;Courier New"/>
        </w:rPr>
      </w:pPr>
      <w:r>
        <w:rPr>
          <w:rFonts w:cs="Yagut;Courier New"/>
          <w:color w:val="000000"/>
          <w:kern w:val="2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</w:rPr>
        <w:t>اجمالی</w:t>
      </w:r>
      <w:r>
        <w:rPr>
          <w:rFonts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Personality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‌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کارناپذ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فولی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ط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‌گذ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ی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-360" w:hanging="0"/>
        <w:jc w:val="left"/>
        <w:outlineLvl w:val="0"/>
        <w:rPr>
          <w:rFonts w:cs="Yagut;Courier New"/>
        </w:rPr>
      </w:pPr>
      <w:r>
        <w:rPr>
          <w:rFonts w:cs="Yagut;Courier New"/>
          <w:color w:val="000000"/>
          <w:kern w:val="2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ی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‌العاد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ئ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کار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س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انی‌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یت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ئ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یی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تابها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یر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س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ایست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ه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راف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ه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و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زند‌پر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و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زند‌پروری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-360" w:hanging="0"/>
        <w:jc w:val="left"/>
        <w:outlineLvl w:val="0"/>
        <w:rPr>
          <w:rFonts w:cs="Yagut;Courier New"/>
        </w:rPr>
      </w:pPr>
      <w:r>
        <w:rPr>
          <w:rFonts w:cs="Yagut;Courier New"/>
          <w:color w:val="000000"/>
          <w:kern w:val="2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‌مجموع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و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ر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س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ا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Jean Piaget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Stanley Hall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ه‌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-360" w:hanging="0"/>
        <w:jc w:val="left"/>
        <w:outlineLvl w:val="1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ط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Cognitive Development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لا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‌بع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ل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نما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-360" w:hanging="0"/>
        <w:jc w:val="left"/>
        <w:outlineLvl w:val="1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Needs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ز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گی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ی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جو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گی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-360" w:hanging="0"/>
        <w:jc w:val="left"/>
        <w:outlineLvl w:val="1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و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زند‌پر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شیو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زند‌پر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زند‌پر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آید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ل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زند‌پر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ن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-360" w:hanging="0"/>
        <w:jc w:val="left"/>
        <w:outlineLvl w:val="1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سا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فتگی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منه‌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فتگی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فتگ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سا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و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فتگ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فتگ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ی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Otism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اختلالا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یادگیر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خ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ی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.. .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براها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ازل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b/>
          <w:bCs/>
          <w:color w:val="000000"/>
          <w:sz w:val="32"/>
          <w:szCs w:val="32"/>
        </w:rPr>
        <w:t>1970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–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1908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وانشناس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شد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س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ز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ـ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شـ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وف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وف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ق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ز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ف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وف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ذ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ز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اه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ز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ز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زل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ت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ص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نظرگ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زل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ام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اه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اي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و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ف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يح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ه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تن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ض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اه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ز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36"/>
        </w:tabs>
        <w:ind w:left="2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ahoma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593;&#1604;&#1605;" TargetMode="External"/><Relationship Id="rId3" Type="http://schemas.openxmlformats.org/officeDocument/2006/relationships/hyperlink" Target="http://fa.wikipedia.org/wiki/&#1585;&#1608;&#1575;&#1606;&#8204;&#1588;&#1606;&#1575;&#1587;&#1740;" TargetMode="External"/><Relationship Id="rId4" Type="http://schemas.openxmlformats.org/officeDocument/2006/relationships/hyperlink" Target="http://fa.wikipedia.org/wiki/&#1586;&#1740;&#1587;&#1578;&#8204;&#1588;&#1606;&#1575;&#1587;&#1740;" TargetMode="External"/><Relationship Id="rId5" Type="http://schemas.openxmlformats.org/officeDocument/2006/relationships/hyperlink" Target="http://fa.wikipedia.org/wiki/&#1580;&#1575;&#1605;&#1593;&#1607;&#8204;&#1588;&#1606;&#1575;&#1587;&#1740;" TargetMode="External"/><Relationship Id="rId6" Type="http://schemas.openxmlformats.org/officeDocument/2006/relationships/hyperlink" Target="http://fa.wikipedia.org/wiki/&#1662;&#1586;&#1588;&#1705;&#1740;" TargetMode="External"/><Relationship Id="rId7" Type="http://schemas.openxmlformats.org/officeDocument/2006/relationships/hyperlink" Target="http://fa.wikipedia.org/wiki/&#1575;&#1606;&#1587;&#1575;&#1606;" TargetMode="External"/><Relationship Id="rId8" Type="http://schemas.openxmlformats.org/officeDocument/2006/relationships/hyperlink" Target="http://fa.wikipedia.org/w/index.php?title=&#1578;&#1608;&#1604;&#1583;&amp;action=edit" TargetMode="External"/><Relationship Id="rId9" Type="http://schemas.openxmlformats.org/officeDocument/2006/relationships/hyperlink" Target="http://fa.wikipedia.org/wiki/&#1605;&#1585;&#1711;" TargetMode="External"/><Relationship Id="rId10" Type="http://schemas.openxmlformats.org/officeDocument/2006/relationships/hyperlink" Target="http://fa.wikipedia.org/w/index.php?title=&#1705;&#1608;&#1583;&#1705;&#1740;&amp;action=edit" TargetMode="External"/><Relationship Id="rId11" Type="http://schemas.openxmlformats.org/officeDocument/2006/relationships/hyperlink" Target="http://fa.wikipedia.org/w/index.php?title=&#1606;&#1608;&#1580;&#1608;&#1575;&#1606;&#1740;&amp;action=edit" TargetMode="External"/><Relationship Id="rId12" Type="http://schemas.openxmlformats.org/officeDocument/2006/relationships/hyperlink" Target="http://fa.wikipedia.org/wiki/&#1585;&#1608;&#1575;&#1606;&#8204;&#1588;&#1606;&#1575;&#1587;" TargetMode="External"/><Relationship Id="rId13" Type="http://schemas.openxmlformats.org/officeDocument/2006/relationships/hyperlink" Target="http://fa.wikipedia.org/wiki/&#1586;&#1740;&#1587;&#1578;&#8204;&#1588;&#1606;&#1575;&#1587;" TargetMode="External"/><Relationship Id="rId14" Type="http://schemas.openxmlformats.org/officeDocument/2006/relationships/hyperlink" Target="http://fa.wikipedia.org/w/index.php?title=&#1605;&#1606;&#1591;&#1602;&#8204;&#1583;&#1575;&#1606;&amp;action=edit" TargetMode="External"/><Relationship Id="rId15" Type="http://schemas.openxmlformats.org/officeDocument/2006/relationships/hyperlink" Target="http://fa.wikipedia.org/wiki/&#1585;&#1608;&#1575;&#1606;&#8204;&#1588;&#1606;&#1575;&#1587;&#1740;_&#1585;&#1588;&#1583;" TargetMode="External"/><Relationship Id="rId16" Type="http://schemas.openxmlformats.org/officeDocument/2006/relationships/hyperlink" Target="http://fa.wikipedia.org/wiki/&#1588;&#1606;&#1575;&#1582;&#1578;&#8204;&#1588;&#1606;&#1575;&#1587;&#1740;" TargetMode="External"/><Relationship Id="rId17" Type="http://schemas.openxmlformats.org/officeDocument/2006/relationships/hyperlink" Target="http://daneshnameh.roshd.ir/mavara/mavara-index.php?page=&#1575;&#1582;&#1578;&#1604;&#1575;&#1604;&#1575;&#1578;+&#1740;&#1575;&#1583;&#1711;&#1740;&#1585;&#1740;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00:00Z</dcterms:created>
  <dc:creator>Dear User!</dc:creator>
  <dc:description/>
  <cp:keywords/>
  <dc:language>en-US</dc:language>
  <cp:lastModifiedBy>amir</cp:lastModifiedBy>
  <cp:lastPrinted>2007-09-14T04:19:00Z</cp:lastPrinted>
  <dcterms:modified xsi:type="dcterms:W3CDTF">2016-12-14T00:34:00Z</dcterms:modified>
  <cp:revision>7</cp:revision>
  <dc:subject/>
  <dc:title>مقالة:</dc:title>
</cp:coreProperties>
</file>