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42"/>
          <w:szCs w:val="42"/>
          <w:lang w:bidi="fa-IR"/>
        </w:rPr>
      </w:pPr>
      <w:r>
        <w:rPr>
          <w:rFonts w:cs="Yagut;Courier New"/>
          <w:color w:val="000000"/>
          <w:sz w:val="42"/>
          <w:sz w:val="42"/>
          <w:szCs w:val="42"/>
          <w:rtl w:val="true"/>
          <w:lang w:bidi="fa-IR"/>
        </w:rPr>
        <w:t>مديريت</w:t>
      </w:r>
      <w:r>
        <w:rPr>
          <w:rFonts w:eastAsia="Tahoma" w:cs="Tahoma"/>
          <w:color w:val="0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Yagut;Courier New"/>
          <w:color w:val="000000"/>
          <w:sz w:val="42"/>
          <w:sz w:val="42"/>
          <w:szCs w:val="42"/>
          <w:rtl w:val="true"/>
          <w:lang w:bidi="fa-IR"/>
        </w:rPr>
        <w:t>رفتار</w:t>
      </w:r>
      <w:r>
        <w:rPr>
          <w:rFonts w:eastAsia="Tahoma" w:cs="Tahoma"/>
          <w:color w:val="000000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Yagut;Courier New"/>
          <w:color w:val="000000"/>
          <w:sz w:val="42"/>
          <w:sz w:val="42"/>
          <w:szCs w:val="42"/>
          <w:rtl w:val="true"/>
          <w:lang w:bidi="fa-IR"/>
        </w:rPr>
        <w:t>سازماني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دير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ف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زم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ز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ديد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رضی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یادگیر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baztab.com</w:t>
        </w:r>
      </w:hyperlink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دير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ف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ازم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ز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جديد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كار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يسندگ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س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يت‌ه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5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ر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د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ف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و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‌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rFonts w:cs="Yagut;Courier New"/>
          <w:b/>
          <w:bCs/>
          <w:color w:val="000000"/>
          <w:sz w:val="32"/>
          <w:szCs w:val="32"/>
        </w:rPr>
        <w:t>1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سرك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رف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گه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نيك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ا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غل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‌زدن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ب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ه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ند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ل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پذي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ر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واب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دا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ش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ثرو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ارز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ش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ر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هم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ش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تبا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b/>
          <w:bCs/>
          <w:color w:val="000000"/>
          <w:sz w:val="32"/>
          <w:szCs w:val="32"/>
        </w:rPr>
        <w:t>2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جرب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دير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بيخ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كن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پر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گيز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راض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سو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&lt;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cs="Yagut;Courier New"/>
          <w:color w:val="000000"/>
          <w:sz w:val="32"/>
          <w:szCs w:val="32"/>
          <w:rtl w:val="true"/>
        </w:rPr>
        <w:t xml:space="preserve">&gt;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و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ب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و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ب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ه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ياب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طر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ا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پرست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دا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ض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اق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طي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ف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طيل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راح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پر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د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گذ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طي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بي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ي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سته‌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راح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خوش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ش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نا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دنب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پرست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ش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ك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ي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زن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rFonts w:cs="Yagut;Courier New"/>
          <w:b/>
          <w:bCs/>
          <w:color w:val="000000"/>
          <w:sz w:val="32"/>
          <w:szCs w:val="32"/>
        </w:rPr>
        <w:t>3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رس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لماً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ه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ك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آ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‌و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ج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انع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راح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نو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اب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تر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ر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ايتاً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قابت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گي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ش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گ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دي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ذ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د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ت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ي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و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كد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دا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ص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عث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وگي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‌تفاو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ح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لا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د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ك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دنب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rFonts w:cs="Yagut;Courier New"/>
          <w:b/>
          <w:bCs/>
          <w:color w:val="000000"/>
          <w:sz w:val="32"/>
          <w:szCs w:val="32"/>
        </w:rPr>
        <w:t>4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قانون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طل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ل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&lt;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ل‌د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&gt;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اً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است</w:t>
      </w:r>
      <w:r>
        <w:rPr>
          <w:rFonts w:cs="Yagut;Courier New"/>
          <w:color w:val="000000"/>
          <w:sz w:val="32"/>
          <w:szCs w:val="32"/>
          <w:rtl w:val="true"/>
        </w:rPr>
        <w:t>: &lt;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خوا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&gt;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69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ر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&lt;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ر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ن‌المللي</w:t>
      </w:r>
      <w:r>
        <w:rPr>
          <w:rFonts w:cs="Yagut;Courier New"/>
          <w:color w:val="000000"/>
          <w:sz w:val="32"/>
          <w:szCs w:val="32"/>
          <w:rtl w:val="true"/>
        </w:rPr>
        <w:t xml:space="preserve">&gt;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ل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پر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يچ‌گو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‌وچر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ن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ر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گا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زرگ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لو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ش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م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م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رن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تجر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ش‌شان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غي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ج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‌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چ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ي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ي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ي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ان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گ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ناب‌ناپ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ي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ك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ك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ناس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ان‌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خواه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ك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يج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ن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طلو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و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كل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حا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ت‌فرن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جي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مك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ني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‌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rFonts w:cs="Yagut;Courier New"/>
          <w:b/>
          <w:bCs/>
          <w:color w:val="000000"/>
          <w:sz w:val="32"/>
          <w:szCs w:val="32"/>
        </w:rPr>
        <w:t>5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لاش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راي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يك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فروش‌تر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ت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ن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&lt;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ت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راح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نيد</w:t>
      </w:r>
      <w:r>
        <w:rPr>
          <w:rFonts w:cs="Yagut;Courier New"/>
          <w:color w:val="000000"/>
          <w:sz w:val="32"/>
          <w:szCs w:val="32"/>
          <w:rtl w:val="true"/>
        </w:rPr>
        <w:t xml:space="preserve">..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>&gt;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يس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ضي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ه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ي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ذا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اً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ي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و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اف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طلو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تو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ع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ح‌پ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يم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&lt;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يز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ه</w:t>
      </w:r>
      <w:r>
        <w:rPr>
          <w:rFonts w:cs="Yagut;Courier New"/>
          <w:color w:val="000000"/>
          <w:sz w:val="32"/>
          <w:szCs w:val="32"/>
          <w:rtl w:val="true"/>
        </w:rPr>
        <w:t xml:space="preserve">&gt;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ويد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ئي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;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ير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نب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چ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ئي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ئي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‌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&lt;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ي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ده‌آ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ساز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ده‌آ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rFonts w:cs="Yagut;Courier New"/>
          <w:b/>
          <w:bCs/>
          <w:color w:val="000000"/>
          <w:sz w:val="32"/>
          <w:szCs w:val="32"/>
        </w:rPr>
        <w:t>6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بازكردن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گره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مشك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خ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اي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از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ن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س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داشت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ض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ن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حتم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گز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مي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اً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د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گي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يرد</w:t>
      </w:r>
      <w:r>
        <w:rPr>
          <w:rFonts w:cs="Yagut;Courier New"/>
          <w:color w:val="000000"/>
          <w:sz w:val="32"/>
          <w:szCs w:val="32"/>
          <w:rtl w:val="true"/>
        </w:rPr>
        <w:t xml:space="preserve">;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امو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رفاً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صميم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ز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وض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كند</w:t>
      </w:r>
      <w:r>
        <w:rPr>
          <w:rFonts w:cs="Yagut;Courier New"/>
          <w:color w:val="000000"/>
          <w:sz w:val="32"/>
          <w:szCs w:val="32"/>
          <w:rtl w:val="true"/>
        </w:rPr>
        <w:t xml:space="preserve">;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لس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ه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ارز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اً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ش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;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د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هو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يا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رد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;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ب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تب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;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مل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چي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واع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;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ز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;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ب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د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ءموري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ئ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ضيح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قش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نج‌سا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گي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رك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حقيق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ك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حب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شت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ه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هت‌د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ي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مي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ه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برا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د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ع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ي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اهدبو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عبا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لخوا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طبي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ي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‌آهنگ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يير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آور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ت‌م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ن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زنام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1993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پ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يي‌كنن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‌حل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عك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رك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وتا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ر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ص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داع‌گ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ش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ه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د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ي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  <w:t>-</w:t>
      </w:r>
      <w:r>
        <w:rPr>
          <w:rFonts w:cs="Yagut;Courier New"/>
          <w:b/>
          <w:bCs/>
          <w:color w:val="000000"/>
          <w:sz w:val="32"/>
          <w:szCs w:val="32"/>
        </w:rPr>
        <w:t>7</w:t>
      </w:r>
      <w:r>
        <w:rPr>
          <w:rFonts w:cs="Yagut;Courier New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رعايت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ادب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ب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‌اد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ي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يردست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كا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يد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ق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كرد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گي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پرداز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ق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ل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سا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&lt;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رباني</w:t>
      </w:r>
      <w:r>
        <w:rPr>
          <w:rFonts w:cs="Yagut;Courier New"/>
          <w:color w:val="000000"/>
          <w:sz w:val="32"/>
          <w:szCs w:val="32"/>
          <w:rtl w:val="true"/>
        </w:rPr>
        <w:t>&gt;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</w:t>
      </w:r>
      <w:r>
        <w:rPr>
          <w:rFonts w:cs="Yagut;Courier New"/>
          <w:color w:val="000000"/>
          <w:sz w:val="32"/>
          <w:szCs w:val="32"/>
          <w:rtl w:val="true"/>
        </w:rPr>
        <w:t>--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&lt;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Yagut;Courier New"/>
          <w:color w:val="000000"/>
          <w:sz w:val="32"/>
          <w:szCs w:val="32"/>
          <w:rtl w:val="true"/>
        </w:rPr>
        <w:t>--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ر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</w:t>
      </w:r>
      <w:r>
        <w:rPr>
          <w:rFonts w:cs="Yagut;Courier New"/>
          <w:color w:val="000000"/>
          <w:sz w:val="32"/>
          <w:szCs w:val="32"/>
          <w:rtl w:val="true"/>
        </w:rPr>
        <w:t>-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</w:t>
      </w:r>
      <w:r>
        <w:rPr>
          <w:rFonts w:cs="Yagut;Courier New"/>
          <w:color w:val="000000"/>
          <w:sz w:val="32"/>
          <w:szCs w:val="32"/>
          <w:rtl w:val="true"/>
        </w:rPr>
        <w:t>-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يت</w:t>
      </w:r>
      <w:r>
        <w:rPr>
          <w:rFonts w:cs="Yagut;Courier New"/>
          <w:color w:val="000000"/>
          <w:sz w:val="32"/>
          <w:szCs w:val="32"/>
          <w:rtl w:val="true"/>
        </w:rPr>
        <w:t xml:space="preserve">&gt;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</w:t>
      </w:r>
      <w:r>
        <w:rPr>
          <w:rFonts w:cs="Yagut;Courier New"/>
          <w:color w:val="000000"/>
          <w:sz w:val="32"/>
          <w:szCs w:val="32"/>
          <w:rtl w:val="true"/>
        </w:rPr>
        <w:t>--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سط‌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Cs w:val="32"/>
          <w:rtl w:val="true"/>
        </w:rPr>
        <w:t>&lt;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ك‌كيون</w:t>
      </w:r>
      <w:r>
        <w:rPr>
          <w:rFonts w:cs="Yagut;Courier New"/>
          <w:color w:val="000000"/>
          <w:sz w:val="32"/>
          <w:szCs w:val="32"/>
          <w:rtl w:val="true"/>
        </w:rPr>
        <w:t xml:space="preserve">&gt;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اپ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يرمو‌دبا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كن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فر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مت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Yagut;Courier New"/>
          <w:color w:val="000000"/>
          <w:sz w:val="32"/>
          <w:szCs w:val="32"/>
          <w:rtl w:val="true"/>
        </w:rPr>
        <w:t>.</w:t>
        <w:br/>
        <w:t xml:space="preserve">‌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ت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مولاً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خوا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زد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ب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ال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ند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صص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ر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طلاع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ب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كل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روم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طر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شناس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رج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ا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فق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ف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شناي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ريخ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هنگ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دا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و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آ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م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مي‌د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‌توج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شور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ايج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طلو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پ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ار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از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دس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يسته‌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بي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ق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بوط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ده‌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يستم‌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وه‌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ب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ب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ين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دي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ث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صص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ب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گا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ماي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و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صص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ب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سب‌وك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خصوص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ب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عكس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خ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خواه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صص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ين‌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صص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داشت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يقاتش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‌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و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ساس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صص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الج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يماريه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نيك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دي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ي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خصص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‌شنا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نيك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زشك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دي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گير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نتيجه‌گير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‌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ي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يرا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رپرستان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ي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ه‌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من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ين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ائ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يش‌گفت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ا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بود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لي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زئيات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ي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لام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ي‌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ك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ول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ذك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ي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زاره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اسب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فرضیه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</w:rPr>
        <w:t>یادگیر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ي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یژ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فک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جوی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شو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ین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ف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7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س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7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ق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ور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ق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یان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ش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رک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رک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ن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وض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ک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ذه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دارن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تقیم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رک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دی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یان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چی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و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ستمات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ی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یژگ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5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جی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6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رک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7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8</w:t>
      </w:r>
      <w:r>
        <w:rPr>
          <w:rFonts w:cs="Yagut;Courier New"/>
          <w:color w:val="000000"/>
          <w:sz w:val="32"/>
          <w:szCs w:val="32"/>
          <w:rtl w:val="true"/>
        </w:rPr>
        <w:t xml:space="preserve"> )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آ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"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 xml:space="preserve">(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قی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Tahoma"/>
          <w:color w:val="000000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وانشن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نا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تماع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قتصا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اس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ب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ب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دف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ع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فعالات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مکاری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ها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یتها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طوف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ش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تمان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هنج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نفج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شیدگی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ر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بری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ب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رو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ب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دلر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ع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ب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طلوب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ضاء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ک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م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ب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دلر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هب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یت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مط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هب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یت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یزیونی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یتی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فوذ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ی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ا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ق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اکیا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اف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تیزیو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گوی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د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ست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دار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ترس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ل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واه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س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ب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یکرت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ل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ح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color w:val="000000"/>
          <w:sz w:val="32"/>
          <w:szCs w:val="32"/>
          <w:rtl w:val="true"/>
        </w:rPr>
        <w:t>)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ج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هبردها،مهارتها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غ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او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لوین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کن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یتها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یروهای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دار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ق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یگا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ی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ضعیت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گان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ست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ارک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-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خ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ک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فا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بنای</w:t>
      </w:r>
      <w:r>
        <w:rPr>
          <w:rFonts w:cs="Yagut;Courier New"/>
          <w:color w:val="000000"/>
          <w:sz w:val="32"/>
          <w:szCs w:val="32"/>
        </w:rPr>
        <w:t>M.B.O</w:t>
      </w:r>
      <w:r>
        <w:rPr>
          <w:rFonts w:cs="Yagut;Courier New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فراین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فوق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ادو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سسه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دف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تر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حوض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سئول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cs="Yagut;Courier New"/>
          <w:color w:val="000000"/>
          <w:sz w:val="32"/>
          <w:szCs w:val="32"/>
          <w:rtl w:val="true"/>
        </w:rPr>
        <w:t>=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تای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تظر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هنمود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ر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یا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ر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عی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  <w:r>
        <w:rPr>
          <w:rFonts w:cs="Yagut;Courier New"/>
          <w:color w:val="000000"/>
          <w:sz w:val="32"/>
          <w:szCs w:val="32"/>
        </w:rPr>
        <w:t>M.B.O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</w:p>
    <w:p>
      <w:pPr>
        <w:pStyle w:val="Normal"/>
        <w:spacing w:lineRule="auto" w:line="360" w:before="280" w:after="28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تی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سان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cs="Yagut;Courier New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ایش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4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ی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سیکل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Cs w:val="32"/>
        </w:rPr>
        <w:t>1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ارک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ویا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ر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Cs w:val="32"/>
        </w:rPr>
        <w:t>2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باری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color w:val="000000"/>
          <w:sz w:val="32"/>
          <w:szCs w:val="32"/>
          <w:rtl w:val="true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ق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م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ن</w:t>
      </w:r>
      <w:r>
        <w:rPr>
          <w:rFonts w:cs="Yagut;Courier New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بک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.2.1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متمرکزتغیر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دا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،لیک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3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cs="Yagut;Courier New"/>
          <w:color w:val="000000"/>
          <w:sz w:val="32"/>
          <w:szCs w:val="32"/>
        </w:rPr>
        <w:t>7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ش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ئ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کر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تب،افرا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فایتی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رق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واک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ت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اکر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لاتکلیفی؛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رور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ً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ود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بر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ا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رد،یک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یک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شه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ر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ئ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ک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ح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خط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قویمی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ئور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یک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و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ابالغ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دریج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د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cs="Yagut;Courier New"/>
          <w:color w:val="000000"/>
          <w:sz w:val="32"/>
          <w:szCs w:val="32"/>
          <w:rtl w:val="true"/>
        </w:rPr>
        <w:t xml:space="preserve">_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یف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فتاروظ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_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و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فتاروظ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ضعیف</w:t>
      </w:r>
      <w:r>
        <w:rPr>
          <w:rFonts w:cs="Yagut;Courier New"/>
          <w:color w:val="000000"/>
          <w:sz w:val="32"/>
          <w:szCs w:val="32"/>
          <w:rtl w:val="true"/>
        </w:rPr>
        <w:t xml:space="preserve">_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قو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رفتاروظیف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ضعیف</w:t>
      </w:r>
      <w:r>
        <w:rPr>
          <w:rFonts w:cs="Yagut;Courier New"/>
          <w:color w:val="000000"/>
          <w:sz w:val="32"/>
          <w:szCs w:val="32"/>
          <w:rtl w:val="true"/>
        </w:rPr>
        <w:t xml:space="preserve">__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ضعیف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حی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cs="Yagut;Courier New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ا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ط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حیط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ق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دست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ش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انزد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یر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t> </w:t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tab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17:00Z</dcterms:created>
  <dc:creator>Dear User!</dc:creator>
  <dc:description/>
  <cp:keywords/>
  <dc:language>en-US</dc:language>
  <cp:lastModifiedBy>amir</cp:lastModifiedBy>
  <cp:lastPrinted>2007-09-09T23:01:00Z</cp:lastPrinted>
  <dcterms:modified xsi:type="dcterms:W3CDTF">2016-12-14T00:34:00Z</dcterms:modified>
  <cp:revision>8</cp:revision>
  <dc:subject/>
  <dc:title>مقالة:</dc:title>
</cp:coreProperties>
</file>