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6" w:leader="none"/>
        </w:tabs>
        <w:bidi w:val="1"/>
        <w:ind w:left="0" w:right="0" w:hanging="0"/>
        <w:jc w:val="left"/>
        <w:rPr>
          <w:rFonts w:ascii="Times New Roman" w:hAnsi="Times New Roman" w:cs="B Lotus;Courier New"/>
          <w:sz w:val="26"/>
          <w:szCs w:val="26"/>
          <w:lang w:bidi="fa-IR"/>
        </w:rPr>
      </w:pPr>
      <w:hyperlink r:id="rId2">
        <w:r>
          <w:rPr>
            <w:rStyle w:val="InternetLink"/>
            <w:rFonts w:ascii="Times New Roman" w:hAnsi="Times New Roman" w:cs="B Lotus;Courier New"/>
            <w:color w:val="0000FF"/>
            <w:sz w:val="26"/>
            <w:sz w:val="26"/>
            <w:szCs w:val="26"/>
            <w:u w:val="single"/>
            <w:rtl w:val="true"/>
            <w:lang w:bidi="fa-IR"/>
          </w:rPr>
          <w:t>پیشینه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sz w:val="26"/>
            <w:sz w:val="26"/>
            <w:szCs w:val="26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;Courier New"/>
            <w:color w:val="0000FF"/>
            <w:sz w:val="26"/>
            <w:sz w:val="26"/>
            <w:szCs w:val="26"/>
            <w:u w:val="single"/>
            <w:rtl w:val="true"/>
            <w:lang w:bidi="fa-IR"/>
          </w:rPr>
          <w:t>تحقیق</w:t>
        </w:r>
      </w:hyperlink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اعظ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385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و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لک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؛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أسی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2000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ز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2001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2004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ی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نی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2005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اکنون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وزه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عالیت‌ها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عض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ک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زمینه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ی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زمینه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جار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رانز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ی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لیدکنند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صرف‌کنند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زم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طورک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کل‌‌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اکن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لک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دی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عتمادسا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ز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سی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س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روری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فراطی‌گر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ذهب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خ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بک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س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ع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ریان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فراط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ش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نو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غولستا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را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اک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ا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‌باشن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نبه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غرافی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مدت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س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تمرک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حتما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ظا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مریک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ر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یشر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غ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س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عل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‌رس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ف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رتق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نی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اک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ابرابری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جول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رتق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هت‌گیری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ه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خ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س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ه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رخی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.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ی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تحاد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روپ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ه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تفاو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ن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نخی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دریج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خ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ک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م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ی‌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لزام‌آ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بع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عض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قوق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سئولیت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شخص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یژگی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وزه‌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نعطاف‌پذیری‌ه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وزه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.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جربی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یش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ن‌المل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شو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ادر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ی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نی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عض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س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‌رو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سبت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حص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اره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اندیش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‌یاب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ک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ث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نی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نی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را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پوشی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نی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ن‌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‌گرد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و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شم‌اند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ل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شور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لم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ن‌آ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ن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غ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س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ائ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ثانی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اضر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نی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غش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اپای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اورمی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را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فغانستا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اک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س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تص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‌یاب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‌ترد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‌ثبات‌تر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طرناک‌تر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‌آین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سعه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ری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خص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شم‌اند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نیتی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شو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هگذ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ث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هادسا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ث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و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رو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ذهن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ر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ثانی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زاو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ه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زعا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ایه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حک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زمینه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لق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شو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ک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ؤلف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بز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ثبات‌ز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نی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ث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نی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سترسا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شم‌اند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ره‌گرفت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اعظی،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385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خ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اظ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385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؛اهم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ژئواستراتژ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.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باحث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ابل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تانس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انون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ا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شور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لو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سي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درتم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قا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مريک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سي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ک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جز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ژئواستراتژي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ظام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ساح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مع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شور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ضو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ام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و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اقع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سي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سي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ک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خ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يا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لوت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فوذ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لق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س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سل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مريک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ات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ن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روريس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گ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سي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ک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گر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راتژيک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اج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لع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يا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ني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کن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درت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يژ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ا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سي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ک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سي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ک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غرافي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قاط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روپ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غ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س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ر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س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ن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سي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ک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طبي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يژ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لز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اي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وم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خاز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نرژ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نياست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ژئواستراتژي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سي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ک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س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سي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ي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اک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سي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مريک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تحاد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روپ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ن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رک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رائ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لاش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ستر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س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و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ض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مريک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سي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يف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اقع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س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اشنگ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سي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ک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ن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فوذ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لق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س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گ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ژئوپلتي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س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زاي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س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شان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فا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شترک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ژئوپلتي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دي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سي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ک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ورن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ژئواستراتژي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لاق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درت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ي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س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مهو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ور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سي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ک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ثن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رکمن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ي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ارج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وض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يطر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نز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تخا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گر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خ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اظم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385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فیع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388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الش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گر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ال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روری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د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طل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فرا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ذه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…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cs="B Lotus;Courier New" w:ascii="Times New Roman" w:hAnsi="Times New Roman"/>
          <w:b/>
          <w:bCs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ال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ل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وان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وان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اح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عض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انمن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ج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ابست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عض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غ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یاس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وان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ط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أثیرگذ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لمل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فیعی،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388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ال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حمان</w:t>
      </w:r>
      <w:r>
        <w:rPr>
          <w:rStyle w:val="FootnoteAnchor"/>
          <w:rFonts w:ascii="Times New Roman" w:hAnsi="Times New Roman" w:cs="B Lotus;Courier New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385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ند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رداز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لو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ظا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ش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درتم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ز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ا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از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روریس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فرا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رای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د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وا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خال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وام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س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ابست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تقا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شوره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لمل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ذاک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فز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د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ای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انب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عض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اظرانش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وا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شخص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اگ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ف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عض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ا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شو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س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روز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درتمند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س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نعک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ا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خاطب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ال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حما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385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اماکان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ویودی</w:t>
      </w:r>
      <w:r>
        <w:rPr>
          <w:rStyle w:val="FootnoteAnchor"/>
          <w:rFonts w:ascii="Times New Roman" w:hAnsi="Times New Roman" w:cs="B Lotus;Courier New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4"/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385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وس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فا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سی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س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ایل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یرن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جل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5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ژوئ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2006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علام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ای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جل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بزار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عم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ه؛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ن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طمئ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وراس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س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ست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ج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نی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ند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ا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رتق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عضا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ختار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ویود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385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387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در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از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س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ورنم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نی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روپ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وپ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لو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نی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تح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ارج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ن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واز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ریک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روپ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هد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نی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ن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روپ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ص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تحاد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روپ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روپ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اد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387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ولای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385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س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ئو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ق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س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ف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ند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گرگو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رداز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سا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وم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رای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ختلاف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رض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ز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فرا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ین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اچا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خدر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رائ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یاس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هدی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نی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س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درت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هدی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نی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ج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ختلاف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زما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وپا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تح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ور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س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س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م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نی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سا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سا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واد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1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پتام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ریک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روریس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ف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م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رتق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روریس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ظا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یار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س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کز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س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روریس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فرا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ذه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د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طل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سا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ظر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سا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خب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رک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رتی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س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یدگاه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ولای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385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ز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ز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387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ژئوپلیت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ی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نی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أک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ند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یش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یدا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م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غرافی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أثی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أک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اورمیان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ژئوپلیت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را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گر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درت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نس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ف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و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ژئوپلیت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ژئواکونوم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وام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فرا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روری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ان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ین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ف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نعق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ی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نی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س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7000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یلوم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ور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رگ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شغو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نی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ه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خشی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ئ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ف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لیک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سل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س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عض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را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ئ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ژئواستراتژ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ژئوپلیت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خو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ز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ز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نا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387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ان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385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لسین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گا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س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س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ه؛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س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ه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ژئوپلیتی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ک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غا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زیگ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ذینف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ی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یاس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نی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ه؛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ی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زم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س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زیگ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لمل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دن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زیگ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کانی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گر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غرافی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أسی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دری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س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افتن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گر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س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وپا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ورو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ررن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أسی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ام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س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لتأسی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ن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ازه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فت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ارک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لمو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طلو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ن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لق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ن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ذا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یارو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زافز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تح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روپ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ا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عاد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زی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أثیرگذ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ک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نن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ر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الشه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ظیر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اخرسن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ریک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روپ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سج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عض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تعا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س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رایف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ولویت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عض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تعا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عض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ق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اکارآم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زیرساخ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ی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و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             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زد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یسرک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386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انبه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وشی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انای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اتوان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ج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ژئوپلیتی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زدی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س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ی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س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وراس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س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جو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فقاز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شو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اف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یسته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کاپ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نداخ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ستاور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ان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تقا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فع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م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یاس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نیت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یپلماتی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قتصاد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زرگ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زمینه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بتد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شو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انای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ابلیت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ظرف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ارامتره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معی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قتصاد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ظام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ر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ولت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افت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؛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زیگر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ط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لمل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راست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نگیزه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ابلیت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وان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ضعف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ابست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بع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غرب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عاد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لملل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س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رک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غر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ی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ینده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ظرف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ط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پای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راتژی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ژ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تح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ستل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ابستگ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ریک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ات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ابست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ان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ر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ظا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ژئوپلیتی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و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ف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یشر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ختار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اهن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ظا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ثا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طف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لو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لملل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لو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ر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مقا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غ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زد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یسرکان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386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لیسون</w:t>
      </w:r>
      <w:r>
        <w:rPr>
          <w:rStyle w:val="FootnoteAnchor"/>
          <w:rFonts w:ascii="Times New Roman" w:hAnsi="Times New Roman" w:cs="B Lotus;Courier New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382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فا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س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ختار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ان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س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اس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د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هدید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خف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حران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رداز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ایگزی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ان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س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ر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لاقمن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نیت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روریس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د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طل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فرا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ذه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ه؛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لا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نی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س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ا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یون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فا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ان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س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لیسون،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382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وهر</w:t>
      </w:r>
      <w:r>
        <w:rPr>
          <w:rStyle w:val="FootnoteAnchor"/>
          <w:rFonts w:ascii="Times New Roman" w:hAnsi="Times New Roman" w:cs="B Lotus;Courier New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6"/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382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ژئوپلیت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س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س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شو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ک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ی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س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ف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س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ویژ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بک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زاقستان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ژ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شو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ه؛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هد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ث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س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کز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فغانستا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س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رچش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ن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وهر،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382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اتسون</w:t>
      </w:r>
      <w:r>
        <w:rPr>
          <w:rStyle w:val="FootnoteAnchor"/>
          <w:rFonts w:ascii="Times New Roman" w:hAnsi="Times New Roman" w:cs="B Lotus;Courier New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7"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385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؛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کم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ظ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5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2001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نی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لق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درتم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س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ت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جد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تحا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ط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ویسند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ریک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اهر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زنه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ا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ژئوپلیتی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تح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یوس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ک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ر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هدی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هد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ریک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تح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س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ر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اتسون،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385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804" w:leader="hyphen"/>
        </w:tabs>
        <w:bidi w:val="1"/>
        <w:spacing w:lineRule="auto" w:line="360"/>
        <w:ind w:left="0" w:right="0" w:hanging="0"/>
        <w:jc w:val="both"/>
        <w:rPr>
          <w:rFonts w:ascii="B Nazanin;Courier New" w:hAnsi="B Nazanin;Courier New" w:cs="B Lotus;Courier New"/>
          <w:b/>
          <w:b/>
          <w:bCs/>
          <w:sz w:val="36"/>
          <w:szCs w:val="36"/>
          <w:lang w:bidi="fa-IR"/>
        </w:rPr>
      </w:pPr>
      <w:r>
        <w:rPr>
          <w:rFonts w:ascii="B Nazanin;Courier New" w:hAnsi="B Nazanin;Courier New" w:cs="B Lotus;Courier New"/>
          <w:b/>
          <w:b/>
          <w:bCs/>
          <w:sz w:val="36"/>
          <w:sz w:val="36"/>
          <w:szCs w:val="36"/>
          <w:rtl w:val="true"/>
          <w:lang w:bidi="fa-IR"/>
        </w:rPr>
        <w:t>منابع</w:t>
      </w:r>
      <w:r>
        <w:rPr>
          <w:rFonts w:ascii="B Nazanin;Courier New" w:hAnsi="B Nazanin;Courier New" w:eastAsia="B Nazanin;Courier New" w:cs="B Nazanin;Courier New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cs="B Lotus;Courier New" w:ascii="Times New Roman" w:hAnsi="Times New Roman"/>
          <w:b/>
          <w:bCs/>
          <w:sz w:val="28"/>
          <w:szCs w:val="28"/>
        </w:rPr>
        <w:t>1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قو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عبدالعلی،</w:t>
      </w:r>
      <w:r>
        <w:rPr>
          <w:rFonts w:cs="B Lotus;Courier New" w:ascii="Times New Roman" w:hAnsi="Times New Roman"/>
          <w:b/>
          <w:bCs/>
          <w:sz w:val="28"/>
          <w:szCs w:val="28"/>
        </w:rPr>
        <w:t>1370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سی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سی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لملل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سم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تهران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cs="B Lotus;Courier New" w:ascii="Times New Roman" w:hAnsi="Times New Roman"/>
          <w:b/>
          <w:bCs/>
          <w:sz w:val="28"/>
          <w:szCs w:val="28"/>
        </w:rPr>
        <w:t>2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ز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یومرث،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389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تحاد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نداز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یده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هنگ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cs="B Lotus;Courier New" w:ascii="Times New Roman" w:hAnsi="Times New Roman"/>
          <w:b/>
          <w:bCs/>
          <w:sz w:val="28"/>
          <w:szCs w:val="28"/>
        </w:rPr>
        <w:t>3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حاف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ن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حمدرض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</w:rPr>
        <w:t>1385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،اص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ژئوپلیتی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پاپل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شه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cs="B Lotus;Courier New" w:ascii="Times New Roman" w:hAnsi="Times New Roman"/>
          <w:b/>
          <w:bCs/>
          <w:sz w:val="28"/>
          <w:szCs w:val="28"/>
        </w:rPr>
        <w:t>4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آق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داود،</w:t>
      </w:r>
      <w:r>
        <w:rPr>
          <w:rFonts w:cs="B Lotus;Courier New" w:ascii="Times New Roman" w:hAnsi="Times New Roman"/>
          <w:b/>
          <w:bCs/>
          <w:sz w:val="28"/>
          <w:szCs w:val="28"/>
        </w:rPr>
        <w:t>1386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لملل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س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عدال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</w:rPr>
        <w:t>5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ن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میدرض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ح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و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تضی،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388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؛چش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ندا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طب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ارج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Lotus;Courier New" w:ascii="Times New Roman" w:hAnsi="Times New Roman"/>
          <w:b/>
          <w:bCs/>
          <w:sz w:val="28"/>
          <w:szCs w:val="28"/>
        </w:rPr>
        <w:t>6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عز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cs="B Lotus;Courier New" w:ascii="Times New Roman" w:hAnsi="Times New Roman"/>
          <w:b/>
          <w:bCs/>
          <w:sz w:val="28"/>
          <w:szCs w:val="28"/>
        </w:rPr>
        <w:t>1386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جغراف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سیاس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قومس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تهران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Lotus;Courier New" w:ascii="Times New Roman" w:hAnsi="Times New Roman"/>
          <w:b/>
          <w:bCs/>
          <w:sz w:val="28"/>
          <w:szCs w:val="28"/>
        </w:rPr>
        <w:t>7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من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خاورمیان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پژوهشک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راهبرد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راهبر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</w:rPr>
        <w:t>1381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cs="B Lotus;Courier New" w:ascii="Times New Roman" w:hAnsi="Times New Roman"/>
          <w:b/>
          <w:bCs/>
          <w:sz w:val="28"/>
          <w:szCs w:val="28"/>
        </w:rPr>
        <w:t>8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جت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ز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یروز</w:t>
      </w:r>
      <w:r>
        <w:rPr>
          <w:rFonts w:cs="B Lotus;Courier New"/>
          <w:b/>
          <w:bCs/>
          <w:sz w:val="28"/>
          <w:szCs w:val="28"/>
          <w:rtl w:val="true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سگ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هراب،</w:t>
      </w:r>
      <w:r>
        <w:rPr>
          <w:rFonts w:cs="B Lotus;Courier New"/>
          <w:b/>
          <w:bCs/>
          <w:sz w:val="28"/>
          <w:szCs w:val="28"/>
        </w:rPr>
        <w:t>1385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غرافی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ی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ژئوپولیت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cs="B Lotus;Courier New"/>
          <w:b/>
          <w:bCs/>
          <w:sz w:val="28"/>
          <w:szCs w:val="28"/>
          <w:rtl w:val="true"/>
        </w:rPr>
        <w:t>)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ی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و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تهران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cs="B Lotus;Courier New" w:ascii="Times New Roman" w:hAnsi="Times New Roman"/>
          <w:b/>
          <w:bCs/>
          <w:sz w:val="28"/>
          <w:szCs w:val="28"/>
        </w:rPr>
        <w:t>9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بلی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جان،</w:t>
      </w:r>
      <w:r>
        <w:rPr>
          <w:rFonts w:cs="B Lotus;Courier New" w:ascii="Times New Roman" w:hAnsi="Times New Roman"/>
          <w:b/>
          <w:bCs/>
          <w:sz w:val="28"/>
          <w:szCs w:val="28"/>
        </w:rPr>
        <w:t>1378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من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لمل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جن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سر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ترجمه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حس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حمد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جن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سپا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تهران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</w:rPr>
        <w:t>10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برژنیس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زبیگنیو،</w:t>
      </w:r>
      <w:r>
        <w:rPr>
          <w:rFonts w:cs="B Lotus;Courier New" w:ascii="Times New Roman" w:hAnsi="Times New Roman"/>
          <w:b/>
          <w:bCs/>
          <w:sz w:val="28"/>
          <w:szCs w:val="28"/>
        </w:rPr>
        <w:t>1389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جستج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من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ل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ترجمه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براه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خلیل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سفیر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تهران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1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کریگ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سنایدر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ساختار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من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نطقه‌ا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برگر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عسگر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راهبر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</w:rPr>
        <w:t>21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پای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</w:rPr>
        <w:t>1380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2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ام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وشنگ،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370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لملل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گا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3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س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ز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حسی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</w:rPr>
        <w:t>1384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تئ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لمل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جه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خارج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تهران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Lotus;Courier New" w:ascii="Times New Roman" w:hAnsi="Times New Roman"/>
          <w:b/>
          <w:bCs/>
          <w:sz w:val="28"/>
          <w:szCs w:val="28"/>
        </w:rPr>
        <w:t>14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اظ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صغر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370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گر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و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را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5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388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ارج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6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حمدي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ر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سيا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كز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سيا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كز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فقاز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وّ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5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373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7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اعظ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حمو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و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س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فقاز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53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385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8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خ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کاظم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سعو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>«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شانگهای؛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ژئواستراتژیک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»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آسي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رک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قفقاز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</w:rPr>
        <w:t>55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،پاي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</w:rPr>
        <w:t>1385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cs="B Lotus;Courier New" w:ascii="Times New Roman" w:hAnsi="Times New Roman"/>
          <w:b/>
          <w:bCs/>
          <w:sz w:val="28"/>
          <w:szCs w:val="28"/>
        </w:rPr>
        <w:t>19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شفی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نوذر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«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شان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نس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گر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آسیا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>»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،شم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</w:rPr>
        <w:t>53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به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</w:rPr>
        <w:t>1385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cs="B Lotus;Courier New" w:ascii="Times New Roman" w:hAnsi="Times New Roman"/>
          <w:b/>
          <w:bCs/>
          <w:sz w:val="28"/>
          <w:szCs w:val="28"/>
        </w:rPr>
        <w:t>20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رح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خال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«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شانگهای؛چش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نداز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»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سلطان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آس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رک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قفقاز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</w:rPr>
        <w:t>55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پای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</w:rPr>
        <w:t>1385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cs="B Lotus;Courier New" w:ascii="Times New Roman" w:hAnsi="Times New Roman"/>
          <w:b/>
          <w:bCs/>
          <w:sz w:val="28"/>
          <w:szCs w:val="28"/>
        </w:rPr>
        <w:t>21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دویو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راماکان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«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شان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»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سلطان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آس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رک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قفقاز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</w:rPr>
        <w:t>55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پای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</w:rPr>
        <w:t>1385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cs="B Lotus;Courier New" w:ascii="Times New Roman" w:hAnsi="Times New Roman"/>
          <w:b/>
          <w:bCs/>
          <w:sz w:val="28"/>
          <w:szCs w:val="28"/>
        </w:rPr>
        <w:t>22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ر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«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شان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قدر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تواز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»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آس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رک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قفقاز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</w:rPr>
        <w:t>62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تاب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</w:rPr>
        <w:t>1387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cs="B Lotus;Courier New" w:ascii="Times New Roman" w:hAnsi="Times New Roman"/>
          <w:b/>
          <w:bCs/>
          <w:sz w:val="28"/>
          <w:szCs w:val="28"/>
        </w:rPr>
        <w:t>23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کول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له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«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شان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من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آس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رکز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>»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سیاس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سو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پای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زم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</w:rPr>
        <w:t>1385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.  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cs="B Lotus;Courier New" w:ascii="Times New Roman" w:hAnsi="Times New Roman"/>
          <w:b/>
          <w:bCs/>
          <w:sz w:val="28"/>
          <w:szCs w:val="28"/>
        </w:rPr>
        <w:t>24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عز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یز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پن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درو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«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تحلی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ژئوپلیت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پی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منی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شان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تأک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چش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ند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عضو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>»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ژئوپلیتی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سو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سو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پای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</w:rPr>
        <w:t>1386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cs="B Lotus;Courier New" w:ascii="Times New Roman" w:hAnsi="Times New Roman"/>
          <w:b/>
          <w:bCs/>
          <w:sz w:val="28"/>
          <w:szCs w:val="28"/>
        </w:rPr>
        <w:t>25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خ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حمدحسن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«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هلسین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شانگها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>»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آس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رک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قفقاز،دوره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softHyphen/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چهار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softHyphen/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</w:rPr>
        <w:t>53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به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</w:rPr>
        <w:t>1385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</w:rPr>
        <w:t>26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یزد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عنا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تویسرک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جتب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«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شان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گر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لملل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>»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س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فقاز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هار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57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ار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386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27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لیس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فا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س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رجمه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ا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قدای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س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فقاز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وازده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44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زم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382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28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و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نت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ژئوپلیت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س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رجمه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هر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راب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س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فقاز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وازده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45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ه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383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29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اتس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رگ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انگهای؛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کم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رجمه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لطان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س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فقاز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انزده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55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ای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385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B Lotus;Courier New" w:ascii="Times New Roman" w:hAnsi="Times New Roman"/>
          <w:b/>
          <w:bCs/>
          <w:sz w:val="28"/>
          <w:szCs w:val="28"/>
        </w:rPr>
        <w:t>30</w:t>
      </w:r>
      <w:r>
        <w:rPr>
          <w:rFonts w:cs="B Lotus;Courier New" w:ascii="Times New Roman" w:hAnsi="Times New Roman"/>
          <w:b/>
          <w:bCs/>
          <w:sz w:val="28"/>
          <w:szCs w:val="28"/>
        </w:rPr>
        <w:t xml:space="preserve">. Michael Kraiy, “Assesing Alternative Security Frame works for the Persian Gulf, “Middle East Policy Council, Vol. 1, fall 2004, No.3.p, 3. </w:t>
      </w:r>
    </w:p>
    <w:p>
      <w:pPr>
        <w:pStyle w:val="Normal"/>
        <w:spacing w:lineRule="auto" w:line="240"/>
        <w:jc w:val="both"/>
        <w:rPr/>
      </w:pPr>
      <w:r>
        <w:rPr>
          <w:rFonts w:cs="B Lotus;Courier New" w:ascii="Times New Roman" w:hAnsi="Times New Roman"/>
          <w:b/>
          <w:bCs/>
          <w:sz w:val="28"/>
          <w:szCs w:val="28"/>
        </w:rPr>
        <w:t>31</w:t>
      </w:r>
      <w:r>
        <w:rPr>
          <w:rFonts w:cs="B Lotus;Courier New" w:ascii="Times New Roman" w:hAnsi="Times New Roman"/>
          <w:b/>
          <w:bCs/>
          <w:sz w:val="28"/>
          <w:szCs w:val="28"/>
        </w:rPr>
        <w:t>. Fellmann, Jerome &amp; others, Strategic Geography. 2001, London. P, 467.</w:t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altName w:val="Courier New"/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</w:t>
      </w:r>
      <w:r>
        <w:rPr/>
        <w:t xml:space="preserve"> </w:t>
      </w:r>
      <w:r>
        <w:rPr>
          <w:lang w:bidi="fa-IR"/>
        </w:rPr>
        <w:t>http://strategicreview.org/1388/11/2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fa-IR"/>
        </w:rPr>
        <w:t>- Khalid Rahma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Ramakant Dwived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  <w:r>
        <w:rPr/>
        <w:t xml:space="preserve"> </w:t>
      </w:r>
      <w:r>
        <w:rPr>
          <w:lang w:bidi="fa-IR"/>
        </w:rPr>
        <w:t>Roy Aliso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Annette Bohr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Greg Wats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horttext">
    <w:name w:val="short_tex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center"/>
    </w:pPr>
    <w:rPr/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tabs>
        <w:tab w:val="clear" w:pos="720"/>
        <w:tab w:val="left" w:pos="6804" w:leader="hyphen"/>
      </w:tabs>
      <w:bidi w:val="1"/>
      <w:spacing w:lineRule="auto" w:line="360"/>
      <w:ind w:left="0" w:right="0" w:hanging="0"/>
      <w:jc w:val="both"/>
    </w:pPr>
    <w:rPr>
      <w:rFonts w:ascii="B Nazanin;Courier New" w:hAnsi="B Nazanin;Courier New" w:cs="B Nazanin;Courier New"/>
      <w:b/>
      <w:bCs/>
      <w:sz w:val="32"/>
      <w:szCs w:val="32"/>
      <w:lang w:bidi="fa-IR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83" w:leader="dot"/>
      </w:tabs>
      <w:bidi w:val="1"/>
      <w:ind w:left="0" w:right="0" w:hanging="0"/>
      <w:jc w:val="center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D0E609831FED48EB94937DD10D23D6A9">
    <w:name w:val="D0E609831FED48EB94937DD10D23D6A9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ndoc.co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19:00Z</dcterms:created>
  <dc:creator>aa</dc:creator>
  <dc:description/>
  <cp:keywords/>
  <dc:language>en-US</dc:language>
  <cp:lastModifiedBy>omid</cp:lastModifiedBy>
  <dcterms:modified xsi:type="dcterms:W3CDTF">2017-08-01T10:02:00Z</dcterms:modified>
  <cp:revision>13</cp:revision>
  <dc:subject/>
  <dc:title/>
</cp:coreProperties>
</file>