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r>
        <w:rPr>
          <w:rFonts w:cs="Yagut;Courier New"/>
          <w:sz w:val="52"/>
          <w:sz w:val="52"/>
          <w:szCs w:val="52"/>
          <w:rtl w:val="true"/>
          <w:lang w:bidi="fa-IR"/>
        </w:rPr>
        <w:t>پروی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اعتصا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r>
        <w:rPr>
          <w:rFonts w:cs="Yagut;Courier New"/>
          <w:sz w:val="52"/>
          <w:szCs w:val="52"/>
          <w:rtl w:val="true"/>
          <w:lang w:bidi="fa-IR"/>
        </w:rPr>
        <w:t>(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شاعر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sz w:val="52"/>
          <w:sz w:val="52"/>
          <w:szCs w:val="52"/>
          <w:rtl w:val="true"/>
          <w:lang w:bidi="fa-IR"/>
        </w:rPr>
        <w:t>معاصر</w:t>
      </w:r>
      <w:r>
        <w:rPr>
          <w:rFonts w:cs="Yagut;Courier New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پروین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اعتص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زندگینامه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سخ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1"/>
          <w:rFonts w:ascii="Arial" w:hAnsi="Arial"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rStyle w:val="A1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rPr>
          <w:rStyle w:val="A1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پروین</w:t>
      </w:r>
      <w:r>
        <w:rPr>
          <w:rStyle w:val="A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1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عتصام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6860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ف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ی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ک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و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ت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ی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ی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9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ه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خ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صاب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راة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خ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ق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و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ـ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4001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ندگی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خ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8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و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نگی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ی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پرو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"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ک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خ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رف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ی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مان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ط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س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انگ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س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ب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ستانس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ق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ی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د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صرخ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ی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با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ع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و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ع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م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ک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ز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اط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ک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ری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شع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گو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ن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ضمو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گی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ب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ی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ب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ی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http://www.farhangsara.com/fparvin.ht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hyperlink r:id="rId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farhangsara.com/fparvin.htm - 23</w:t>
        </w:r>
      </w:hyperlink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k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ganjoor.net/parvin/ - 7k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  <w:t>nasiriphotos.com/blog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InternetLink"/>
          <w:rFonts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A1"/>
          <w:rFonts w:ascii="Arial" w:hAnsi="Arial" w:cs="Yagut;Courier New"/>
          <w:color w:val="000000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right"/>
        <w:rPr>
          <w:rStyle w:val="A1"/>
          <w:rFonts w:ascii="Arial" w:hAnsi="Arial" w:cs="Yagut;Courier New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rhangsara.com/fparvin.htm" TargetMode="External"/><Relationship Id="rId5" Type="http://schemas.openxmlformats.org/officeDocument/2006/relationships/hyperlink" Target="http://www.farhangsara.com/fparvin.htm - 2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5:00Z</dcterms:created>
  <dc:creator>KARIMI</dc:creator>
  <dc:description/>
  <cp:keywords/>
  <dc:language>en-US</dc:language>
  <cp:lastModifiedBy>amir</cp:lastModifiedBy>
  <dcterms:modified xsi:type="dcterms:W3CDTF">2016-12-14T00:35:00Z</dcterms:modified>
  <cp:revision>6</cp:revision>
  <dc:subject/>
  <dc:title>مقاله:</dc:title>
</cp:coreProperties>
</file>