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6"/>
          <w:szCs w:val="46"/>
          <w:lang w:bidi="fa-IR"/>
        </w:rPr>
      </w:pPr>
      <w:r>
        <w:rPr>
          <w:rFonts w:cs="Yagut;Courier New"/>
          <w:sz w:val="46"/>
          <w:sz w:val="46"/>
          <w:szCs w:val="46"/>
          <w:rtl w:val="true"/>
          <w:lang w:bidi="fa-IR"/>
        </w:rPr>
        <w:t>مدل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هاي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مديريت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و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برنامه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ريزي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استراتژيك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T/IS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/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ر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/IS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پارچه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\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‌گير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novinweb.co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ایس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ک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ک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تیکی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.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پکتی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گو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ش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ا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ن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تیک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ا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ی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ز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ی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ب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پا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ی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ی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ی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ساز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ک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رار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ن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رو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 . 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ی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ذین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نف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ت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ها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.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نم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▪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ل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IT/IS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T/I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ك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IT/I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بريز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وش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IS/IT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/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اپ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97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اپ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/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بر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كيدا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رش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IT/I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/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rtfolio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س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/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و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كپارچه‌سا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‌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/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‌مشي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‌پذ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پرداز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IT\IS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‌مش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\IS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\IS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ند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ند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ع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الش‌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Cs/>
          <w:color w:val="000000"/>
          <w:sz w:val="32"/>
          <w:szCs w:val="32"/>
        </w:rPr>
        <w:t>IS\IT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ند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ث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تق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ت‌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،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ق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‌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ار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ي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گقت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گذا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‌ك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ءتف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طور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IS\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08:00Z</dcterms:created>
  <dc:creator>Dear User!</dc:creator>
  <dc:description/>
  <cp:keywords/>
  <dc:language>en-US</dc:language>
  <cp:lastModifiedBy>amir</cp:lastModifiedBy>
  <cp:lastPrinted>2007-09-15T23:24:00Z</cp:lastPrinted>
  <dcterms:modified xsi:type="dcterms:W3CDTF">2016-12-14T00:34:00Z</dcterms:modified>
  <cp:revision>5</cp:revision>
  <dc:subject/>
  <dc:title>مقالة:</dc:title>
</cp:coreProperties>
</file>