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</w:p>
    <w:p>
      <w:pPr>
        <w:pStyle w:val="Heading1"/>
        <w:spacing w:lineRule="auto" w:line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‹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›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ته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ي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رنا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ي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لج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وا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ج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ود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رپ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او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>‹‹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ر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لان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ري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پ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سپ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عي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ر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اه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فه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صو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ي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ا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ض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دو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. .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ب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ت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و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ج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ري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ي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. .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ه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! . .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! . .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ا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و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بو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ناك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خ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را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بخ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و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>‹‹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ز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ر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ريك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>‹‹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ديد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ن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نگا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ر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ولن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نا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ت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ج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ن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خت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ؤ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سب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خو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و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ا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ؤي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!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ب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!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Yagut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. .  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خت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ؤي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. 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ا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ج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ريك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      </w:t>
      </w:r>
      <w:r>
        <w:rPr>
          <w:rFonts w:cs="Yagut;Courier New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وديا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‹‹ </w:t>
      </w:r>
      <w:r>
        <w:rPr>
          <w:rFonts w:cs="Yagut;Courier New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ؤ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چ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يو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س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؟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د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خت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اب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Heading2"/>
        <w:jc w:val="both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ا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خ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ف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داي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لوديا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ش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ش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ص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أ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ودياز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       ‹‹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››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خو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Yagut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د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آ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زا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ك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‹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›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ب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ا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شا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رو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كلاسي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و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ي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گش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خاش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س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ا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ش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و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خ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BodyText2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BodyText2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BodyText2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BodyText2"/>
        <w:jc w:val="center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Yagut;Courier New"/>
          <w:b/>
          <w:b/>
          <w:bCs/>
          <w:i/>
          <w:i/>
          <w:i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i/>
          <w:iCs/>
          <w:sz w:val="28"/>
          <w:szCs w:val="28"/>
          <w:rtl w:val="true"/>
        </w:rPr>
        <w:t>:</w:t>
      </w:r>
    </w:p>
    <w:p>
      <w:pPr>
        <w:pStyle w:val="BodyText2"/>
        <w:jc w:val="center"/>
        <w:rPr>
          <w:rFonts w:cs="Yagut;Courier New"/>
          <w:b/>
          <w:b/>
          <w:bCs/>
          <w:i/>
          <w:i/>
          <w:iCs/>
          <w:sz w:val="28"/>
          <w:szCs w:val="28"/>
        </w:rPr>
      </w:pPr>
      <w:r>
        <w:rPr>
          <w:rFonts w:cs="Yagut;Courier New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jc w:val="center"/>
        <w:rPr/>
      </w:pPr>
      <w:r>
        <w:rPr>
          <w:rFonts w:cs="Yagut;Courier New"/>
          <w:sz w:val="28"/>
          <w:sz w:val="28"/>
          <w:szCs w:val="28"/>
          <w:rtl w:val="true"/>
        </w:rPr>
        <w:t>روان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نوش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ف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و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يا</w:t>
      </w:r>
    </w:p>
    <w:sectPr>
      <w:footerReference w:type="default" r:id="rId2"/>
      <w:type w:val="nextPage"/>
      <w:pgSz w:w="11906" w:h="16838"/>
      <w:pgMar w:left="1800" w:right="1800" w:gutter="0" w:header="0" w:top="156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88085</wp:posOffset>
              </wp:positionH>
              <wp:positionV relativeFrom="paragraph">
                <wp:posOffset>-41211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32.45pt;mso-position-vertical-relative:text;margin-left: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Yagut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B Yagut"/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B Yagut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B Yagut"/>
      <w:sz w:val="2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06:00Z</dcterms:created>
  <dc:creator>er</dc:creator>
  <dc:description/>
  <cp:keywords/>
  <dc:language>en-US</dc:language>
  <cp:lastModifiedBy>amir</cp:lastModifiedBy>
  <cp:lastPrinted>2008-11-30T06:10:00Z</cp:lastPrinted>
  <dcterms:modified xsi:type="dcterms:W3CDTF">2016-12-14T00:35:00Z</dcterms:modified>
  <cp:revision>640</cp:revision>
  <dc:subject/>
  <dc:title> روان شناسي ترس </dc:title>
</cp:coreProperties>
</file>