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ح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ی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د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ی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س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¤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چ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د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نده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ص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ور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راث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ک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شنا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کد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یع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شی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ک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کاد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کارنا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کاد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کارنا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بخ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کاد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۸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الت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گا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گا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نی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خان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هن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ست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خود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طبی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ونسک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ون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ی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مو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ب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مو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ب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ن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ک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ان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م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م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ین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cs="Yagut;Courier New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گ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ع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د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یم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BAZTAB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TAB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5:00Z</dcterms:created>
  <dc:creator>Dear User!</dc:creator>
  <dc:description/>
  <cp:keywords/>
  <dc:language>en-US</dc:language>
  <cp:lastModifiedBy>amir</cp:lastModifiedBy>
  <cp:lastPrinted>2010-01-14T20:31:00Z</cp:lastPrinted>
  <dcterms:modified xsi:type="dcterms:W3CDTF">2016-12-14T00:33:00Z</dcterms:modified>
  <cp:revision>6</cp:revision>
  <dc:subject/>
  <dc:title>مقالة:</dc:title>
</cp:coreProperties>
</file>