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د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88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رکی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قل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یج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خوا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ذی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رد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ر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قعی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ثر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رات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ا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ری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س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89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هب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رسش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ظرسن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طمی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ای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ب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ا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کتشا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یی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ت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74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0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زارت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ز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ردی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اض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مبست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ا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ظر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غیر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هب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وا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م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90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لگو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ن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ي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يا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عن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اغ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0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زي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عنا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يش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هاي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ظرف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ي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نگا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عن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/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92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ب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اه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صی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همبست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امع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ن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یانو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ی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28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مونه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صاد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بق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ت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بق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62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‌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ا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عنا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قدا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ست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ش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‌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ش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‌باش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/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اتر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وم</w:t>
      </w:r>
      <w:r>
        <w:rPr>
          <w:rStyle w:val="FootnoteAnchor"/>
          <w:rFonts w:ascii="Tahoma" w:hAnsi="Tahoma" w:eastAsia="Times New Roman" w:cs="2  Lotus;Courier New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2008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سوئ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;Courier New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ب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2  Lotus;Courier New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ه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الع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2  Lotus;Courier New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-694" w:hanging="0"/>
        <w:jc w:val="both"/>
        <w:rPr/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یمون</w:t>
      </w:r>
      <w:r>
        <w:rPr>
          <w:rStyle w:val="FootnoteAnchor"/>
          <w:rFonts w:ascii="Tahoma" w:hAnsi="Tahoma" w:eastAsia="Times New Roman" w:cs="2  Lotus;Courier New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2012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یج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ثانو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978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-</w:t>
      </w:r>
      <w:r>
        <w:rPr>
          <w:rFonts w:eastAsia="Times New Roman" w:cs="2  Lotus;Courier New" w:ascii="Tahoma" w:hAnsi="Tahoma"/>
          <w:sz w:val="26"/>
          <w:szCs w:val="26"/>
        </w:rPr>
        <w:t>2008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یج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ر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و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می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صل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ahoma" w:hAnsi="Tahoma"/>
          <w:sz w:val="26"/>
          <w:szCs w:val="26"/>
        </w:rPr>
        <w:t>1390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صل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قتص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زده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57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05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-</w:t>
      </w:r>
      <w:r>
        <w:rPr>
          <w:rFonts w:eastAsia="Times New Roman" w:cs="2  Lotus;Courier New" w:ascii="Tahoma" w:hAnsi="Tahoma"/>
          <w:sz w:val="26"/>
          <w:szCs w:val="26"/>
        </w:rPr>
        <w:t>132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ولری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یو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2005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زیرب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لیف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بوالعل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غف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ز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فت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نفر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یونا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/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ا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ریم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باسعل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سی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بوالحس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ahoma" w:hAnsi="Tahoma"/>
          <w:sz w:val="26"/>
          <w:szCs w:val="26"/>
        </w:rPr>
        <w:t>1389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هب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هبر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2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5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-</w:t>
      </w:r>
      <w:r>
        <w:rPr>
          <w:rFonts w:eastAsia="Times New Roman" w:cs="2  Lotus;Courier New" w:ascii="Tahoma" w:hAnsi="Tahoma"/>
          <w:sz w:val="26"/>
          <w:szCs w:val="26"/>
        </w:rPr>
        <w:t>7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قیق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حم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قارلق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براهیم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راس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یکبخ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اط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89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یژگی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ان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أمو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رک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نا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ژوهش‌نام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حو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2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4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75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رف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ی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ahoma" w:hAnsi="Tahoma"/>
          <w:sz w:val="26"/>
          <w:szCs w:val="26"/>
        </w:rPr>
        <w:t>1386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دبی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46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87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وسع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رجم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لی‌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گودر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یدج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سینی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ؤسس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سا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قیم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ید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90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ویک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ژوهشی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رمه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 w:eastAsia="Times New Roman" w:cs="2  Lotus;Courier New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سی‌خ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رتضی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ایب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خش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eastAsia="Times New Roman" w:cs="2  Lotus;Courier New" w:ascii="Tahoma" w:hAnsi="Tahoma"/>
          <w:sz w:val="26"/>
          <w:szCs w:val="26"/>
        </w:rPr>
        <w:t>1386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ا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تد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تأمین‌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ر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ون‌سپاری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شری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20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77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25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/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س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حم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ل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خلاق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ماع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هرو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جید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ahoma" w:hAnsi="Tahoma"/>
          <w:sz w:val="26"/>
          <w:szCs w:val="26"/>
        </w:rPr>
        <w:t>1392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رابط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ازمانی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فصل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جا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حسين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(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ع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). </w:t>
      </w:r>
      <w:hyperlink r:id="rId3">
        <w:r>
          <w:rPr>
            <w:rStyle w:val="InternetLink"/>
            <w:rFonts w:ascii="Tahoma" w:hAnsi="Tahoma" w:eastAsia="Times New Roman" w:cs="2  Lotus;Courier New"/>
            <w:sz w:val="26"/>
            <w:sz w:val="26"/>
            <w:szCs w:val="26"/>
            <w:rtl w:val="true"/>
          </w:rPr>
          <w:t>دوره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eastAsia="Times New Roman" w:cs="2  Lotus;Courier New" w:ascii="Tahoma" w:hAnsi="Tahoma"/>
            <w:sz w:val="26"/>
            <w:szCs w:val="26"/>
          </w:rPr>
          <w:t>6</w:t>
        </w:r>
        <w:r>
          <w:rPr>
            <w:rStyle w:val="InternetLink"/>
            <w:rFonts w:ascii="Tahoma" w:hAnsi="Tahoma" w:eastAsia="Times New Roman" w:cs="2  Lotus;Courier New"/>
            <w:sz w:val="26"/>
            <w:sz w:val="26"/>
            <w:szCs w:val="26"/>
            <w:rtl w:val="true"/>
          </w:rPr>
          <w:t>،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;Courier New"/>
            <w:sz w:val="26"/>
            <w:sz w:val="26"/>
            <w:szCs w:val="26"/>
            <w:rtl w:val="true"/>
          </w:rPr>
          <w:t>شماره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eastAsia="Times New Roman" w:cs="2  Lotus;Courier New" w:ascii="Tahoma" w:hAnsi="Tahoma"/>
            <w:sz w:val="26"/>
            <w:szCs w:val="26"/>
          </w:rPr>
          <w:t>1</w:t>
        </w:r>
      </w:hyperlink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1393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3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-</w:t>
      </w:r>
      <w:r>
        <w:rPr>
          <w:rFonts w:eastAsia="Times New Roman" w:cs="2  Lotus;Courier New" w:ascii="Tahoma" w:hAnsi="Tahoma"/>
          <w:sz w:val="26"/>
          <w:szCs w:val="26"/>
        </w:rPr>
        <w:t>5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694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ود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ahoma" w:hAnsi="Tahoma"/>
          <w:sz w:val="26"/>
          <w:szCs w:val="26"/>
        </w:rPr>
        <w:t>1388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خص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نو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طلب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یث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مد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24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;Courier New"/>
          <w:sz w:val="26"/>
          <w:sz w:val="26"/>
          <w:szCs w:val="26"/>
          <w:rtl w:val="true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ahoma" w:hAnsi="Tahoma"/>
          <w:sz w:val="26"/>
          <w:szCs w:val="26"/>
        </w:rPr>
        <w:t>71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-</w:t>
      </w:r>
      <w:r>
        <w:rPr>
          <w:rFonts w:eastAsia="Times New Roman" w:cs="2  Lotus;Courier New" w:ascii="Tahoma" w:hAnsi="Tahoma"/>
          <w:sz w:val="26"/>
          <w:szCs w:val="26"/>
        </w:rPr>
        <w:t>77</w:t>
      </w:r>
      <w:r>
        <w:rPr>
          <w:rFonts w:eastAsia="Times New Roman" w:cs="2  Lotus;Courier New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llen, R. S., Dawson, G., Wheatley, K. and White, C.S. (2008). Perceived diversity and Organizational Performance. Employee Relations, Vol.30, No.1, P.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maratunga, D. &amp; Baldry, D. (2002). Moving from Performance Measurement to Performance Management, Facilities, Vo.20.No.5/6.p.2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mstrong, M. (2006). A handbook of Human Resource Management Practices, 10th Ed, p.cm, p.389-4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thke-Langenegger, P. Mahler, P. &amp; Staffelbach, B. (2010). Effectiveness of Talent Management Strategies in Swiss Companies. Lehrstuhl Human Resource Management, Nr.16, pp. 4-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appelli, P. (2008). Talent on Demand: Managing Talent in an Age of Uncertainty. Boston, Mass: Harvard Business Press. p. 2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audhry, P. (2006). Paresh Chaudhry, S Views on Strategic Internal Communications. At PR Pundit’s Workshop Held in Bangalore, pp. 1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uthridge, M., &amp; Komm, A. B. (2008). Why Multinationals Struggle to Manage Talent. The McKinsey Quarterly, (May), 1–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uthridge, M., &amp; Komm, A. B. (2008). Why Multinationals Struggle to Manage Talent. TheMcKinsey Quarterly, (May), 1–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wler, E. E, (2008). Choosing the Right Talent Management Strategy. Workspan, 51(7), p.7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cCauley, C &amp; Wakefield.M. (2006). Talent Management in the 21st Century: Help your Company Find, Develop and Keep it’s Strongest Workers. The Journal for Qualify and Participation, Vol. 29, No.4, p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chaels, E.Handfield.J.H, Axelrod, B. (2001). The War for Talent. Boston, Harward Business School Publishing, p.2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elle, K., Barbara, O., John, W.J. (2004). Strategic Talent Management: Assessment as a Foundation Next Generation Strategies in the Ongoing talent War, White Paper in IPAT Site, p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chooley, C. (2010). The Four Pillars of Talent Management. Forrester Research Inc, pp.4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mon, O. 2012.  Human Capital Investment and Industrial Productivity in Nigeria.  International Journal of Humanities and Social Science,  Vol. 2 No. 16:298-3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ucker, E., Kao, T. &amp; Verma, N. (2005). Next Generation Talent Management: Insight on How Work Force Trends are Changing the Face of Talent Management. Business credit, 106(7),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uthridge and K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im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hrm.iranjournals.ir/issue_1297_1298_&#1583;&#1608;&#1585;&#1607;+6&#1548;+&#1588;&#1605;&#1575;&#1585;&#1607;+1&#1548;+&#1576;&#1607;&#1575;&#1585;+1393&#1548;+&#1589;&#1601;&#1581;&#1607;+1-245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46:00Z</dcterms:modified>
  <cp:revision>10</cp:revision>
  <dc:subject/>
  <dc:title/>
</cp:coreProperties>
</file>