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لر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5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: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پ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ر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ند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6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B Lotus;Courier New" w:ascii="Times New Roman" w:hAnsi="Times New Roman"/>
          <w:sz w:val="28"/>
          <w:szCs w:val="28"/>
          <w:lang w:bidi="fa-IR"/>
        </w:rPr>
        <w:t>6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4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قر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ها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ور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ده‌ها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روائ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قعاّ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اعتبا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فع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Style w:val="FootnoteAnchor"/>
          <w:rFonts w:ascii="Times New Roman" w:hAnsi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باخ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جانس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يانگي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شهاي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نجن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زديک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سش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tbl>
      <w:tblPr>
        <w:tblW w:w="7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2946"/>
        <w:gridCol w:w="2946"/>
      </w:tblGrid>
      <w:tr>
        <w:trPr>
          <w:tblHeader w:val="true"/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  <w:tc>
          <w:tcPr>
            <w:tcW w:w="29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ئوال</w:t>
            </w:r>
          </w:p>
        </w:tc>
        <w:tc>
          <w:tcPr>
            <w:tcW w:w="29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63/0</w:t>
            </w:r>
          </w:p>
        </w:tc>
        <w:tc>
          <w:tcPr>
            <w:tcW w:w="29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5</w:t>
            </w:r>
          </w:p>
        </w:tc>
        <w:tc>
          <w:tcPr>
            <w:tcW w:w="29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ذهبی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لریز</w:t>
      </w:r>
    </w:p>
    <w:tbl>
      <w:tblPr>
        <w:bidiVisual w:val="true"/>
        <w:tblW w:w="9101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10"/>
        <w:gridCol w:w="688"/>
        <w:gridCol w:w="362"/>
        <w:gridCol w:w="688"/>
        <w:gridCol w:w="688"/>
        <w:gridCol w:w="362"/>
      </w:tblGrid>
      <w:tr>
        <w:trPr>
          <w:trHeight w:val="1134" w:hRule="atLeast"/>
          <w:cantSplit w:val="true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سبتا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م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شب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عا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د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ددو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ن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د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گرددوکوش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تل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ا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شب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شبخ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ست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وق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عا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عتق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چش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حقا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گرمی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ین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تئا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غی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ضا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تق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س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پرداخ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پ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وجو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یا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دلی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شیم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دنی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2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لز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اوند،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ش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ستانه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ستن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4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ف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ادی،وجوداعتق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عا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رنو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خدا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خال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طبی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ک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ز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دان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نوز،ب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ورد،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ا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خدا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8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،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ص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زئ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وظای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19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د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رتباط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0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ش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زخ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لی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2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شتکاردا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خور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شب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3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عتق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چیز،ح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ف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4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فت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5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نیستند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Reliability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2:47:00Z</dcterms:created>
  <dc:creator>amir</dc:creator>
  <dc:description/>
  <cp:keywords/>
  <dc:language>en-US</dc:language>
  <cp:lastModifiedBy>omid</cp:lastModifiedBy>
  <dcterms:modified xsi:type="dcterms:W3CDTF">2017-12-25T17:08:00Z</dcterms:modified>
  <cp:revision>3</cp:revision>
  <dc:subject/>
  <dc:title/>
</cp:coreProperties>
</file>