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color w:val="000000"/>
          <w:sz w:val="42"/>
          <w:szCs w:val="42"/>
          <w:lang w:bidi="fa-IR"/>
        </w:rPr>
      </w:pPr>
      <w:r>
        <w:rPr>
          <w:rFonts w:cs="2  Yagut;Courier New"/>
          <w:color w:val="000000"/>
          <w:sz w:val="42"/>
          <w:sz w:val="42"/>
          <w:szCs w:val="42"/>
          <w:rtl w:val="true"/>
          <w:lang w:bidi="fa-IR"/>
        </w:rPr>
        <w:t>مقايسة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42"/>
          <w:sz w:val="42"/>
          <w:szCs w:val="42"/>
          <w:rtl w:val="true"/>
          <w:lang w:bidi="fa-IR"/>
        </w:rPr>
        <w:t>سفال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42"/>
          <w:sz w:val="42"/>
          <w:szCs w:val="42"/>
          <w:rtl w:val="true"/>
          <w:lang w:bidi="fa-IR"/>
        </w:rPr>
        <w:t>اشكاني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42"/>
          <w:sz w:val="42"/>
          <w:szCs w:val="42"/>
          <w:rtl w:val="true"/>
          <w:lang w:bidi="fa-IR"/>
        </w:rPr>
        <w:t>و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42"/>
          <w:sz w:val="42"/>
          <w:szCs w:val="42"/>
          <w:rtl w:val="true"/>
          <w:lang w:bidi="fa-IR"/>
        </w:rPr>
        <w:t>ساساني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ي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ي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ي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فال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تان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س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س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شم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وهست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ت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ا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شنا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فس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زه‌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تان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من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ف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كر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ان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غ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ي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ك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گ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‌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ين‌ف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رزمشاه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گ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ش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ي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س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ّ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ط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ّ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ق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ي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پ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ك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يقل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شك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ساني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‌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ع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رو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ر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ذو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و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قم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ل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ع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بوت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شع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مندا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آوري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ي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خصوص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گ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ش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را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ج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برده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ند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ل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شكان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ساني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رب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غ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ي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ن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شاب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ي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زمي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i/>
          <w:i/>
          <w:iCs/>
          <w:color w:val="000000"/>
          <w:sz w:val="32"/>
          <w:szCs w:val="32"/>
          <w:lang w:bidi="fa-IR"/>
        </w:rPr>
      </w:pP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ع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سط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ش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يق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و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ست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غ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نگ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شكاني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ك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‌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مر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سف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ن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ر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ش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خي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س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ير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قق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206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color w:val="000000"/>
          <w:sz w:val="32"/>
          <w:szCs w:val="32"/>
          <w:lang w:bidi="fa-IR"/>
        </w:rPr>
        <w:t>22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ال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ج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دآ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ي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ا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ك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توس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خ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نتي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      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ي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زي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موزاي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زاي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شو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اس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90" w:after="90"/>
        <w:ind w:left="0" w:right="0" w:firstLine="26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لگ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سانيان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جوقيان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ك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چ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شاب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ج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‌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ا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لعا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جوردي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ق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نت‌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بر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و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ين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ف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و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َعْـقِ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پي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لج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‌اي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اب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ب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ريز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و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ف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ض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طن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ه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هي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"/>
        <w:bidi w:val="1"/>
        <w:spacing w:lineRule="auto" w:line="360"/>
        <w:ind w:left="0" w:right="0" w:firstLine="26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ف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فال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و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يئ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و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عاب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و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د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و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دهاي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لخ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0" w:name="s"/>
      <w:bookmarkStart w:id="1" w:name="s"/>
      <w:bookmarkEnd w:id="1"/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irasefarhangi.com</w:t>
        </w:r>
      </w:hyperlink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sefarhang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8:00Z</dcterms:created>
  <dc:creator>Dear User!</dc:creator>
  <dc:description/>
  <cp:keywords/>
  <dc:language>en-US</dc:language>
  <cp:lastModifiedBy>amir</cp:lastModifiedBy>
  <cp:lastPrinted>2007-09-07T07:58:00Z</cp:lastPrinted>
  <dcterms:modified xsi:type="dcterms:W3CDTF">2016-12-14T00:34:00Z</dcterms:modified>
  <cp:revision>6</cp:revision>
  <dc:subject/>
  <dc:title>مقالة:</dc:title>
</cp:coreProperties>
</file>