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قالة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ناسب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يا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گليس</w:t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زمست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jc w:val="left"/>
        <w:rPr>
          <w:rFonts w:cs="Yagut;Courier New"/>
          <w:i/>
          <w:i/>
          <w:iCs/>
          <w:sz w:val="32"/>
          <w:szCs w:val="32"/>
          <w:lang w:bidi="fa-IR"/>
        </w:rPr>
      </w:pPr>
      <w:r>
        <w:rPr>
          <w:rFonts w:cs="Yagut;Courier New"/>
          <w:i/>
          <w:i/>
          <w:iCs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i/>
          <w:i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نگاه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اسب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مهو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گلي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أثيرپذي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را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گلي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كودت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28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د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نگ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اخ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ریك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گلی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ران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شرک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گلیس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نبع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hyperlink r:id="rId2">
        <w:r>
          <w:rPr>
            <w:rStyle w:val="InternetLink"/>
            <w:rFonts w:cs="Yagut;Courier New"/>
            <w:sz w:val="32"/>
            <w:szCs w:val="32"/>
            <w:lang w:bidi="fa-IR"/>
          </w:rPr>
          <w:t>www.iranianembassy.com</w:t>
        </w:r>
      </w:hyperlink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نگاه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ناسب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جمهور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سلام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نگليس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أثيرپذير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عراق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نگليس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979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Cs w:val="32"/>
        </w:rPr>
        <w:t>192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ل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دش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س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ظ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پرات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ث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ص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ک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کار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جا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و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خ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ض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ءظ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تژ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ي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92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958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ل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ب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ست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طکا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937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فق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ض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ل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ن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کو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طن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جا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زاي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شم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ي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م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ح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د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تژ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يت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خ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ا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ل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ي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اخ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9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ي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سر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97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حد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ساي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ض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تک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حد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ت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ک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ر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جا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979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ت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Style w:val="StrongEmphasis"/>
          <w:rFonts w:cs="Yagut;Courier New"/>
          <w:sz w:val="32"/>
          <w:szCs w:val="32"/>
        </w:rPr>
      </w:pPr>
      <w:r>
        <w:rPr>
          <w:rStyle w:val="StrongEmphasis"/>
          <w:rFonts w:cs="Yagut;Courier New"/>
          <w:sz w:val="32"/>
          <w:sz w:val="32"/>
          <w:szCs w:val="32"/>
          <w:rtl w:val="true"/>
        </w:rPr>
        <w:t>مرحله</w:t>
      </w:r>
      <w:r>
        <w:rPr>
          <w:rStyle w:val="StrongEmphasis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اول</w:t>
      </w:r>
      <w:r>
        <w:rPr>
          <w:rStyle w:val="StrongEmphasis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مناسبات</w:t>
      </w:r>
      <w:r>
        <w:rPr>
          <w:rStyle w:val="StrongEmphasis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دوجانبه</w:t>
      </w:r>
      <w:r>
        <w:rPr>
          <w:rStyle w:val="StrongEmphasis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Cs w:val="32"/>
          <w:rtl w:val="true"/>
        </w:rPr>
        <w:t>(</w:t>
      </w:r>
      <w:r>
        <w:rPr>
          <w:rStyle w:val="StrongEmphasis"/>
          <w:rFonts w:cs="Yagut;Courier New"/>
          <w:sz w:val="32"/>
          <w:szCs w:val="32"/>
        </w:rPr>
        <w:t>1958</w:t>
      </w:r>
      <w:r>
        <w:rPr>
          <w:rStyle w:val="StrongEmphasis"/>
          <w:rFonts w:cs="Yagut;Courier New"/>
          <w:sz w:val="32"/>
          <w:szCs w:val="32"/>
          <w:rtl w:val="true"/>
        </w:rPr>
        <w:t>-</w:t>
      </w:r>
      <w:r>
        <w:rPr>
          <w:rStyle w:val="StrongEmphasis"/>
          <w:rFonts w:cs="Yagut;Courier New"/>
          <w:sz w:val="32"/>
          <w:szCs w:val="32"/>
        </w:rPr>
        <w:t>1921</w:t>
      </w:r>
      <w:r>
        <w:rPr>
          <w:rStyle w:val="StrongEmphasis"/>
          <w:rFonts w:cs="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سل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ل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ورمي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قيما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ط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ث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ف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ا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د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ونيس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اظ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عم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اظ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ل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ي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ت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س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ز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اس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س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س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ر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فا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ر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92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ضاخ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ل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دت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پا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يت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س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س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هل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92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گو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921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کس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دش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ز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ضاخ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پا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س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ک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ضاخ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ج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سر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س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غان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ک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غ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92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رام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ئ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رک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رب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ال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ون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ک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رش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هکا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ر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ک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ک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ژ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پ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قل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ج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غ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ف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طکا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گر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س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کث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ع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ک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ئ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ف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ئ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د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مک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ط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و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عثماني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ل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نه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س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ث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ع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ک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ج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ضاخ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نه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ل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تژ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ا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خا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رضاخ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بر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ظ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ق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دش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اق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ضاخ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هب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ريب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ک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ز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ف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آ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مدت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ر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نه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ي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ل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اق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تو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مسل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ظ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ابط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»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تو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ل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ع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را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ليس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ژوئ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92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ي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قل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پ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نگل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کو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راضا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9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ا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ندک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ي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عي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ضاخ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دش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نست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چيل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را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ار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ث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ز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قب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ع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ع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قب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ع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ر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خو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ز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ک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فرست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پاي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ض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ليسي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عرا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کت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92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ل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قب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ع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رضا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د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شيع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خ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گان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ا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ل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ال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ع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ئ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ه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ئ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فه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علم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ک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س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ع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اص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ص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رضاخ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ت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عد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و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ک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ظ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ري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جي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ل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خ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گ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گ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92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ع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ر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ع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979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ي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ريب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50</w:t>
      </w:r>
      <w:r>
        <w:rPr>
          <w:rFonts w:cs="Yagut;Courier New"/>
          <w:sz w:val="32"/>
          <w:szCs w:val="32"/>
          <w:rtl w:val="true"/>
        </w:rPr>
        <w:t xml:space="preserve"> -</w:t>
      </w:r>
      <w:r>
        <w:rPr>
          <w:rFonts w:cs="Yagut;Courier New"/>
          <w:sz w:val="32"/>
          <w:szCs w:val="32"/>
        </w:rPr>
        <w:t>10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ق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س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72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نه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اج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زاي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تا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وپ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نه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سول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و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حص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920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ل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د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زاي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را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لي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ط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را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نگيخ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ث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تياز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و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ط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ر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ا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را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را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ظ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نه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ف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ض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نه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ت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تي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رس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رضاش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928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اض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پيتولاس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ظاه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ل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غ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ل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قب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اض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پيتولاس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ل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ل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يا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غ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و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ر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وند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ز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حد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ز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ز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ث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91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خ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0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Cs w:val="32"/>
        </w:rPr>
        <w:t>7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يلو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ط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صرشي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91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و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گذ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خوز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920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زع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ه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خزع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اهر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م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ج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ي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ل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اظ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شک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د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نرو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نگل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چي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پ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انگل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زع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ط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زع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نديد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دش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ا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دش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م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و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رضاخ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م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ز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ل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و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ند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ع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ب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زع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را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رضاخ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ه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ک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گير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ک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ندک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جر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ضاخ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س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هل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س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ک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زست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رک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ف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ول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ت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و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خ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تياز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گر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ل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929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ناس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ل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ک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اح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طو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ليس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ذاک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نگل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مستق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ذاک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هد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93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ل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ع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ذاک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ذاکرا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932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ف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ل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ست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دث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وم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پتامبر</w:t>
      </w:r>
      <w:r>
        <w:rPr>
          <w:rFonts w:cs="Yagut;Courier New"/>
          <w:sz w:val="32"/>
          <w:szCs w:val="32"/>
        </w:rPr>
        <w:t>193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غ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ل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ل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س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ال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وند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تي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تژ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اق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يدپاش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س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حص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خو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ح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نگر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تد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ي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باق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ظمي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ر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ي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سل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ر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ون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اظ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کا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6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يلوم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وند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ست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فا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گو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93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ذاک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يدپاش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راها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ئ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لي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ص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ذاک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ل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937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فق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ض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رضاش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ل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و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ح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اه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ر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و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يک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ب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عف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زند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مدرضاش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ح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1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Cs w:val="32"/>
        </w:rPr>
        <w:t>1937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ست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ان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م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ت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ليس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س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يک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گر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ست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خ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ض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ز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د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ل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پلمات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ل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هر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ل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ند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د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ل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ابکار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ز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کر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زعل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ل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شکرک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ودا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لي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وند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با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ت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ز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پ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و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ند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د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953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کرد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ي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مدرضاشا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ع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ح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تژ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يک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ب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ست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شا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غ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ظا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رک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ر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95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ل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ک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ب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شا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مغ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ق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ل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ص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د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ن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نث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ق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ک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ک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ذاکر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ذاک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ش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اه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ي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خ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خ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يک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هده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ست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جا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امبر</w:t>
      </w:r>
      <w:r>
        <w:rPr>
          <w:rFonts w:cs="Yagut;Courier New"/>
          <w:sz w:val="32"/>
          <w:szCs w:val="32"/>
        </w:rPr>
        <w:t>1957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ف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م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جي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ئ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ذاکر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ف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غ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دت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ن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تي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دالکر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س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ا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ل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958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ض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ند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کو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طن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ودتا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</w:rPr>
        <w:t>28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ردا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ن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نگی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داخل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آمریك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نگلیس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یران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كودت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8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دآ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سن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عمار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هل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و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سپ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لی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ریك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س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گشت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Cs w:val="32"/>
        </w:rPr>
        <w:t>28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ت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ث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ریك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8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00</w:t>
      </w:r>
      <w:r>
        <w:rPr>
          <w:rFonts w:cs="Yagut;Courier New"/>
          <w:sz w:val="32"/>
          <w:szCs w:val="32"/>
          <w:rtl w:val="true"/>
        </w:rPr>
        <w:t xml:space="preserve"> " </w:t>
      </w:r>
      <w:r>
        <w:rPr>
          <w:rFonts w:cs="Yagut;Courier New"/>
          <w:sz w:val="32"/>
          <w:sz w:val="32"/>
          <w:szCs w:val="32"/>
          <w:rtl w:val="true"/>
        </w:rPr>
        <w:t>مادل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بر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وز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ریك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نر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cs="Yagut;Courier New"/>
          <w:sz w:val="32"/>
          <w:szCs w:val="32"/>
          <w:rtl w:val="true"/>
        </w:rPr>
        <w:t>: «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95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ریك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ؤث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ت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ندا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د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cs="Yagut;Courier New"/>
          <w:sz w:val="32"/>
          <w:szCs w:val="32"/>
          <w:rtl w:val="true"/>
        </w:rPr>
        <w:t xml:space="preserve">. "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یزو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معت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دامات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تژی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كا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ا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عج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خ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ریك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راح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ا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ح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و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الف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حم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ك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كرد</w:t>
      </w:r>
      <w:r>
        <w:rPr>
          <w:rFonts w:cs="Yagut;Courier New"/>
          <w:sz w:val="32"/>
          <w:szCs w:val="32"/>
          <w:rtl w:val="true"/>
        </w:rPr>
        <w:t>.»</w:t>
      </w:r>
      <w:r>
        <w:rPr>
          <w:rFonts w:cs="Yagut;Courier New"/>
          <w:sz w:val="32"/>
          <w:sz w:val="32"/>
          <w:szCs w:val="32"/>
          <w:rtl w:val="true"/>
        </w:rPr>
        <w:t>اسن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ت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8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3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ا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ح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ت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د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و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یك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داز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cs="Yagut;Courier New"/>
          <w:sz w:val="32"/>
          <w:szCs w:val="32"/>
        </w:rPr>
        <w:t>135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ز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ریك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ن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ظ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كند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 w:val="32"/>
          <w:szCs w:val="32"/>
          <w:rtl w:val="true"/>
        </w:rPr>
        <w:t>آمریك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نگو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د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ك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ریك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ونیس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ك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د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غ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8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3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بد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4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شو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رو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زو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موكرا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ریك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ی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كندی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تعق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ك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ول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بست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ا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ح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ریك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كت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ق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است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ریك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تخر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ی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كشو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و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سی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ط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موكرا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ریك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دف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اح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ض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نا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اور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وی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بست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ی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س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هب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به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تژ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ار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ب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ار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ك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ی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مو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4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ا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ریك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موكرا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یاب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ستب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كا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ش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دای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ت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دائ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اك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ك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ح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جر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4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من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ذه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است‌ها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ژ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هل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ی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بد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جر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ی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غ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و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جع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ی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است‌ها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نش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مینی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ه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ا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ذه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نو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نز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ا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نز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لی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ت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8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ت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یتان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ی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لی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ی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پ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یپو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ز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دش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یی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یتان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ا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ث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لیس‌ها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فاو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بزرگ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غدغ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یتان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حض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لیسی‌ها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و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ب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ت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ی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ی‌ها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افتا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حض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ریك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مریكای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و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بش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قل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پریالیس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ی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ی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ی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جبه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27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ئت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ی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رو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ا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ی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سی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ك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ه‌ها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ك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د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ار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د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لی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غ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ی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0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ز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بی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د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یتان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دان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ال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ص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ض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پ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ز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د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ص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ت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ی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ی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یتان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مل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گی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رف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یمس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اهد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دش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ی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‌ها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ط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یارا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ز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ز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د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اه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ص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ی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ش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د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ل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952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1331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ك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د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یا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ی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ز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تیا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دان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ش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ز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پذی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ز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عف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ض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ی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ط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لس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ز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بق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د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ز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ص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افاص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ص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یا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ظاه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ه‌ها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رضای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د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ك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ی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ه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صد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رناك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لی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ریك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ش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ت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رد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ی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ض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تا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ویس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د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د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ج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یابان‌ها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ریز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ع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ضای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تی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یاح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یی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ت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دق،‌مل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ض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ك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ی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نمای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ی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ل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ف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ی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ك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گان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رو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ش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لو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یابان‌ها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ریز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غوغا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ب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ف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ز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د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خ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دی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غ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ز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د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ص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اه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خو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ش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نم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ض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ذاك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لی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ریك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وپ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ع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ن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ریك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لی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ض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ج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ن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ت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ش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ا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شرک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ف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نگلیس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لی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ی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</w:rPr>
        <w:t>۱۹۰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3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قرارداد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دارسی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کتش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ر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‌بر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4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ایران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سی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غ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Anglo-Persian Oil Company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</w:rPr>
        <w:t>۱۹۳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5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رضاشاه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Anglo-Iranian Oil Company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د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i/>
          <w:i/>
          <w:iCs/>
          <w:sz w:val="32"/>
          <w:szCs w:val="32"/>
        </w:rPr>
      </w:pPr>
      <w:bookmarkStart w:id="0" w:name=".D8.AA.D8.A7.D8.B1.DB.8C.D8.AE.DA.86.D9."/>
      <w:bookmarkEnd w:id="0"/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تاریخچه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‌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6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ویلیام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ناکس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دارسی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تی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</w:rPr>
        <w:t>۶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ه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7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مظفرالدین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شاه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8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شرکت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نفت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برمه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خ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ی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Anglo-Persian Oil Company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خ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سی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9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وزارت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دریاداری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یتان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10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وینستون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چرچیل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کثر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اختی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تی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یتان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ر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لی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</w:rPr>
        <w:t>۱۹۵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ت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11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قرارداد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</w:rPr>
          <w:t>۱۹۳۳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اهر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</w:rPr>
        <w:t>۱۶</w:t>
      </w:r>
      <w:r>
        <w:rPr>
          <w:rFonts w:cs="Yagut;Courier New"/>
          <w:sz w:val="32"/>
          <w:szCs w:val="32"/>
          <w:rtl w:val="true"/>
        </w:rPr>
        <w:t xml:space="preserve">%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پرداخ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ی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ر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آ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ش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ق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ضاش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ری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ک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س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آ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cs="Yagut;Courier New"/>
          <w:sz w:val="32"/>
          <w:szCs w:val="32"/>
          <w:rtl w:val="true"/>
        </w:rPr>
        <w:t xml:space="preserve">. </w:t>
      </w:r>
      <w:hyperlink r:id="rId12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نهضت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ملی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شدن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نفت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هب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13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دکتر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مصدق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ض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ق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14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کودتای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</w:rPr>
          <w:t>۲۸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مرداد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</w:rPr>
        <w:t>۱۳۳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ف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ک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15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بریتانیا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16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امریکا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ی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و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17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قرارداد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کنسرسیوم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ض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لیس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18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شرکت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نفت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بریتانیا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</w:rPr>
        <w:t>۴۰</w:t>
      </w:r>
      <w:r>
        <w:rPr>
          <w:rFonts w:cs="Yagut;Courier New"/>
          <w:sz w:val="32"/>
          <w:szCs w:val="32"/>
          <w:rtl w:val="true"/>
        </w:rPr>
        <w:t xml:space="preserve">% </w:t>
      </w:r>
      <w:r>
        <w:rPr>
          <w:rFonts w:cs="Yagut;Courier New"/>
          <w:sz w:val="32"/>
          <w:sz w:val="32"/>
          <w:szCs w:val="32"/>
          <w:rtl w:val="true"/>
        </w:rPr>
        <w:t>س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یتان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British Petroleum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‌پ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BP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نام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sectPr>
      <w:footerReference w:type="default" r:id="rId19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anianembassy.com/" TargetMode="External"/><Relationship Id="rId3" Type="http://schemas.openxmlformats.org/officeDocument/2006/relationships/hyperlink" Target="http://fa.wikipedia.org/wiki/&#217;&#130;&#216;&#177;&#216;&#167;&#216;&#177;&#216;&#175;&#216;&#167;&#216;&#175;_&#216;&#175;&#216;&#167;&#216;&#177;&#216;&#179;&#219;&#140;" TargetMode="External"/><Relationship Id="rId4" Type="http://schemas.openxmlformats.org/officeDocument/2006/relationships/hyperlink" Target="http://fa.wikipedia.org/wiki/&#216;&#167;&#219;&#140;&#216;&#177;&#216;&#167;&#217;&#134;" TargetMode="External"/><Relationship Id="rId5" Type="http://schemas.openxmlformats.org/officeDocument/2006/relationships/hyperlink" Target="http://fa.wikipedia.org/wiki/&#216;&#177;&#216;&#182;&#216;&#167;&#216;&#180;&#216;&#167;&#217;&#135;" TargetMode="External"/><Relationship Id="rId6" Type="http://schemas.openxmlformats.org/officeDocument/2006/relationships/hyperlink" Target="http://fa.wikipedia.org/w/index.php?title=&#1608;&#1740;&#1604;&#1740;&#1575;&#1605;_&#1606;&#1575;&#1705;&#1587;_&#1583;&#1575;&#1585;&#1587;&#1740;&amp;action=edit" TargetMode="External"/><Relationship Id="rId7" Type="http://schemas.openxmlformats.org/officeDocument/2006/relationships/hyperlink" Target="http://fa.wikipedia.org/wiki/&#217;&#133;&#216;&#184;&#217;&#129;&#216;&#177;&#216;&#167;&#217;&#132;&#216;&#175;&#219;&#140;&#217;&#134;_&#216;&#180;&#216;&#167;&#217;&#135;" TargetMode="External"/><Relationship Id="rId8" Type="http://schemas.openxmlformats.org/officeDocument/2006/relationships/hyperlink" Target="http://fa.wikipedia.org/w/index.php?title=&#1588;&#1585;&#1705;&#1578;_&#1606;&#1601;&#1578;_&#1576;&#1585;&#1605;&#1607;&amp;action=edit" TargetMode="External"/><Relationship Id="rId9" Type="http://schemas.openxmlformats.org/officeDocument/2006/relationships/hyperlink" Target="http://fa.wikipedia.org/w/index.php?title=&#1608;&#1586;&#1575;&#1585;&#1578;_&#1583;&#1585;&#1740;&#1575;&#1583;&#1575;&#1585;&#1740;&amp;action=edit" TargetMode="External"/><Relationship Id="rId10" Type="http://schemas.openxmlformats.org/officeDocument/2006/relationships/hyperlink" Target="http://fa.wikipedia.org/wiki/&#217;&#136;&#219;&#140;&#217;&#134;&#216;&#179;&#216;&#170;&#217;&#136;&#217;&#134;_&#218;&#134;&#216;&#177;&#218;&#134;&#219;&#140;&#217;&#132;" TargetMode="External"/><Relationship Id="rId11" Type="http://schemas.openxmlformats.org/officeDocument/2006/relationships/hyperlink" Target="http://fa.wikipedia.org/wiki/&#217;&#130;&#216;&#177;&#216;&#167;&#216;&#177;&#216;&#175;&#216;&#167;&#216;&#175;_&#219;&#177;&#219;&#185;&#219;&#179;&#219;&#179;" TargetMode="External"/><Relationship Id="rId12" Type="http://schemas.openxmlformats.org/officeDocument/2006/relationships/hyperlink" Target="http://fa.wikipedia.org/wiki/&#217;&#134;&#217;&#135;&#216;&#182;&#216;&#170;_&#217;&#133;&#217;&#132;&#219;&#140;_&#216;&#180;&#216;&#175;&#217;&#134;_&#217;&#134;&#217;&#129;&#216;&#170;" TargetMode="External"/><Relationship Id="rId13" Type="http://schemas.openxmlformats.org/officeDocument/2006/relationships/hyperlink" Target="http://fa.wikipedia.org/wiki/&#216;&#175;&#218;&#169;&#216;&#170;&#216;&#177;_&#217;&#133;&#216;&#181;&#216;&#175;&#217;&#130;" TargetMode="External"/><Relationship Id="rId14" Type="http://schemas.openxmlformats.org/officeDocument/2006/relationships/hyperlink" Target="http://fa.wikipedia.org/wiki/&#218;&#169;&#217;&#136;&#216;&#175;&#216;&#170;&#216;&#167;&#219;&#140;_&#219;&#178;&#219;&#184;_&#217;&#133;&#216;&#177;&#216;&#175;&#216;&#167;&#216;&#175;" TargetMode="External"/><Relationship Id="rId15" Type="http://schemas.openxmlformats.org/officeDocument/2006/relationships/hyperlink" Target="http://fa.wikipedia.org/wiki/&#216;&#168;&#216;&#177;&#219;&#140;&#216;&#170;&#216;&#167;&#217;&#134;&#219;&#140;&#216;&#167;" TargetMode="External"/><Relationship Id="rId16" Type="http://schemas.openxmlformats.org/officeDocument/2006/relationships/hyperlink" Target="http://fa.wikipedia.org/wiki/&#216;&#167;&#217;&#133;&#216;&#177;&#219;&#140;&#218;&#169;&#216;&#167;" TargetMode="External"/><Relationship Id="rId17" Type="http://schemas.openxmlformats.org/officeDocument/2006/relationships/hyperlink" Target="http://fa.wikipedia.org/wiki/&#217;&#130;&#216;&#177;&#216;&#167;&#216;&#177;&#216;&#175;&#216;&#167;&#216;&#175;_&#218;&#169;&#217;&#134;&#216;&#179;&#216;&#177;&#216;&#179;&#219;&#140;&#217;&#136;&#217;&#133;" TargetMode="External"/><Relationship Id="rId18" Type="http://schemas.openxmlformats.org/officeDocument/2006/relationships/hyperlink" Target="http://fa.wikipedia.org/wiki/&#216;&#180;&#216;&#177;&#218;&#169;&#216;&#170;_&#217;&#134;&#217;&#129;&#216;&#170;_&#216;&#168;&#216;&#177;&#219;&#140;&#216;&#170;&#216;&#167;&#217;&#134;&#219;&#140;&#216;&#167;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9:14:00Z</dcterms:created>
  <dc:creator>Dear User!</dc:creator>
  <dc:description/>
  <cp:keywords/>
  <dc:language>en-US</dc:language>
  <cp:lastModifiedBy>amir</cp:lastModifiedBy>
  <dcterms:modified xsi:type="dcterms:W3CDTF">2016-12-14T00:34:00Z</dcterms:modified>
  <cp:revision>5</cp:revision>
  <dc:subject/>
  <dc:title>مقالة:</dc:title>
</cp:coreProperties>
</file>