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ascii="BTitrBold;Times New Roman" w:hAnsi="BTitrBold;Times New Roman"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B Lotus;Courier New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firstLine="283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طّ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3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ش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ر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بع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ختی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دي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گون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طلو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ر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ي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د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ع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ه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ت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ديريّ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ثم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يشت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صر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م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وجّ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مکان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از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وجّ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ی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وش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او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حص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واق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س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ستاورد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حقیق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ساز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یر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ب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يان،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ّت،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ّ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رابي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ّ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جوادین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عتقاد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يي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ر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چي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ي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ی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ّ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ّ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جو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عو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گیز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ف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ع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د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ا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ر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خوا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وفّق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نگات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ایس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بی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موزش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ها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بذ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ژ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یاژه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shd w:fill="FFFFFF" w:val="clear"/>
          <w:vertAlign w:val="superscript"/>
          <w:rtl w:val="true"/>
          <w:lang w:bidi="fa-IR"/>
        </w:rPr>
        <w:footnoteReference w:id="7"/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یبا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ساز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عل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ّ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اف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یف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اختی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ك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ب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>.(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برت،</w:t>
      </w:r>
      <w:r>
        <w:rPr>
          <w:rFonts w:cs="B Lotus;Courier New"/>
          <w:color w:val="000000"/>
          <w:sz w:val="28"/>
          <w:szCs w:val="28"/>
          <w:shd w:fill="FFFFFF" w:val="clear"/>
          <w:lang w:bidi="fa-IR"/>
        </w:rPr>
        <w:t>1380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عل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ّ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ؤثّ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كیف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حتو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ی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ك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ن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لاخ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رب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ك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لع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اگرد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ثرگذ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فراي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بی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أ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عل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ّ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در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ّ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رب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ّ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س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لی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رآ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خلا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ورد</w:t>
      </w:r>
      <w:r>
        <w:rPr>
          <w:rFonts w:cs="B Lotus;Courier New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اوودی،</w:t>
      </w:r>
      <w:r>
        <w:rPr>
          <w:rFonts w:cs="B Lotus;Courier New"/>
          <w:color w:val="000000"/>
          <w:sz w:val="28"/>
          <w:szCs w:val="28"/>
          <w:shd w:fill="FFFFFF" w:val="clear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ّ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ان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زو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ّ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ّ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و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83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یلور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زﻣﺎﻧ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ﯾ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ﻟﺰ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ﺪﯾﺮﯾّ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ﻮﻓ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ﺳـﺖ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ﻣﻌﺮ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ﻋﺘﻘﺎد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ﻫ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ﻨﺠﺎر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ﺟﺘﻤﺎﻋ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ﻮ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ﺎﻇ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ﻓﺘ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ﺮ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ﻓﺮ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زﻣ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ﺳﺖ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ـ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ﯾ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ﻫﻨﮓ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ﺣﺎﻣ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ـﺪﯾﺮﯾ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ﻧ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ﻠـﻖ،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ـﺎرﺑ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ﺗﺸـﻮﯾﻖ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ﮐﻨـ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ن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ﮐـ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ﻣﺤـﯿ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ﻓﺮﻫﻨﮕـﯽ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ﺳــﺎزﻣﺎن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ﭘﺮداﻣﻨـ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ﺗﺮﯾﻦ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ﻋﻤﯿﻖ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ﺗـﺮﯾﻦ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ﺑﻠﻨﺪﻣـﺪّ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ﺗﺄﺛﯿ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ﻓﺘﺎ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ﮐﺜﺮﯾّﺖ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ﺳﺎزﻣﺎ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ﻣﯽ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ّ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ّ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هور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يم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باورها،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رابی،</w:t>
      </w:r>
      <w:r>
        <w:rPr>
          <w:rFonts w:cs="B Lotus;Courier New"/>
          <w:color w:val="000000"/>
          <w:sz w:val="28"/>
          <w:szCs w:val="28"/>
          <w:lang w:bidi="fa-IR"/>
        </w:rPr>
        <w:t>1387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color w:val="000000"/>
          <w:sz w:val="28"/>
          <w:szCs w:val="28"/>
          <w:lang w:bidi="fa-IR"/>
        </w:rPr>
        <w:t>3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ﺮﺳ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ﻼﻧﭽﺎ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ﮔﻠﺪاﺳ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5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ين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لاق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آ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لاق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آ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زئيا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هوّ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ه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ي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مّ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اهيّ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صددا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ي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لا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9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گ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خّص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،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صادف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هرس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او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B Lotus;Courier New" w:ascii="Arial" w:hAnsi="Arial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‍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د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ّ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خّص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بع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ذاری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ﻫﺮﺳﻲ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ﺑﻼﻧﭽﺎ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ﮔﻠﺪاﺳﻤﻴﺖ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ري</w:t>
      </w:r>
    </w:p>
    <w:p>
      <w:pPr>
        <w:pStyle w:val="Normal"/>
        <w:bidi w:val="1"/>
        <w:spacing w:lineRule="auto" w:line="360" w:before="0" w:after="0"/>
        <w:ind w:left="0" w:right="0" w:firstLine="403"/>
        <w:jc w:val="left"/>
        <w:rPr/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ﻳﻦ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ﭘﺮﺳﺸﻨﺎﻣ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ﺑ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ﺳﻴﻠ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ﻫﺮﺳﻲ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ﺑﻼﻧﭽﺎ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ﮔﻠﺪاﺳﻤﻴﺖ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980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ﺗﻬﻴ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ﺷ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ﻫﻔﺖ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ﺗﻮاﻧﺎﻳﻲ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غل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،انگيزش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خورد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ﻋﺘﺒﺎ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ﺳﺖ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ﭘﺮﺳﺸﻨﺎﻣ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ﺑﻬﺮ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ﺷﺎﻣﻞ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ﺳﺖ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ﭘﺎﺳﺦﻫﺎ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ﺑﺮ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ﺳﺎ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ﻃﻴﻒ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ﻟﻴﻜﺮ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ﺧﻴﻠ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ﻳﺎد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ﻳﺎد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ﺗﺎ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ﺣﺪي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ﻛﻢ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ﺧﻴﻠ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ﻛﻢ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ﻣﺘﻴﺎزﮔﺬ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ﺷ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ﻧ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7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1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گيز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5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9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عباني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ف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ﭘﺎﻳﺎﻳ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ﻟﻔﺎ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ﻛﺮوﻧﺒﺎخ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6/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ي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ﻳ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ﻳﻦ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ﺑ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ﻧﻴ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ﻃﺮﻳﻖ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ﻳﺎﻓﺖ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ﻧﻈﺮ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ﺻﺎﺣﺐ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ﻧﻈﺮ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ﺳﺘﺎ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ﺗﺄﻳﻴ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ﺷ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3/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99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یکر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ﺧﻴﻠ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ﻳﺎد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ﻳﺎد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ﺗﺎ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ﺣﺪي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ﻛﻢ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=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ﺧﻴﻠ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ﻛﻢ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لاق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آوري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رپذيري،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زئيات،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،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يم،ج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ه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ي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زئيا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2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4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32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هوّ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ل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7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ديداري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4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3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ابونچ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8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ی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ين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4/0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ّ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تو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3/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لّ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88/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ز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403"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صيف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فراواني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انحراف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صد،انح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نمود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رسو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t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رس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566" w:right="0" w:hanging="567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رمستر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يه،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سترکی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ن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ل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ح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طحی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ظمی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ط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والعلايي،ب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دي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وي،ر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ﻓ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ع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ﺒﺎﻧ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ﻠﺴﻔ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ﺌﻮریﻫﺎ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ﻫﺒ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ﻓﺘـ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ـﺎزﻣﺎﻧﯽ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ﺮ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زﻣ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ﻄﺎﻟ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ﺪوﯾ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ﺘ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ﻠ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ﻧﺴﺎﻧﯽ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ﺍﻣﻴﺮﻱ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ﻜﺎﻛﻲ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ﺭﺍﻫﻨﻤﺎ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ﺭﺯﻳﺎﺑ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ﻤﻠﻜ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ﺳ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ﺪ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ﻌﺎﻟ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ﺮﺍﻥ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ﺁﻫﺎ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یزی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ﻻوﺳﻦ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ﻧ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ﻧﺸﻨﺎﺳﯽﺳﺎزﻣﺎﻧﯽ،رﻓﺘﺎرﺳﺎزﻣﺎﻧﯽ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ﺒـﺎﻧ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ﮐﺎرﺑﺮدﻫﺎ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ﺘﺮﺟ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ﺣ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ﺮ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واﻻ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حي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دبار،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ی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مالی،ر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ترز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تر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ّق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غ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رمترج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ا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نيم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،تعهّد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لالی،غ،نوری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ی،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د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س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ارزمي،ش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رشي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سطرو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و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لوی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،تغیی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ح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محمدکارو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اعراب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یان،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برد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كي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7</w:t>
      </w:r>
      <w:r>
        <w:rPr>
          <w:rFonts w:cs="B Lotus;Courier New"/>
          <w:sz w:val="28"/>
          <w:szCs w:val="28"/>
          <w:rtl w:val="true"/>
          <w:lang w:bidi="fa-IR"/>
        </w:rPr>
        <w:t xml:space="preserve"> -</w:t>
      </w:r>
      <w:r>
        <w:rPr>
          <w:rFonts w:cs="B Lotus;Courier New"/>
          <w:sz w:val="28"/>
          <w:szCs w:val="28"/>
          <w:lang w:bidi="fa-IR"/>
        </w:rPr>
        <w:t>17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ساکی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لطا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ری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دجوادي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ع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ر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ئ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عب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فريت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يو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ت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اس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ى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م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اسلامي،ناصر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ارز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ا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ان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می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سگر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قري،ش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ﺮﺭ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ﻧﮕﻴﺰ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ﻋﻀ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ﻴﺌ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ﻠ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ﻌﺎﻭ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ﺁﻣﻮﺯ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ﺎﺟ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ﺮﺍﺳ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ﻈ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ﺎ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ﺮﺯﺑﺮ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ﻄﺎﻟﻌ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ﺪﻳﺮ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ﻧﺘﻈﺎﻣﻲ،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ﻔﺘ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ﻤﺎﺭ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ﺍﻭﻝ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اظمي،ب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لابی،س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تر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وتا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عل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ّ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تسوشی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ق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وی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566" w:right="0" w:hanging="567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ﻣﺸﺒﮑﯽ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ﺪﯾﺮﯾ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ﻓﺘ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زﻣﺎﻧﯽ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ﺤﻠﯿ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ﮐـﺎرﺑﺮ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ﻓﺘـ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ﻧﺴﺎﻧﯽ،ﺗﻬﺮ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ﺸ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ﺮ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ﭼﺎ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رسپاسی،ن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رک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رئيس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يا،ه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ّ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  <w:r>
        <w:rPr>
          <w:rFonts w:cs="B Lotus;Courier New"/>
          <w:sz w:val="28"/>
          <w:szCs w:val="28"/>
          <w:lang w:bidi="fa-IR"/>
        </w:rPr>
        <w:t>9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رو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ست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ترم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س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فان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ّربر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نگ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،</w:t>
      </w:r>
      <w:r>
        <w:rPr>
          <w:rFonts w:cs="B Lotus;Courier New"/>
          <w:sz w:val="28"/>
          <w:szCs w:val="28"/>
          <w:lang w:bidi="fa-IR"/>
        </w:rPr>
        <w:t>19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566" w:right="0" w:hanging="567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ن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دراس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پيک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66" w:right="0" w:hanging="567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تين</w:t>
      </w:r>
    </w:p>
    <w:p>
      <w:pPr>
        <w:pStyle w:val="Normal"/>
        <w:spacing w:lineRule="auto" w:line="360" w:before="0" w:after="20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ayrone, C.(2001).Organizational strategy, structure, and process, MC Grawhill, New York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uhler.P. (2000)."Evaluation An Performance",Supervision. Vol.52 Issue 4,P 173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ellana. S. A. &amp;Collins. W.H. (2000)."Effectiveness And Performance Factor",Journal of Education for Business,Sep/Oct.2000,Vol 76,Issue (1,PP43-45)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Dorah Ataphia ,A.(2011).The Impact of Environment on Productivity i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econdary Schools, African Journal of Education and Technology, Volume 1 Number 1, April 2011; pp. 116-122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ubrin. A.J.(1997)." Fundementals of Organizational Behavior " , Cincinannatic,Ohio:South-Western Company, P233.</w:t>
      </w:r>
    </w:p>
    <w:p>
      <w:pPr>
        <w:pStyle w:val="Normal"/>
        <w:spacing w:lineRule="auto" w:line="360"/>
        <w:ind w:left="423" w:hanging="425"/>
        <w:jc w:val="lef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Garroll. S.J.&amp; Et Al.(1995)."Managing Organizational Behavior ",3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r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d (Combridge Massachusetts: Black Well, Pub,Inc, P76-80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ist.Marilyn. E.(2000)." The Effects of Self-Efficasy Traning on Traning Task Oerformance ",The University of North Corolina At Chapel Hill . P250-259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Hofsted.G. (1994)." Management Scientists Are Human",Management Science, Vol.Janury ,PP4-12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Hoy, Woolflok. &amp; Miskel , C, G .(1997). Educational Administration. Thory Research, Parctice. 4 th ed.(New York: Mc Grow- Hill)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Hoy, Woolflok, A. (1999). Teacher sense of efficacy and the organizational health of school.</w:t>
      </w:r>
    </w:p>
    <w:p>
      <w:pPr>
        <w:pStyle w:val="Normal"/>
        <w:spacing w:lineRule="auto" w:line="360"/>
        <w:ind w:left="423" w:hanging="425"/>
        <w:jc w:val="lef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Irfaner, Ercetin, S.S. (2008). Organizational cleaner catfish. World Applie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ciences Journal, 3(4): 369-648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rving.G p , Coleman. D.F, Griffin . R.(2009).Organizational Behavior, Second Canadian Edition. Canada Houghton Miffin Compand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ames G.Hunt,Richard.N.Osborn&amp;John.R. (1997)." Organizational Behavior" 6Thed , (Newyourk: P267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oanne Lynne , Pentland, J.L.(2006)."Aspects of Organizational Culture Will Meaning Fully Engage People In a Performance Managements System ",Royal ROADS University (Canada)mDec,P38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ohn J. Sosik &amp; Danise. Potsky. (2002). "Aduptivity Self-Regulation : Metting Otherd Expectations of LeadershipAnd Performance",Journal of Social Psycology,APR,Vol42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udyba, S .(2003). "Knowledge management: the art of enhancing productivity and innovation with the human resource in your organization", DM Review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oontz. H.&amp; Weihrich,H.(1990). "Essentials of Management ", N.Y.Mc Grow Hill Co.P206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Mathew, J. (2007), "The relationship of organizational culture with productivity and quality: A study of Indian software organization", journal Employ Relations, Vol 29. PP 677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– 695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aher, C 2005, " Differentional  engagement in self reactive influences in cognitivity based motivation organizational", Behavior and Human Decision Processes, pp. 99-113.</w:t>
      </w:r>
    </w:p>
    <w:p>
      <w:pPr>
        <w:pStyle w:val="Normal"/>
        <w:spacing w:lineRule="auto" w:line="360"/>
        <w:ind w:left="423" w:hanging="425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Nelson, D. L., Quick, J. C., Quick, J. D (1997). Preventive stress management in organizations, Washington, DC: America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sychological Association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Newstrom, J. W. &amp; Davis, K.(1997). Organizational  behavior; Industrial sociology. Book (ISBN 0070465045 )</w:t>
      </w:r>
    </w:p>
    <w:p>
      <w:pPr>
        <w:pStyle w:val="Normal"/>
        <w:spacing w:lineRule="auto" w:line="360" w:before="0" w:after="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Robbins, Stephen P. (1997) ."Essential of Organizational Behavior". Fifth Edition, Prentice Hall . P:237.</w:t>
      </w:r>
    </w:p>
    <w:p>
      <w:pPr>
        <w:pStyle w:val="Normal"/>
        <w:spacing w:lineRule="auto" w:line="360" w:before="0" w:after="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Robbins. P.S.(1991). Organizational (Behavior, Concepts, Controversies And Applications,Fifth Edition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cheerens, J. (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). Improving School Effectiveness . International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Institute for Educational Planning: </w:t>
      </w:r>
      <w:hyperlink r:id="rId3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http://www.unesco.org/iiep.html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Schein, E, H.(1997), Organizaitional Culture&amp; Leadership, zed jossy bass, sanfransisco. 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eonghee, C&amp;Harton, A.(2006). Measuring the impact of human resource management practices on hospitality firm's performance, International  Hospitality Management, Elsevier Ltd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osiky , J . &amp; Potosky , D.(2002). Adoptive Self- Regulation: Meeting Others Expectations Of Leadership and Performance. Journal of social psychology. Apr, Vol 144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pence, HK.(2002). "The impact of workplace empowerment, organizational trust on staff nurses work satisfaction and organizational commitment", Advances in Health Management, pp. 56-85.</w:t>
      </w:r>
    </w:p>
    <w:p>
      <w:pPr>
        <w:pStyle w:val="Normal"/>
        <w:spacing w:lineRule="auto" w:line="360"/>
        <w:ind w:left="423" w:hanging="425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teven M.Fox,(2007). "Assessing Manager Performance",Journal of Portfolio Management,,P 37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Stough, C. (2002). Emotional intelligence and life satisfaction. Personality and Individual Differences, 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;Courier New" w:ascii="Times New Roman" w:hAnsi="Times New Roman"/>
          <w:sz w:val="28"/>
          <w:szCs w:val="28"/>
          <w:lang w:bidi="fa-IR"/>
        </w:rPr>
        <w:t>1091</w:t>
      </w:r>
      <w:r>
        <w:rPr>
          <w:rFonts w:cs="B Lotus;Courier New" w:ascii="Times New Roman" w:hAnsi="Times New Roman"/>
          <w:sz w:val="28"/>
          <w:szCs w:val="28"/>
          <w:lang w:bidi="fa-IR"/>
        </w:rPr>
        <w:t>–</w:t>
      </w:r>
      <w:r>
        <w:rPr>
          <w:rFonts w:cs="B Lotus;Courier New" w:ascii="Times New Roman" w:hAnsi="Times New Roman"/>
          <w:sz w:val="28"/>
          <w:szCs w:val="28"/>
          <w:lang w:bidi="fa-IR"/>
        </w:rPr>
        <w:t>1100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Taylor, B.(2005). Organizational Culture is Important in Software Productivity.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oston SPIN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Wendell FL, Fremont EK, Rosenzwing EJ.(1995). Understanding Human behavior in Organizations . New York: Harper </w:t>
      </w:r>
      <w:r>
        <w:rPr>
          <w:rFonts w:cs="B Lotus;Courier New" w:ascii="Times New Roman" w:hAnsi="Times New Roman"/>
          <w:sz w:val="28"/>
          <w:szCs w:val="28"/>
          <w:lang w:bidi="fa-IR"/>
        </w:rPr>
        <w:t>&amp;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w Publishers Inc.</w:t>
      </w:r>
    </w:p>
    <w:p>
      <w:pPr>
        <w:pStyle w:val="Normal"/>
        <w:spacing w:lineRule="auto" w:line="360"/>
        <w:ind w:left="423" w:hanging="425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Wong, K.Y. (2005). Critical Success Factor for Implementing Knowledge Management in Small and Medium Enterprises, Industrial Management &amp; Data System , Vol .</w:t>
      </w:r>
      <w:r>
        <w:rPr>
          <w:rFonts w:cs="B Lotus;Courier New" w:ascii="Times New Roman" w:hAnsi="Times New Roman"/>
          <w:sz w:val="28"/>
          <w:szCs w:val="28"/>
          <w:lang w:bidi="fa-IR"/>
        </w:rPr>
        <w:t>105</w:t>
      </w:r>
      <w:r>
        <w:rPr>
          <w:rFonts w:cs="B Lotus;Courier New" w:ascii="Times New Roman" w:hAnsi="Times New Roman"/>
          <w:sz w:val="28"/>
          <w:szCs w:val="28"/>
          <w:lang w:bidi="fa-IR"/>
        </w:rPr>
        <w:t>, No.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arbe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rganizational Cultur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Robbin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Efficienc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Effectivenes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Jean Piage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toug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aylor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2"/>
          <w:szCs w:val="22"/>
        </w:rPr>
        <w:t>Wo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Lotu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Lotu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Lotus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Lotus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16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1">
    <w:name w:val="1 جليلي"/>
    <w:basedOn w:val="Normal"/>
    <w:qFormat/>
    <w:pPr>
      <w:bidi w:val="1"/>
      <w:spacing w:lineRule="auto" w:line="360" w:before="0" w:after="200"/>
      <w:ind w:left="4" w:hanging="0"/>
      <w:jc w:val="both"/>
    </w:pPr>
    <w:rPr>
      <w:rFonts w:ascii="Calibri" w:hAnsi="Calibri" w:eastAsia="Times New Roman" w:cs="B Titr;Courier New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bidi="fa-IR"/>
    </w:rPr>
  </w:style>
  <w:style w:type="paragraph" w:styleId="Style11">
    <w:name w:val="باجگيران"/>
    <w:basedOn w:val="Normal"/>
    <w:qFormat/>
    <w:pPr>
      <w:bidi w:val="1"/>
      <w:spacing w:lineRule="auto" w:line="360" w:before="0" w:after="200"/>
    </w:pPr>
    <w:rPr>
      <w:rFonts w:ascii="Calibri" w:hAnsi="Calibri" w:eastAsia="Calibri" w:cs="B Titr;Courier New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Contents1">
    <w:name w:val="TOC 1"/>
    <w:basedOn w:val="Normal"/>
    <w:next w:val="Normal"/>
    <w:pPr>
      <w:bidi w:val="1"/>
      <w:jc w:val="center"/>
    </w:pPr>
    <w:rPr>
      <w:rFonts w:ascii="Calibri" w:hAnsi="Calibri" w:eastAsia="Calibri" w:cs="Arial"/>
      <w:lang w:val="en-US" w:eastAsia="en-US"/>
    </w:rPr>
  </w:style>
  <w:style w:type="paragraph" w:styleId="CommentText">
    <w:name w:val="Comment Text"/>
    <w:basedOn w:val="Normal"/>
    <w:qFormat/>
    <w:pPr>
      <w:bidi w:val="1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1111111111111">
    <w:name w:val="1111111111111"/>
    <w:basedOn w:val="Normal"/>
    <w:qFormat/>
    <w:pPr>
      <w:bidi w:val="1"/>
      <w:spacing w:lineRule="auto" w:line="360" w:before="0" w:after="200"/>
      <w:ind w:firstLine="424"/>
      <w:jc w:val="left"/>
    </w:pPr>
    <w:rPr>
      <w:rFonts w:ascii="Calibri" w:hAnsi="Calibri" w:eastAsia="Calibri" w:cs="2  Titr;Courier New"/>
      <w:sz w:val="28"/>
      <w:szCs w:val="28"/>
      <w:lang w:val="pt-BR"/>
    </w:rPr>
  </w:style>
  <w:style w:type="paragraph" w:styleId="TOC21">
    <w:name w:val="TOC 21"/>
    <w:basedOn w:val="Normal"/>
    <w:next w:val="Normal"/>
    <w:qFormat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TOC31">
    <w:name w:val="TOC 31"/>
    <w:basedOn w:val="Normal"/>
    <w:next w:val="Normal"/>
    <w:qFormat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TOC41">
    <w:name w:val="TOC 41"/>
    <w:basedOn w:val="Normal"/>
    <w:next w:val="Normal"/>
    <w:qFormat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TOC61">
    <w:name w:val="TOC 61"/>
    <w:basedOn w:val="Normal"/>
    <w:next w:val="Normal"/>
    <w:qFormat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paragraph" w:styleId="JN">
    <w:name w:val="J N"/>
    <w:basedOn w:val="Subtitle"/>
    <w:qFormat/>
    <w:pPr/>
    <w:rPr/>
  </w:style>
  <w:style w:type="paragraph" w:styleId="JJ">
    <w:name w:val="J J"/>
    <w:basedOn w:val="JN"/>
    <w:qFormat/>
    <w:pPr/>
    <w:rPr/>
  </w:style>
  <w:style w:type="paragraph" w:styleId="TOC22">
    <w:name w:val="TOC 22"/>
    <w:basedOn w:val="Normal"/>
    <w:next w:val="Normal"/>
    <w:qFormat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TOC32">
    <w:name w:val="TOC 32"/>
    <w:basedOn w:val="Normal"/>
    <w:next w:val="Normal"/>
    <w:qFormat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TOC42">
    <w:name w:val="TOC 42"/>
    <w:basedOn w:val="Normal"/>
    <w:next w:val="Normal"/>
    <w:qFormat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TOC52">
    <w:name w:val="TOC 52"/>
    <w:basedOn w:val="Normal"/>
    <w:next w:val="Normal"/>
    <w:qFormat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TOC62">
    <w:name w:val="TOC 62"/>
    <w:basedOn w:val="Normal"/>
    <w:next w:val="Normal"/>
    <w:qFormat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TOC72">
    <w:name w:val="TOC 72"/>
    <w:basedOn w:val="Normal"/>
    <w:next w:val="Normal"/>
    <w:qFormat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TOC82">
    <w:name w:val="TOC 82"/>
    <w:basedOn w:val="Normal"/>
    <w:next w:val="Normal"/>
    <w:qFormat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TOC92">
    <w:name w:val="TOC 92"/>
    <w:basedOn w:val="Normal"/>
    <w:next w:val="Normal"/>
    <w:qFormat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.org/iiep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7:00Z</dcterms:created>
  <dc:creator>amir</dc:creator>
  <dc:description/>
  <cp:keywords/>
  <dc:language>en-US</dc:language>
  <cp:lastModifiedBy>omid</cp:lastModifiedBy>
  <dcterms:modified xsi:type="dcterms:W3CDTF">2018-12-15T18:15:00Z</dcterms:modified>
  <cp:revision>5</cp:revision>
  <dc:subject/>
  <dc:title/>
</cp:coreProperties>
</file>