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332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م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م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ABCD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lang w:bidi="fa-IR"/>
        </w:rPr>
        <w:t>A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اد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lang w:bidi="fa-IR"/>
        </w:rPr>
        <w:t>B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lang w:bidi="fa-IR"/>
        </w:rPr>
        <w:t>C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lang w:bidi="fa-IR"/>
        </w:rPr>
        <w:t>D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ک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ABCD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م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0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B Nazanin"/>
      <w:sz w:val="28"/>
    </w:rPr>
  </w:style>
  <w:style w:type="character" w:styleId="WW8Num1z2">
    <w:name w:val="WW8Num1z2"/>
    <w:qFormat/>
    <w:rPr>
      <w:rFonts w:eastAsia="Calibri" w:cs="B Nazani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8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08:00Z</dcterms:created>
  <dc:creator>amir</dc:creator>
  <dc:description/>
  <cp:keywords/>
  <dc:language>en-US</dc:language>
  <cp:lastModifiedBy>amir</cp:lastModifiedBy>
  <dcterms:modified xsi:type="dcterms:W3CDTF">2016-12-06T13:10:00Z</dcterms:modified>
  <cp:revision>2</cp:revision>
  <dc:subject/>
  <dc:title/>
</cp:coreProperties>
</file>