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نـا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انتـــــز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ت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5/14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5/1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63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75"/>
        <w:gridCol w:w="1057"/>
        <w:gridCol w:w="3704"/>
        <w:gridCol w:w="84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خل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ميرگي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5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9"/>
        <w:gridCol w:w="1261"/>
        <w:gridCol w:w="3169"/>
        <w:gridCol w:w="6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ا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مك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زو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وط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،ك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سهيلات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2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/13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48"/>
        <w:gridCol w:w="1287"/>
        <w:gridCol w:w="2323"/>
        <w:gridCol w:w="83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وغ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ـ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ـ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‌مرغ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است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5"/>
        <w:gridCol w:w="1690"/>
        <w:gridCol w:w="2758"/>
        <w:gridCol w:w="69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8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9/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4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/107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5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5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6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/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13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08/14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/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5/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3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5/14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05"/>
        <w:gridCol w:w="2569"/>
        <w:gridCol w:w="221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ـرح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ت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يم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جـــم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ـ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4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4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7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7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/7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43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ــف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1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62/2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/1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139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4/27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4/38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4/15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4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3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6:00Z</dcterms:created>
  <dc:creator>ehssan</dc:creator>
  <dc:description/>
  <dc:language>en-US</dc:language>
  <cp:lastModifiedBy>ALI</cp:lastModifiedBy>
  <dcterms:modified xsi:type="dcterms:W3CDTF">2004-01-02T14:06:00Z</dcterms:modified>
  <cp:revision>2</cp:revision>
  <dc:subject/>
  <dc:title>وزارت تعاون</dc:title>
</cp:coreProperties>
</file>