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زنبور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عسل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ـ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و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فت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گسر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ـت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ربايج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ربايج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ـتان،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كردسـت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ند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وزست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ـفها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8/4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8/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ت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ل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سي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پ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</w:rPr>
        <w:t>B1,B2,B3,B5,B6,C,E,K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د</w:t>
      </w:r>
      <w:r>
        <w:rPr>
          <w:rtl w:val="true"/>
        </w:rPr>
        <w:t>.»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23"/>
        <w:gridCol w:w="1057"/>
        <w:gridCol w:w="2495"/>
        <w:gridCol w:w="6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و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د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ستراكتو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ا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س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ك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و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ك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ذ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حر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بو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ع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ك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238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89"/>
        <w:gridCol w:w="1057"/>
        <w:gridCol w:w="2832"/>
        <w:gridCol w:w="70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3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3/3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864"/>
        <w:gridCol w:w="1574"/>
        <w:gridCol w:w="2348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ك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س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9</w:t>
            </w:r>
          </w:p>
        </w:tc>
        <w:tc>
          <w:tcPr>
            <w:tcW w:w="1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نبو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پز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17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ـز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ج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/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ششم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ج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5/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/3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8/4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ـــسـ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د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55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/1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/4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5/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5/39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5/10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12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2/3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9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2:00Z</dcterms:created>
  <dc:creator>ehssan</dc:creator>
  <dc:description/>
  <dc:language>en-US</dc:language>
  <cp:lastModifiedBy>ALI</cp:lastModifiedBy>
  <dcterms:modified xsi:type="dcterms:W3CDTF">2004-01-02T14:32:00Z</dcterms:modified>
  <cp:revision>2</cp:revision>
  <dc:subject/>
  <dc:title>وزارت تعاون</dc:title>
</cp:coreProperties>
</file>