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س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جوق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ثر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ن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شو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وي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ال</w:t>
      </w:r>
      <w:r>
        <w:rPr>
          <w:rFonts w:cs="B Zar"/>
          <w:sz w:val="28"/>
          <w:szCs w:val="28"/>
        </w:rPr>
        <w:t>19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در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ئنول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هرژ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6361/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/11/13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0</w:t>
      </w:r>
      <w:r>
        <w:rPr>
          <w:rFonts w:cs="B Zar"/>
          <w:sz w:val="28"/>
          <w:sz w:val="28"/>
          <w:szCs w:val="28"/>
          <w:rtl w:val="true"/>
        </w:rPr>
        <w:t>برابربا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واپ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پي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م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بدوا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B Zar"/>
          <w:sz w:val="28"/>
          <w:szCs w:val="28"/>
          <w:rtl w:val="true"/>
        </w:rPr>
        <w:t>((</w:t>
      </w:r>
      <w:r>
        <w:rPr>
          <w:rFonts w:cs="B Zar"/>
          <w:sz w:val="28"/>
          <w:sz w:val="28"/>
          <w:szCs w:val="28"/>
          <w:rtl w:val="true"/>
        </w:rPr>
        <w:t>آك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ب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فرا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5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Cs w:val="28"/>
        </w:rPr>
        <w:t>Le centre National d' etudes judiciaire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دقيق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ا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و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ي</w:t>
      </w:r>
      <w:r>
        <w:rPr>
          <w:rFonts w:cs="B Zar"/>
          <w:sz w:val="28"/>
          <w:szCs w:val="28"/>
        </w:rPr>
        <w:t>5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ز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حص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مو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ازكار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پ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1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پذ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يكنند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وصاحبمن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كور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س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ابربا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ما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چه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س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بربا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ز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بربا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بربا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يبهش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در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يوانكشو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ز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ل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يبهش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آ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كز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شورو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دس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ر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س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 rocureut genera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ام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برداد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دار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دس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ادس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طو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ر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از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ز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بپذ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طو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تا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مورد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خش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با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هرداري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خش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لمروامور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ب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حص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با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روردر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طو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ورازته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يا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و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نتشاراخبارنا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ملاق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س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19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مر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در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تغيير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ب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ار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داد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زيراس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د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نيز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دورقرار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و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ثار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باشر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يكبارو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چها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نيست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B Zar"/>
          <w:sz w:val="28"/>
          <w:szCs w:val="28"/>
        </w:rPr>
        <w:t>13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1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ز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ب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غ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ب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زر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a chambre d'accusa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ا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قرارمج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ب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وكشو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نطو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وثر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مورد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2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ونيز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2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7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آ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سابي،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6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464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rFonts w:cs="B Zar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د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ظ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ظ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قيدد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ظ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ا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پ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س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و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د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غير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اد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اختيار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دس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ي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ين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پژوهش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نفر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ژوهشخواه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جنائ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ظ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ف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ي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مار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مارستان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مارست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در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م</w:t>
      </w:r>
      <w:r>
        <w:rPr>
          <w:rFonts w:cs="B Zar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ه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دسرا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و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را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ياب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كثر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پركارت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فت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ومع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گذا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P refabriqu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بازپ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مانطو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باز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a chambre d' accusa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.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2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لا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از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2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ئ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B Zar"/>
          <w:sz w:val="28"/>
          <w:szCs w:val="28"/>
        </w:rPr>
        <w:t>Secretaire genera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vocat genera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داديار</w:t>
      </w:r>
      <w:r>
        <w:rPr>
          <w:rFonts w:cs="B Zar"/>
          <w:sz w:val="28"/>
          <w:szCs w:val="28"/>
        </w:rPr>
        <w:t>Substitut genera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د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ز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خش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دسراه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و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پيدا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اديارها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ك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صورت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ستعل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دا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ك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سيدگي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از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ر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الذكرمنحص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زظهر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دير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ياب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ر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هر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يوانكشو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ه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ديوانكشوراز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ركزا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ج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ره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حضوري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وان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ج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ثار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بشمارمير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سق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و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راه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طا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رابطور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يار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rFonts w:cs="B Zar"/>
          <w:sz w:val="28"/>
          <w:szCs w:val="28"/>
        </w:rPr>
        <w:t>C hambre social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زئ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يوانكشو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و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تحقيق</w:t>
      </w:r>
      <w:r>
        <w:rPr>
          <w:rFonts w:cs="B Zar"/>
          <w:sz w:val="28"/>
          <w:szCs w:val="28"/>
        </w:rPr>
        <w:t>C onseiller social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تزئ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يوان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 onseiller referendair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يوانكشو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ء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رااز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نرا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ظر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پو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طور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نا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اينرودرديوانكشو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Le service de documentation et d' etudes de la cour de cassa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مي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ب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و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مستشار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ي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و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مي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ب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و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ي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ب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و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مستشار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ي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ف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يوان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و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يش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ركز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ش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يوتر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يوانكشو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ي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فر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جام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ضارش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ك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جام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يوانكشو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ب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هر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B Zar"/>
          <w:sz w:val="28"/>
          <w:szCs w:val="28"/>
        </w:rPr>
        <w:t>Doye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ه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د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ز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ويك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ويك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بم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ي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با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ن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ما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دم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ت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تقاءمن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كارور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در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ي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ف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شده</w:t>
      </w:r>
      <w:r>
        <w:rPr>
          <w:rFonts w:cs="B Zar"/>
          <w:sz w:val="28"/>
          <w:szCs w:val="28"/>
          <w:rtl w:val="true"/>
        </w:rPr>
        <w:t xml:space="preserve">((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)) </w:t>
      </w:r>
      <w:r>
        <w:rPr>
          <w:rFonts w:cs="B Zar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ا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ظها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اس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ت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اسخها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نمي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ص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رور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نفراز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كشوروچهارنفر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پردا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تخاذ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مزبور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ر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ر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ا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ص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غير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ازآ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ظها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ت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از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ت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ها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ت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در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مر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ي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را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ستش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ا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ز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بمنظور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با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ظها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8:00Z</dcterms:created>
  <dc:creator>yazdan</dc:creator>
  <dc:description/>
  <cp:keywords/>
  <dc:language>en-US</dc:language>
  <cp:lastModifiedBy>yazdan</cp:lastModifiedBy>
  <dcterms:modified xsi:type="dcterms:W3CDTF">2008-10-28T08:08:00Z</dcterms:modified>
  <cp:revision>1</cp:revision>
  <dc:subject/>
  <dc:title>گزارشي درباره مطالعه در زمينه حقوق بشر در مراجع كيفري فرانسه و سويس</dc:title>
</cp:coreProperties>
</file>