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color w:val="000000"/>
          <w:sz w:val="40"/>
          <w:szCs w:val="40"/>
        </w:rPr>
      </w:pP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امني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نقش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امر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معروف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نه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40"/>
          <w:sz w:val="40"/>
          <w:szCs w:val="40"/>
          <w:rtl w:val="true"/>
        </w:rPr>
        <w:t>منكر</w:t>
      </w:r>
    </w:p>
    <w:p>
      <w:pPr>
        <w:pStyle w:val="Normal"/>
        <w:spacing w:lineRule="auto" w:line="360"/>
        <w:jc w:val="both"/>
        <w:rPr>
          <w:rFonts w:cs="B Lotus"/>
          <w:color w:val="000000"/>
          <w:sz w:val="32"/>
          <w:szCs w:val="32"/>
        </w:rPr>
      </w:pPr>
      <w:r>
        <w:rPr>
          <w:rFonts w:cs="B Lotus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color w:val="000000"/>
          <w:sz w:val="32"/>
          <w:szCs w:val="32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غد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ئ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غي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ير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وي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ذرانيم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ها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ها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نو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ي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قع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color w:val="000000"/>
          <w:sz w:val="32"/>
          <w:szCs w:val="32"/>
          <w:lang w:bidi="ar-SA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ج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م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             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ه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وند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ح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ن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غ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ن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خلا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انگ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س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ريع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ني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غ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هن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سو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د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ن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اي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Lotus"/>
          <w:color w:val="000000"/>
          <w:sz w:val="32"/>
          <w:szCs w:val="32"/>
          <w:lang w:bidi="ar-SA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جتماع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ا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نا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لا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»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و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و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يز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وي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گذار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زان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خ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زان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ه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ينس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اه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ي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د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ض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وي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جامعه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جتماع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ار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Lotus"/>
          <w:color w:val="000000"/>
          <w:sz w:val="32"/>
          <w:szCs w:val="32"/>
          <w:lang w:bidi="ar-SA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ك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ا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اي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ر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ضعي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رد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ط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شم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ب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منك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ب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ا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سان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اي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ط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ت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اي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غ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ف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ف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ي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ك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ن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ك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ز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نا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ر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Lotus"/>
          <w:color w:val="000000"/>
          <w:sz w:val="32"/>
          <w:szCs w:val="32"/>
          <w:lang w:bidi="ar-SA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تاثير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ق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ب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ست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ملا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ث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ا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ساز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بايده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ض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نگيز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ن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س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ب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ول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ل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ؤ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قع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قي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ها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ضاي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كو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منا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اس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منان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B Lotus"/>
          <w:color w:val="000000"/>
          <w:sz w:val="32"/>
          <w:szCs w:val="32"/>
          <w:lang w:bidi="ar-SA"/>
        </w:rPr>
      </w:pP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نك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أثير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م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ي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1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مني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و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ح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ك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ت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»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2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نس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آ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ر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ظف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د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ف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ش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ت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ذ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خ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را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غض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غضب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دو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دو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ز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ه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هي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م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غير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م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فر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زموديم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فت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ذ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هيد؟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فت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ذ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روردگا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رهي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»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ديم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اب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3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وم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راي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ش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گذار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زر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4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ا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«..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ظ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ت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ادلانه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غن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د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رع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5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سا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ر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6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7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قدرت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و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»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8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ت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ج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و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ط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ن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ال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6"/>
          <w:szCs w:val="6"/>
        </w:rPr>
      </w:pPr>
      <w:r>
        <w:rPr>
          <w:rFonts w:eastAsia="Times New Roman" w:cs="B Lotus" w:ascii="Times New Roman" w:hAnsi="Times New Roman"/>
          <w:color w:val="000000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9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ط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ااه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ك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ط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في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6"/>
          <w:szCs w:val="6"/>
        </w:rPr>
      </w:pPr>
      <w:r>
        <w:rPr>
          <w:rFonts w:eastAsia="Times New Roman" w:cs="B Lotus" w:ascii="Times New Roman" w:hAnsi="Times New Roman"/>
          <w:color w:val="000000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eastAsia="Times New Roman" w:cs="B Titr" w:ascii="Tahoma" w:hAnsi="Tahoma"/>
          <w:color w:val="000000"/>
          <w:sz w:val="32"/>
          <w:szCs w:val="32"/>
          <w:lang w:bidi="ar-SA"/>
        </w:rPr>
        <w:t>10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شكوف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نع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ك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انفرو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ماين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: «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. » (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ح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زن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درت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افق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ar-SA"/>
        </w:rPr>
        <w:t>نوشتها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نترن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ايت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ww.seraj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ب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س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رآ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ف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613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ام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ها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613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باي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ن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د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ش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قر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سيد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ك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صفه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غ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يز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گ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ح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ري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7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آ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7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ز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غلام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ور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بوالفت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ج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ج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97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عراف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6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4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7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6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8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بلاغ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نف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ن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ام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بال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نه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يقبض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ي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س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فنس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منف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فسقون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» (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وبه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76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0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بلاغ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3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1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بلاغ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دش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5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2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الشي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11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Lotus"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59</w:t>
      </w:r>
      <w:r>
        <w:rPr>
          <w:rFonts w:eastAsia="Times New Roman" w:cs="B Lotus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B Lotus" w:ascii="Tahoma" w:hAnsi="Tahoma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"/>
          <w:color w:val="000000"/>
          <w:sz w:val="32"/>
          <w:szCs w:val="32"/>
        </w:rPr>
      </w:pPr>
      <w:r>
        <w:rPr>
          <w:rFonts w:eastAsia="Times New Roman" w:cs="B Lotus" w:ascii="Times New Roman" w:hAnsi="Times New Roman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03:00Z</dcterms:created>
  <dc:creator>Cn</dc:creator>
  <dc:description/>
  <cp:keywords/>
  <dc:language>en-US</dc:language>
  <cp:lastModifiedBy>Cn</cp:lastModifiedBy>
  <cp:lastPrinted>2008-05-24T11:22:00Z</cp:lastPrinted>
  <dcterms:modified xsi:type="dcterms:W3CDTF">2008-05-24T07:55:00Z</dcterms:modified>
  <cp:revision>3</cp:revision>
  <dc:subject/>
  <dc:title/>
</cp:coreProperties>
</file>