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طبي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3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ني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ف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ت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فر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مرتب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فرو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مع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ك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فرو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غ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الرع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قو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غ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ontract for sale of Good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Uniform sales ACT, 190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UCC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lang w:bidi="fa-IR"/>
        </w:rPr>
        <w:t>Uniform commacial Cod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rticle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پرد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ale of Goods Act, 197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ئ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كنوان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onvention for International Good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پرد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وان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پرد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</w:t>
      </w:r>
      <w:r>
        <w:rPr>
          <w:rFonts w:cs="B Zar"/>
          <w:sz w:val="28"/>
          <w:szCs w:val="28"/>
          <w:rtl w:val="true"/>
          <w:lang w:bidi="fa-IR"/>
        </w:rPr>
        <w:t xml:space="preserve">. » </w:t>
      </w:r>
      <w:r>
        <w:rPr>
          <w:sz w:val="28"/>
          <w:szCs w:val="28"/>
          <w:rtl w:val="true"/>
          <w:lang w:bidi="fa-IR"/>
        </w:rPr>
        <w:t>…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cs="B Zar"/>
          <w:sz w:val="28"/>
          <w:szCs w:val="28"/>
          <w:rtl w:val="true"/>
          <w:lang w:bidi="fa-IR"/>
        </w:rPr>
        <w:t xml:space="preserve">« 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اظ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تاحالكر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ي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..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ل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«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باحالمن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گذ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اي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س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تاللهالع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خمين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ي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أ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امن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ransac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ontract for sal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ال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resent Good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UCC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resent sal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تيج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al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ontract for sal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ام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xecutory Sal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greement to sel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آ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ا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30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«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زل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ياب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نفي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نابل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افعي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</w:t>
      </w:r>
      <w:r>
        <w:rPr>
          <w:rFonts w:cs="B Zar"/>
          <w:sz w:val="28"/>
          <w:szCs w:val="28"/>
          <w:rtl w:val="true"/>
          <w:lang w:bidi="fa-IR"/>
        </w:rPr>
        <w:t xml:space="preserve">: » </w:t>
      </w:r>
      <w:r>
        <w:rPr>
          <w:rFonts w:cs="B Zar"/>
          <w:sz w:val="28"/>
          <w:sz w:val="28"/>
          <w:szCs w:val="28"/>
          <w:rtl w:val="true"/>
          <w:lang w:bidi="fa-IR"/>
        </w:rPr>
        <w:t>ع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«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ن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فرا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ت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ل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ontinental Law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8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يي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8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ئ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وئيس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ز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ش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ي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8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تر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ال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م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ال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ل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ش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پذ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يهال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7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ا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ريك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0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0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گر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باش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ا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گرد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نگ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ر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الش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،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ا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س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گذ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ك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قا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ناس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ف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أ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ا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فاع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ر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وس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ع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ج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د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قداجار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و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يياب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ف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ل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ط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ال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خ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ن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lang w:bidi="fa-IR"/>
        </w:rPr>
        <w:t>Identified goods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ersonal chattel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صا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وا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ه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مرد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ذم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الشرك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ي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ل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C&amp;F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ام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ز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ن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ا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5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اي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و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س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ن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و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تعاق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ث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Fungibl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كيل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ام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يآ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ت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ي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ي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ينن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ين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ي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ين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ين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ين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و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ودرو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ختهمي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ي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هشد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و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ه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ه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و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و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ر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ي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شار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مر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يمه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ه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ده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مهي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هدا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پس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نديد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ظ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ر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ال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ممق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الضر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حذورا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ط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سه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دو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و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كار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و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زل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يآ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م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م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همي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شد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ي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ي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عوض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ا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4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ي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م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آ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نه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تال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يرمنق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يرمنق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ق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ن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ئ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تثن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ا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اع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بزم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جهفر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آو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ن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ش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سته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شده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UCC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داشت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greement to sel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شده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غ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داشت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Future Sal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خ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ثق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ن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ن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اي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Identified Goods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كاربرده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Future Goods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Existing Goods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كاررفته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ال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Fungible Goods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Uniqu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باي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ث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عق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و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تريسي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شده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ال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نوان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كار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نا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كنوانسيون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ي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شد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د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و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ي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أ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و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ع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7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گ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داشت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ز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ي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ك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ك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ك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ز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غير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ز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فيالذ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ز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ورده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ص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يز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ؤ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مير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لاً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م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انياً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ؤ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يد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ي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6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عاوض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جك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ز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29:00Z</dcterms:created>
  <dc:creator>monireh </dc:creator>
  <dc:description/>
  <cp:keywords/>
  <dc:language>en-US</dc:language>
  <cp:lastModifiedBy>monireh </cp:lastModifiedBy>
  <dcterms:modified xsi:type="dcterms:W3CDTF">2008-10-20T20:36:00Z</dcterms:modified>
  <cp:revision>1</cp:revision>
  <dc:subject/>
  <dc:title>مطالعه تطبيقي ماده 338 قانون مدني</dc:title>
</cp:coreProperties>
</file>