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كافـي‌نت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ص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شهر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1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/3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29"/>
          <w:szCs w:val="29"/>
        </w:rPr>
      </w:pPr>
      <w:r>
        <w:rPr>
          <w:rFonts w:cs="Sina;Courier New"/>
          <w:sz w:val="29"/>
          <w:szCs w:val="29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ه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9"/>
        <w:gridCol w:w="1057"/>
        <w:gridCol w:w="2236"/>
        <w:gridCol w:w="88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اپگ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كن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7"/>
        <w:gridCol w:w="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2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5720"/>
        <w:gridCol w:w="1275"/>
        <w:gridCol w:w="2127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كني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سابدا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وقدا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ظافتچ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0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1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ج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1417"/>
        <w:gridCol w:w="3686"/>
        <w:gridCol w:w="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  <w:r>
              <w:rPr>
                <w:sz w:val="21"/>
                <w:szCs w:val="25"/>
                <w:rtl w:val="true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5600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ب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نترن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اسكن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ينت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‌د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ن‌بر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ز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تهاي‌تلف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ينتر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4</w:t>
            </w:r>
          </w:p>
        </w:tc>
        <w:tc>
          <w:tcPr>
            <w:tcW w:w="1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*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2/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6/2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57/62</w:t>
            </w:r>
            <w:r>
              <w:rPr>
                <w:b/>
                <w:bCs/>
                <w:szCs w:val="28"/>
                <w:rtl w:val="true"/>
              </w:rPr>
              <w:t xml:space="preserve"> 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/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4/63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6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98/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94/3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Ferdosi"/>
        </w:rPr>
      </w:pPr>
      <w:r>
        <w:rPr>
          <w:rFonts w:cs="Ferdosi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erdosi"/>
          <w:sz w:val="32"/>
          <w:szCs w:val="32"/>
        </w:rPr>
      </w:pPr>
      <w:r>
        <w:rPr>
          <w:rFonts w:cs="Ferdosi"/>
          <w:sz w:val="32"/>
          <w:szCs w:val="32"/>
          <w:rtl w:val="true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276"/>
        <w:gridCol w:w="1134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9:00Z</dcterms:created>
  <dc:creator>ehssan</dc:creator>
  <dc:description/>
  <dc:language>en-US</dc:language>
  <cp:lastModifiedBy>ALI</cp:lastModifiedBy>
  <dcterms:modified xsi:type="dcterms:W3CDTF">2004-01-02T14:39:00Z</dcterms:modified>
  <cp:revision>2</cp:revision>
  <dc:subject/>
  <dc:title>وزارت تعاون</dc:title>
</cp:coreProperties>
</file>