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كرم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بريشـم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يش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11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1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tr;Courier New"/>
          <w:sz w:val="32"/>
          <w:sz w:val="32"/>
          <w:szCs w:val="32"/>
          <w:rtl w:val="true"/>
        </w:rPr>
        <w:t>مقدم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وغ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‌الرط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Bombix mor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حشره اي است كوچك كه داراي دگر ديسي كامل شامل چهار مرحله تخم، لارو، شفيره و پروانه در يك نسل مي‌باش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در مرحله اول ، جنين رشد و نمو كرده و به لارو تبديل مي‌شو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در دومين مرحله ، لارو با تغذيه مواد غذايي به رشد و نمو خود ادامه مي‌ده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سومين مرحله دگرديسي يا تبديل لارو به شفيره اس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آخرين مرحله يا مرحله زايشي شامل تخم ريزي پروانه ماده پس از جفت‌گيري اس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rtl w:val="true"/>
        </w:rPr>
        <w:t>تغذيه كرم ابريشم از برگ تازه درخت توت انجام مي‌پذيرد و تنها در دوره لاروي تغذيه صورت مي‌پذير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براي تغذيه كرم‌هاي جوان مي‌توان از برگهاي خرد شده با يا بدون شاخه استفاده كرد ولي كرم هاي بالغ منحصرا از برگهاي خردنشده با يا بدون شاخه تغذيه مي‌كنند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rtl w:val="true"/>
        </w:rPr>
        <w:t xml:space="preserve">ميزان برگريزي براي هر جعبه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rtl w:val="true"/>
        </w:rPr>
        <w:t xml:space="preserve">شامل </w:t>
      </w:r>
      <w:r>
        <w:rPr>
          <w:rFonts w:cs="Arial" w:ascii="Arial" w:hAnsi="Arial"/>
          <w:sz w:val="28"/>
        </w:rPr>
        <w:t>2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هزار تخم نوغان 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بسته به سن لاروها از </w:t>
      </w:r>
      <w:r>
        <w:rPr>
          <w:rFonts w:cs="Arial" w:ascii="Arial" w:hAnsi="Arial"/>
          <w:sz w:val="28"/>
        </w:rPr>
        <w:t>5/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تا </w:t>
      </w:r>
      <w:r>
        <w:rPr>
          <w:rFonts w:cs="Arial" w:ascii="Arial" w:hAnsi="Arial"/>
          <w:sz w:val="28"/>
        </w:rPr>
        <w:t>115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كيلوگرم در نوسان اس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سطح مناسب براي پرورش كرم‌هاي ابريشم نيز يكي از نكاتي است كه تاثير بسزايي در يكنواختي رشد كرم‌ها دار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اندازه مناسب سطح بستر در هر سن و هر روز بايد مورد توجه قرار گير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لازم به توضيح است كه رشد كرم ابريشم بخصوص در سنين اول و دوم بسيار سريع مي‌باشد بطوريكه يك لارو متولد شده در سن اول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rtl w:val="true"/>
        </w:rPr>
        <w:t xml:space="preserve">كه سه الي چهار روز به طول مي‌انجامد 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، پنجاه برابر وزن خود را در روز اول خواهد داشت و زمانيكه به رشد كامل خود برسد از نظر وزن ده هزار برابر ، از نظر حجم هفت هزار برابر و از نظر سطح چهارصد برابر بزرگتر خواهد بو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          *          *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;Courier New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559"/>
        <w:gridCol w:w="2127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  <w:sz w:val="28"/>
                <w:rtl w:val="true"/>
              </w:rPr>
              <w:t>هكت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ين‌وكاش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134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ساي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ر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م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م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غ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گ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فري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51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992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sz w:val="28"/>
                <w:rtl w:val="true"/>
              </w:rPr>
              <w:t>سر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غ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وآه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يل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پ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كتو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م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علق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صو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رم‌جوان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بس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ح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ورش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م‌جو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ف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خـ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رد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رارت‌سن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طوبت‌سنج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غبان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46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13"/>
        <w:gridCol w:w="992"/>
        <w:gridCol w:w="3070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مب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43</w:t>
            </w:r>
          </w:p>
        </w:tc>
        <w:tc>
          <w:tcPr>
            <w:tcW w:w="1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/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8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04/9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343"/>
        <w:gridCol w:w="2408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  <w:r>
              <w:rPr>
                <w:sz w:val="28"/>
                <w:sz w:val="28"/>
                <w:rtl w:val="true"/>
              </w:rPr>
              <w:t>جعب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ل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ـ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غ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ها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ف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ند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84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ي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غب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4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2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27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/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9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/4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5/4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/2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9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/11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  <w:gridCol w:w="1985"/>
        <w:gridCol w:w="2268"/>
        <w:gridCol w:w="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ش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ــــــمــ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ي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u w:val="single"/>
        </w:rPr>
        <w:t>1350</w:t>
      </w:r>
      <w:r>
        <w:rPr>
          <w:b/>
          <w:b/>
          <w:bCs/>
          <w:sz w:val="28"/>
          <w:sz w:val="28"/>
          <w:u w:val="single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ري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49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85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8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/8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07/1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‌ب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/1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/11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6/18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6/31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/12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276"/>
        <w:gridCol w:w="24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6:00Z</dcterms:created>
  <dc:creator>ehssan</dc:creator>
  <dc:description/>
  <dc:language>en-US</dc:language>
  <cp:lastModifiedBy>ALI</cp:lastModifiedBy>
  <dcterms:modified xsi:type="dcterms:W3CDTF">2004-01-02T14:26:00Z</dcterms:modified>
  <cp:revision>2</cp:revision>
  <dc:subject/>
  <dc:title>وزارت تعاون</dc:title>
</cp:coreProperties>
</file>