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كي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ن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پس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كاح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ه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</w:t>
      </w:r>
      <w:r>
        <w:rPr>
          <w:rFonts w:cs="B Zar"/>
          <w:sz w:val="28"/>
          <w:szCs w:val="28"/>
          <w:rtl w:val="true"/>
        </w:rPr>
        <w:t xml:space="preserve">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\"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\"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لاق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ا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9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ء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ذ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يث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ذ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س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يو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ل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لق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لاق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ي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\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س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5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\"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\"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9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/11/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7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شو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عو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ري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5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ا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6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ديگ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9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ي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فاع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فعت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9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ال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ازدواج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5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5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ث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6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ال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Cs w:val="28"/>
          <w:rtl w:val="true"/>
        </w:rPr>
        <w:t>)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7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راك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اف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6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8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ايت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ء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2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6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7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5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9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ث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39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>.\"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س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4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ن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خو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رزند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7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8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: \"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خوي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ي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زندخوا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3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خوا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7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خوا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4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ي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4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5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6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\"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لاحظــ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ند</w:t>
      </w:r>
      <w:r>
        <w:rPr>
          <w:rFonts w:cs="B Zar"/>
          <w:sz w:val="28"/>
          <w:szCs w:val="28"/>
          <w:rtl w:val="true"/>
        </w:rPr>
        <w:t>.\"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ل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ي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يرال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7:00Z</dcterms:created>
  <dc:creator>monireh </dc:creator>
  <dc:description/>
  <cp:keywords/>
  <dc:language>en-US</dc:language>
  <cp:lastModifiedBy>monireh </cp:lastModifiedBy>
  <dcterms:modified xsi:type="dcterms:W3CDTF">2008-10-20T18:50:00Z</dcterms:modified>
  <cp:revision>1</cp:revision>
  <dc:subject/>
  <dc:title>حقوق زن در قوانين اساسي و مدني تركيه</dc:title>
</cp:coreProperties>
</file>