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ز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mmigra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زي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شيكا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on – Immigra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aturalis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لهست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تاليائ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ير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)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ظ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ي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( </w:t>
      </w:r>
      <w:r>
        <w:rPr>
          <w:rFonts w:cs="B Zar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ان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گس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ست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ا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و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ل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ن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ست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ز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)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ز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Lusitanie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aute – Provenc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evennes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ف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ل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كزامب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(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دي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ue process of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qual protec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djudicatores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mmigration appeals tribun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igh Court</w:t>
      </w:r>
      <w:r>
        <w:rPr>
          <w:rFonts w:cs="B Zar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ق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ق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atrialit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ست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گل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ك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سيلو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Immigration and Naturalization Service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ش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خ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ديك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ل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وكزامب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ا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ئ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اتر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Patrials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(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) 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ا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ي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كزي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ئ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)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ن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ن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2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ع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ن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ن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پ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ازنش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ارداد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ا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م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8/16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2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ديك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گوس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سنديك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) .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ل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رناسي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2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آرژ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روي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Civil rights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qual protection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ژ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1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19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ي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سيا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erzo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rFonts w:cs="B Zar"/>
          <w:sz w:val="28"/>
          <w:szCs w:val="28"/>
          <w:rtl w:val="true"/>
        </w:rPr>
        <w:t xml:space="preserve">) « </w:t>
      </w:r>
      <w:r>
        <w:rPr>
          <w:rFonts w:cs="B Zar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و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due proces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ecial inquiry offici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Common Law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1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ضمي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ض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شور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ا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discrimination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وس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aparthei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epar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Statut du travail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يص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Blane - Jouvan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ا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نفدرا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ي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)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ravailleu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ravailleu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anau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lan - Jouvan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هرز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erzog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epple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شر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roussis - Bendermarcher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eveali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ساژ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ajko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يوگس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پ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era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Bridges v. Wixon , 326 , us . 136 ( 1945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Harisiades . v . Shangnessy , 342 , us , 580 ( 1951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Fontane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* 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تا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قاي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ط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تري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SABBATINO , V . Banco national de cuba , 376 , Us , 398 (1964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G. Lyon - Caen \" Droit Social International et Europeen\" ( Dalloz 1974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Secr . of State. V. Brizmohnn ( 1972 ) Immig . A R . 122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 xml:space="preserve">* - </w:t>
      </w:r>
      <w:r>
        <w:rPr>
          <w:rFonts w:cs="B Zar"/>
          <w:sz w:val="28"/>
          <w:sz w:val="28"/>
          <w:szCs w:val="28"/>
          <w:rtl w:val="true"/>
        </w:rPr>
        <w:t>فون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ontane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Azam . V . Secretary of State (1973) 2Aller 741 . 78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/12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Truax . v. Raich , 239 Us , 33( 1915 ) Takahashi V . Fichs Commissions 334 Us 410 ( 1948 ) Graham V . Richardson 403 , Us , 365 ( 1971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Arretde la Courde Justice C.E. 152/73 (Sotgiu C. Bund - espost Conclus . Av. Gen . Mayros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Arret de la Courde Justice C. E , 73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Arrets 15/69 du 15 oct . 1969 J.C.P. 1970 - 16204/ II Note G.Loyn - Caen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Soc . 18 Mars 1971 . Droitsocial 1972 - 30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Soc . 7 Fevrier 1974 Lejisl . Sociale N. 4134 ( Liaisons Sociales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nseils de Prud \" homme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Albion Malleable iron Co 104 NLRB 225 ( 1953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 xml:space="preserve">* -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via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رناسي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رناسي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س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رناسي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Graham . v , Richardson 403 Us 365 ( 1971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C. Just . C. E, 44 - 72 et 76 - 72 du ll Avril 1973 Dr . Ouvrier 1973 - 431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فت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Yckwo V. Hopkins 118 Us 356 ( 1986 ) Trux V. Raich 239 Us 33 ( 1915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Harisiades V. Shougnessy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C. Etat Francais 16 Janvier 1970 Clunet 1972 p . 67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Directive du 25 Fevrier 1964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8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Revue Trimestr . Droit Europeen 1970 . 821</w:t>
      </w:r>
      <w:r>
        <w:rPr>
          <w:rFonts w:cs="B Zar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Dictionnaire de la langue Francaise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81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كسيونرلي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B .I . T. Travailleursmigrants ( 59 eme se Session Conf Internat . Trav . 1974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ژرار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اق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29:00Z</dcterms:created>
  <dc:creator>monireh </dc:creator>
  <dc:description/>
  <cp:keywords/>
  <dc:language>en-US</dc:language>
  <cp:lastModifiedBy>monireh </cp:lastModifiedBy>
  <dcterms:modified xsi:type="dcterms:W3CDTF">2008-10-20T18:42:00Z</dcterms:modified>
  <cp:revision>1</cp:revision>
  <dc:subject/>
  <dc:title>كارگران خارجي (قسمت اول)</dc:title>
</cp:coreProperties>
</file>