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ينايي‌سنجي،چشم‌پزشكي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mes New Roman"/>
                <w:b w:val="false"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شم‌پزشك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شم‌پزشك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شم‌پزشك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»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70"/>
        <w:gridCol w:w="1412"/>
        <w:gridCol w:w="2385"/>
        <w:gridCol w:w="69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ركين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6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ف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ذير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ظ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ج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داش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دارخان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26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  <w:sz w:val="28"/>
                <w:rtl w:val="true"/>
              </w:rPr>
              <w:t>تراش</w:t>
            </w:r>
            <w:r>
              <w:rPr>
                <w:sz w:val="26"/>
              </w:rPr>
              <w:t>NH32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  <w:sz w:val="28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sz w:val="26"/>
              </w:rPr>
              <w:t>P-M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 w:val="28"/>
                <w:rtl w:val="true"/>
              </w:rPr>
              <w:t>شيارزن</w:t>
            </w:r>
            <w:r>
              <w:rPr>
                <w:sz w:val="24"/>
              </w:rPr>
              <w:t>AG-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 w:val="28"/>
                <w:rtl w:val="true"/>
              </w:rPr>
              <w:t>دريل</w:t>
            </w:r>
            <w:r>
              <w:rPr>
                <w:sz w:val="24"/>
              </w:rPr>
              <w:t>D-M-3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</w:rPr>
              <w:t>LM325</w:t>
            </w:r>
            <w:r>
              <w:rPr>
                <w:sz w:val="28"/>
                <w:sz w:val="28"/>
                <w:rtl w:val="true"/>
              </w:rPr>
              <w:t>سنترسكو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ليد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مپيو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ين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ورمركنوم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تالموسكو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يرك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وژك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رانوم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1"/>
        <w:gridCol w:w="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ن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دار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701"/>
        <w:gridCol w:w="2403"/>
        <w:gridCol w:w="5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sz w:val="28"/>
                <w:rtl w:val="true"/>
              </w:rPr>
              <w:t>پارت</w:t>
            </w: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تاي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ف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ف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ين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ن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ن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ن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ش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ين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ين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زش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ن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ج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يزي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26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6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13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4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3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40"/>
        <w:gridCol w:w="851"/>
        <w:gridCol w:w="3287"/>
        <w:gridCol w:w="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هزارري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يز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و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ينك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%</w:t>
            </w:r>
            <w:r>
              <w:rPr>
                <w:sz w:val="28"/>
                <w:sz w:val="28"/>
                <w:rtl w:val="true"/>
              </w:rPr>
              <w:t>ضايعات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نز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%</w:t>
            </w:r>
            <w:r>
              <w:rPr>
                <w:sz w:val="28"/>
                <w:sz w:val="28"/>
                <w:rtl w:val="true"/>
              </w:rPr>
              <w:t>ضايعات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ن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بي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%</w:t>
            </w:r>
            <w:r>
              <w:rPr>
                <w:sz w:val="28"/>
                <w:sz w:val="28"/>
                <w:rtl w:val="true"/>
              </w:rPr>
              <w:t>ضايعات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مي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ين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63</w:t>
            </w:r>
          </w:p>
        </w:tc>
        <w:tc>
          <w:tcPr>
            <w:tcW w:w="1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4</w:t>
      </w:r>
      <w:r>
        <w:rPr>
          <w:sz w:val="28"/>
          <w:rtl w:val="true"/>
        </w:rPr>
        <w:t xml:space="preserve"> =</w:t>
      </w:r>
      <w:r>
        <w:rPr>
          <w:sz w:val="28"/>
        </w:rPr>
        <w:t>5/1459</w:t>
      </w:r>
      <w:r>
        <w:rPr>
          <w:sz w:val="28"/>
          <w:rtl w:val="true"/>
        </w:rPr>
        <w:t>-</w:t>
      </w:r>
      <w:r>
        <w:rPr>
          <w:sz w:val="28"/>
        </w:rPr>
        <w:t>5/2263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/28%</w:t>
      </w:r>
      <w:r>
        <w:rPr>
          <w:sz w:val="28"/>
          <w:rtl w:val="true"/>
        </w:rPr>
        <w:t xml:space="preserve"> 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7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1/1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8/768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836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0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/48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/68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8/17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27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9:00Z</dcterms:created>
  <dc:creator>ehssan</dc:creator>
  <dc:description/>
  <dc:language>en-US</dc:language>
  <cp:lastModifiedBy>ALI</cp:lastModifiedBy>
  <dcterms:modified xsi:type="dcterms:W3CDTF">2004-01-02T14:39:00Z</dcterms:modified>
  <cp:revision>2</cp:revision>
  <dc:subject/>
  <dc:title>وزارت تعاون</dc:title>
</cp:coreProperties>
</file>