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0" w:right="0" w:hanging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557500"/>
          <w:rtl w:val="true"/>
        </w:rPr>
        <w:t>انواع ماست و مواد مغذي آن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Web"/>
        <w:bidi w:val="1"/>
        <w:spacing w:lineRule="auto" w:line="360" w:before="75" w:after="75"/>
        <w:ind w:left="501" w:right="501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557500"/>
          <w:sz w:val="20"/>
          <w:sz w:val="20"/>
          <w:szCs w:val="20"/>
          <w:rtl w:val="true"/>
        </w:rPr>
        <w:t>انواع ماست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ماست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پاستوريزه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است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با روش پاستوريزاسيون 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ليد مي شود و ماندگاري آن د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خچ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حدود </w:t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/>
      </w:pP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ماست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ستري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اه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راي افزايش مدت نگهدار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ست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آن را پس از توليد و تنظيم شدن اسيد، به وسيله ي دستگاه مخصوصي، حرارت داده و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ري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ي کن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پس در شرايط استريل بسته بندي مي کن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ين نوع ماست دارا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ندگار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طولاني چهار تا شش ماه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بته بايد در نظر داشت به علت اينکه در اي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اکتري هاي ماست از بين مي روند، عده اي خواص ماست تازه را براي آن قائل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يست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>
          <w:rFonts w:ascii="Tahoma" w:hAnsi="Tahoma" w:cs="Tahoma"/>
          <w:color w:val="000000"/>
          <w:sz w:val="20"/>
          <w:szCs w:val="20"/>
        </w:rPr>
      </w:pPr>
      <w:hyperlink r:id="rId2" w:tgtFrame="_top">
        <w:r>
          <w:rPr>
            <w:rStyle w:val="InternetLink"/>
            <w:rFonts w:cs="Tahoma" w:ascii="Tahoma" w:hAnsi="Tahoma"/>
            <w:sz w:val="20"/>
            <w:szCs w:val="20"/>
            <w:rtl w:val="true"/>
            <w:lang w:bidi="ar-SA"/>
          </w:rPr>
          <w:t>-</w:t>
        </w:r>
      </w:hyperlink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دوغ 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حصول مخصوص کشور ما مي باشد و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ستفاده از باکتري توليد کننده ي اسيد لاکتي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اکتو باسيلوس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ليد مي ش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ا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ين کار از ماست تازه به عنوان ماده ي اوليه استفاده مي ش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ين فراورده حالت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بک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دارد و ماندگاري آن حدود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ماست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چکيده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حصول را با کاهش آب ماست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ل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ي کن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مل کاهش دادن آب ماست به وسيله ي دستگاه يا کيسه هاي کتابي انجام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ش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ندگاري ماست چکيده به علت داشتن اسيد بالا حدود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وز در دماي يخچال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>
          <w:rFonts w:ascii="Tahoma" w:hAnsi="Tahoma" w:cs="Tahoma"/>
          <w:color w:val="000000"/>
        </w:rPr>
      </w:pPr>
      <w:hyperlink r:id="rId3" w:tgtFrame="_top">
        <w:r>
          <w:rPr>
            <w:rStyle w:val="InternetLink"/>
            <w:rFonts w:cs="Tahoma" w:ascii="Tahoma" w:hAnsi="Tahoma"/>
            <w:rtl w:val="true"/>
            <w:lang w:bidi="ar-SA"/>
          </w:rPr>
          <w:t>-</w:t>
        </w:r>
      </w:hyperlink>
      <w:r>
        <w:rPr>
          <w:rStyle w:val="StrongEmphasis"/>
          <w:rFonts w:cs="Tahoma" w:ascii="Tahoma" w:hAnsi="Tahoma"/>
          <w:color w:val="000000"/>
          <w:rtl w:val="true"/>
          <w:lang w:bidi="ar-SA"/>
        </w:rPr>
        <w:t xml:space="preserve"> </w:t>
      </w:r>
      <w:r>
        <w:rPr>
          <w:rStyle w:val="StrongEmphasis"/>
          <w:rFonts w:ascii="Tahoma" w:hAnsi="Tahoma" w:cs="Tahoma"/>
          <w:color w:val="000000"/>
          <w:rtl w:val="true"/>
          <w:lang w:bidi="ar-SA"/>
        </w:rPr>
        <w:t xml:space="preserve">كشك 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حصول در اصل فراورده ي ويژه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ز ماست با ماندگاري طولاني اس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راي تهيه ي اين محصول، ماست را پس از فرموله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ردن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حرارت دادن و حذف آب اضافي به صورت تغليظ شده يا خشک در م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ور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قره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قروت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فرآورده محصول جانبي در توليد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چکيده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راي تهيه قره قورت معمولاً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ar-SA"/>
        </w:rPr>
        <w:t xml:space="preserve"> آب ماست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خشي از ماست را که هنگام تغليظ از آن جدا مي شو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ه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سي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ي حرارت تغليظ نموده و بسته بندي مي کن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ين محصول بسيار ترش مزه بوده و به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و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چاشني همراه غذاهاي مختلف مصرف مي شو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ماست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منجمد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حصول به نام بستني ماست هم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عرو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ست که در کشورهاي خارجي وجود دا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ر اين فراورده پس از فرمولاسيون، ماست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در فريزرهاي بستني ساز منجمد کرده و به صورت دسر مصرف م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ن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/>
      </w:pP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ماست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يوه ا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ل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است ميوه اي در دنيا بسيا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اي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ست و طرفداران زيادي نيز دا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راي توليد اين محصول روش هاي مختلفي وجود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ر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که در زير به چند نمونه ي آن اشاره مي شود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وليد ماست ميوه اي با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فا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ز اسانس و رنگ خوراکي 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ين فرايند، رنگ و طعم ميوه 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ور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نظر را همراه با مواد پايدار کننده به ماست افزوده و بسته بندي مي کن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عمولاً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در اين فرايند از اسانس هاي مصنوع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يمياي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ستفاده مي شود که مصرف آ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عضي کشورها با محدوديت همراه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ست ميوه اي با مربا يا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رمالا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يوه 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ين موارد ماست را با مربا يا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رمالا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يوه و مواد پايدار کننده مخلوط کرده و بسته بندي مي کن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ر بعضي موارد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 ميوه را به صورت جداگانه بسته بندي کرده و به صورت بسته هاي دو قلو به فروش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رسانند و مصرف کننده هنگام مصرف آنها را باهم مخلوط مي ک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557500"/>
          <w:sz w:val="20"/>
          <w:sz w:val="20"/>
          <w:szCs w:val="20"/>
          <w:rtl w:val="true"/>
        </w:rPr>
        <w:t>ارزش تغذيه اي ماست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طب قديم فوايد فراواني را برا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قائل بودند که بيشتر آن ها مورد تاييد علم جديد نيز قرار گرفته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افته ها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م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نشان داده که ماست داراي ارزش تغذيه اي بالايي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ذا در زير به بعضي از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ژگ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هاي آن اشاره مي شو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فراد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که دچار عدم تحمل لاکتوز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وجود در شي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ستند، مي توانند به جاي شير از ماست استفاده کنند، بدون اينکه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وار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ناشي از عدم تحمل لاکتوز در آنها بروز کند، زيرا لاکتوز موجود در شير توسط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کتر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هاي ماست تبديل به اسيدلاکتيک مي ش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ررسي ها نشان داده که تجزيه ي لاکتوز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سيله باکتري هاي ماست، حتي پس از هضم نيز ادامه دار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557500"/>
          <w:sz w:val="20"/>
          <w:sz w:val="20"/>
          <w:szCs w:val="20"/>
          <w:rtl w:val="true"/>
        </w:rPr>
        <w:t>پروتئين هاي ماست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لت تغليظ شير در هنگام تهيه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، مقدار پروتئين هاي ماست در مقايسه با شير در حجم مساوي بيشتر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ه علت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اث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آنزيم باکتري هاي ماست بر روي پروتئين هاي شير، قابليت هضم پروتئين هاي ماست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يشت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 آسان تر مي شو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557500"/>
          <w:sz w:val="20"/>
          <w:sz w:val="20"/>
          <w:szCs w:val="20"/>
          <w:rtl w:val="true"/>
        </w:rPr>
        <w:t xml:space="preserve">چربي هاي ماست </w:t>
      </w:r>
    </w:p>
    <w:p>
      <w:pPr>
        <w:pStyle w:val="NormalWeb"/>
        <w:bidi w:val="1"/>
        <w:spacing w:lineRule="auto" w:line="360" w:before="75" w:after="75"/>
        <w:ind w:left="501" w:right="501" w:hanging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را مي توان با در صدهاي مختلف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رب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تهيه ک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ذا افرادي که تمايل به خوردن چربي شير ندارند، مصرف ماست کم چرب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ت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ز شير کم چربي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زيرا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ar-SA"/>
        </w:rPr>
        <w:t>شير كم چر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ي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ز اندازه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قي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 آبکي به نظر مي رسد و اين امر از نظر مصرف کننده چندان رضايت بخش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ي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75" w:after="75"/>
        <w:ind w:left="501" w:right="501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557500"/>
          <w:sz w:val="20"/>
          <w:sz w:val="20"/>
          <w:szCs w:val="20"/>
          <w:rtl w:val="true"/>
        </w:rPr>
        <w:t>ويتامين ها و مواد معدني ماست</w:t>
      </w:r>
    </w:p>
    <w:p>
      <w:pPr>
        <w:pStyle w:val="NormalWeb"/>
        <w:bidi w:val="1"/>
        <w:spacing w:lineRule="auto" w:line="360" w:before="75" w:after="75"/>
        <w:ind w:left="499" w:right="499" w:hanging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لت بالاتر بودن ماده ي خشک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در مقايسه با شير، ميزان املاح و ويتامين هاي آن در مقايسه با شيرهم حجم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يشت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ر چند که در طي حرارت دادن، پاره اي از ويتامين هاي موجود در شير کاهش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يابد، اما بعضي از اين ترکيبات به وسيله باکتري هاي ماست در ضمن فرايند توليد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قدار قابل توجهي ساخته مي شو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lang w:bidi="ar-SA"/>
        </w:rPr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Tahoma" w:ascii="Tahoma" w:hAnsi="Tahoma"/>
            <w:lang w:bidi="ar-SA"/>
          </w:rPr>
          <w:t>WWW.tebyan.net</w:t>
        </w:r>
      </w:hyperlink>
      <w:r>
        <w:rPr>
          <w:sz w:val="20"/>
          <w:szCs w:val="20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نبع</w:t>
      </w:r>
      <w:r>
        <w:rPr>
          <w:sz w:val="20"/>
          <w:sz w:val="20"/>
          <w:szCs w:val="20"/>
          <w:lang w:bidi="ar-SA"/>
        </w:rPr>
        <w:t xml:space="preserve"> </w:t>
      </w:r>
      <w:r>
        <w:rPr>
          <w:sz w:val="20"/>
          <w:szCs w:val="20"/>
          <w:lang w:bidi="ar-SA"/>
        </w:rPr>
        <w:t>:</w:t>
      </w:r>
    </w:p>
    <w:sectPr>
      <w:type w:val="nextPage"/>
      <w:pgSz w:w="11906" w:h="16838"/>
      <w:pgMar w:left="1080" w:right="92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byan.net/Teb.aspx?nId=8228" TargetMode="External"/><Relationship Id="rId3" Type="http://schemas.openxmlformats.org/officeDocument/2006/relationships/hyperlink" Target="http://www.tebyan.net/Teb.aspx?nId=6815" TargetMode="External"/><Relationship Id="rId4" Type="http://schemas.openxmlformats.org/officeDocument/2006/relationships/hyperlink" Target="http://WWW.tebyan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23:00Z</dcterms:created>
  <dc:creator>Behsaz</dc:creator>
  <dc:description/>
  <cp:keywords/>
  <dc:language>en-US</dc:language>
  <cp:lastModifiedBy>Windows User</cp:lastModifiedBy>
  <cp:lastPrinted>2006-10-01T13:50:00Z</cp:lastPrinted>
  <dcterms:modified xsi:type="dcterms:W3CDTF">2017-07-01T16:49:00Z</dcterms:modified>
  <cp:revision>6</cp:revision>
  <dc:subject/>
  <dc:title>انواع ماست و مواد مغذي آنها</dc:title>
</cp:coreProperties>
</file>