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840"/>
        <w:ind w:left="0" w:right="0" w:hanging="0"/>
        <w:jc w:val="both"/>
        <w:rPr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قوانی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عه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ور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Williams V.Roffey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ق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Roscorla v. Tnomad (1842) 3QB23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فر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ت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سب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Thomson v. Jenkgos(1840) 1 Man &amp; G 166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ی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Re Mc Ardle (1951) Ch 69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Cs w:val="32"/>
        </w:rPr>
        <w:t>Eastwood v. Kenyou (1840) 11A &amp; E 34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ف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ف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وی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amplecgh v. Brathwart (1615) Hob 10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Newaru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Kiny Jame 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وی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و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al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م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ا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</w:rPr>
        <w:t>5.19</w:t>
      </w:r>
      <w:r>
        <w:rPr>
          <w:rFonts w:cs="B Yagut"/>
          <w:sz w:val="32"/>
          <w:szCs w:val="32"/>
          <w:rtl w:val="true"/>
        </w:rPr>
        <w:t xml:space="preserve"> .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. </w:t>
      </w:r>
      <w:r>
        <w:rPr>
          <w:rFonts w:cs="B Yagut"/>
          <w:sz w:val="32"/>
          <w:sz w:val="32"/>
          <w:szCs w:val="32"/>
          <w:rtl w:val="true"/>
        </w:rPr>
        <w:t>ای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گز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م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ی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خ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ا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Cs w:val="32"/>
        </w:rPr>
        <w:t>5.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ید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tryah, Treitel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retel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tiyah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..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cothron . Ricketts v. Scothora 57 Neb 51 (1989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cothron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دع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ی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ف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cothron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غ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ی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Wiloams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ف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صر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Cs w:val="32"/>
        </w:rPr>
        <w:t>5.2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Rickets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coth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وی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coth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ppeal Combe V. Combe (1951) 2 KB 2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و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یف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ه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وی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وی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learc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ف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llians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وی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omb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Cs w:val="32"/>
        </w:rPr>
        <w:t>Eotoppel 5.22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ی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ombe , Rickets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ف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ی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Maclaene v. Gatty (1921) AC 376   Lord Birken Hoa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ord Borken nea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ord Briken hea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رتی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 . </w:t>
      </w:r>
      <w:r>
        <w:rPr>
          <w:rFonts w:cs="B Yagut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ی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ق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ق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ابط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tik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tich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ی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tich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ی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omb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ت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ی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von Conty Coenel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کن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ج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م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د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د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ختل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Hickman CP p CR (1875) Hanens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فرو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خوا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اک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اک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پارت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پار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یش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پذ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ه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ش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exal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س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ال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 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ف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//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ت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....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ک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//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oliver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ذا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ک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ت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ع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56:00Z</dcterms:created>
  <dc:creator>areyoo</dc:creator>
  <dc:description/>
  <cp:keywords/>
  <dc:language>en-US</dc:language>
  <cp:lastModifiedBy>Copysaran</cp:lastModifiedBy>
  <dcterms:modified xsi:type="dcterms:W3CDTF">2008-05-17T18:09:00Z</dcterms:modified>
  <cp:revision>4</cp:revision>
  <dc:subject/>
  <dc:title>به نظر خواهد رسید که قانون ضمانت تعهدات گذشته با تحول ایجاد شده توسط Williams V</dc:title>
</cp:coreProperties>
</file>