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40" w:leader="none"/>
        </w:tabs>
        <w:bidi w:val="1"/>
        <w:spacing w:lineRule="auto" w:line="360" w:before="60" w:after="0"/>
        <w:ind w:left="1440" w:right="1701" w:hanging="0"/>
        <w:jc w:val="center"/>
        <w:rPr>
          <w:rFonts w:ascii="Times New Roman" w:hAnsi="Times New Roman" w:eastAsia="Times New Roman" w:cs="B Lotus"/>
          <w:sz w:val="28"/>
          <w:szCs w:val="28"/>
          <w:lang w:val="en-GB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/>
        </w:rPr>
        <w:t>شناسی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1701" w:hanging="0"/>
        <w:jc w:val="center"/>
        <w:rPr>
          <w:rFonts w:ascii="Times New Roman" w:hAnsi="Times New Roman" w:eastAsia="Times New Roman" w:cs="B Lotus"/>
          <w:sz w:val="28"/>
          <w:szCs w:val="28"/>
          <w:lang w:val="en-GB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 w:before="60" w:after="0"/>
        <w:ind w:left="2160" w:right="1701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/>
        </w:rPr>
        <w:t>عن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val="en-GB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7830" w:leader="none"/>
          <w:tab w:val="left" w:pos="9360" w:leader="none"/>
        </w:tabs>
        <w:spacing w:lineRule="auto" w:line="360" w:before="60" w:after="0"/>
        <w:ind w:right="-109" w:hanging="0"/>
        <w:jc w:val="center"/>
        <w:rPr>
          <w:rFonts w:ascii="Times New Roman" w:hAnsi="Times New Roman" w:eastAsia="Times New Roman" w:cs="B Lotus"/>
          <w:sz w:val="28"/>
          <w:szCs w:val="28"/>
          <w:lang w:val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/>
        </w:rPr>
        <w:t>اهواز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en-GB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ت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ف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پر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ف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ك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آس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هم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اش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م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ع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اش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ل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ل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هستي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نشي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pacing w:val="-4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pacing w:val="-4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صولا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220" w:leader="none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15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ي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ش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Times New Roman" w:cs="B Lotus" w:ascii="Times New Roman" w:hAnsi="Times New Roman"/>
          <w:sz w:val="28"/>
          <w:szCs w:val="28"/>
        </w:rPr>
        <w:t>1.891.42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هفت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ينو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يلو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5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4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ت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5: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5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م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ه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م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ي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ل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شي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ي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9/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ا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8: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1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ص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0,0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1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اً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ي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بر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مانطور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هددر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ديگر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اقتصاداست،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يز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يا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طبيعي،اما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د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قريباًازاو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هه</w:t>
      </w:r>
      <w:r>
        <w:rPr>
          <w:rFonts w:eastAsia="Times New Roman" w:cs="B Lotus" w:ascii="Times New Roman" w:hAnsi="Times New Roman"/>
          <w:sz w:val="28"/>
          <w:szCs w:val="28"/>
        </w:rPr>
        <w:t>90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ردم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،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يز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كثراصطل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ح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داردو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نظر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فه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ديدامامحتواي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گويدباوجودشهرتاخيرخود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دةمذكور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گروه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ودم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دو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ا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ناگو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ي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کو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ل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وان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صادي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شودواز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کوش،</w:t>
      </w:r>
      <w:r>
        <w:rPr>
          <w:rFonts w:eastAsia="Times New Roman" w:cs="B Lotus" w:ascii="Arial" w:hAnsi="Arial"/>
          <w:color w:val="000000"/>
          <w:sz w:val="28"/>
          <w:szCs w:val="28"/>
        </w:rPr>
        <w:t>121:137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شينان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كو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ك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ف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ا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ا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ور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916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يني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ر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96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كت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ريك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ژ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ك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،ويژ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درآنج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ن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لي،</w:t>
      </w:r>
      <w:r>
        <w:rPr>
          <w:rFonts w:eastAsia="Times New Roman" w:cs="B Lotus" w:ascii="Arial" w:hAnsi="Arial"/>
          <w:color w:val="000000"/>
          <w:sz w:val="28"/>
          <w:szCs w:val="28"/>
        </w:rPr>
        <w:t>2:138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ي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اهداني،</w:t>
      </w:r>
      <w:r>
        <w:rPr>
          <w:rFonts w:eastAsia="Times New Roman" w:cs="B Lotus" w:ascii="Arial" w:hAnsi="Arial"/>
          <w:color w:val="000000"/>
          <w:sz w:val="28"/>
          <w:szCs w:val="28"/>
        </w:rPr>
        <w:t>9:136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ا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وئ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ق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ي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اکاک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ميت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" w:ascii="Arial" w:hAnsi="Arial"/>
          <w:color w:val="000000"/>
          <w:sz w:val="28"/>
          <w:szCs w:val="28"/>
        </w:rPr>
        <w:t>121:137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شاركت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مل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اوض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ستن،به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مشارك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يشاون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فرد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كبري،</w:t>
      </w:r>
      <w:r>
        <w:rPr>
          <w:rFonts w:eastAsia="Times New Roman" w:cs="B Lotus" w:ascii="Arial" w:hAnsi="Arial"/>
          <w:color w:val="000000"/>
          <w:sz w:val="28"/>
          <w:szCs w:val="28"/>
        </w:rPr>
        <w:t>28:138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Arial" w:hAnsi="Arial"/>
          <w:color w:val="000000"/>
          <w:sz w:val="28"/>
          <w:szCs w:val="28"/>
        </w:rPr>
        <w:t>2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نا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‌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گ،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ت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د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كبري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: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م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ل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لد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ل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ب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6: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لی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70: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رو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76: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1-7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.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ت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ج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2: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505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،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شاد،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و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ها،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هرسازي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ژرف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هن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ماي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مايش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ب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دنز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24:137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د،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وا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ري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ياد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مد،بازرگان،حجازي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بع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الق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يفي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0:137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ل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كاران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يت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د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ش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ان،</w:t>
      </w:r>
      <w:r>
        <w:rPr>
          <w:rFonts w:eastAsia="Times New Roman" w:cs="B Lotus" w:ascii="Times New Roman" w:hAnsi="Times New Roman"/>
          <w:sz w:val="28"/>
          <w:szCs w:val="28"/>
        </w:rPr>
        <w:t>177: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اش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کر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ین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وك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6687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47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157" r="-2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114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57" r="-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/0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/0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5/0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2000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55854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ئ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3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0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‌گير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گرد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ن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ص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شي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94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395" w:leader="none"/>
          <w:tab w:val="left" w:pos="1649" w:leader="none"/>
          <w:tab w:val="left" w:pos="3494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9" w:leader="none"/>
          <w:tab w:val="left" w:pos="737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4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-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دوباردر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آنها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314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-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دوباردر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314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س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3149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يچ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Spss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5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وصيف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انگي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اك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رس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ستنباط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ن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ال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أ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ط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يستمات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وم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احض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ئور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أ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ئو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ك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ي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تا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يك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أ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y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23622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=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5146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88214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پاي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ي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مات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8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ي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06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ك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واز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خراج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ر</w:t>
      </w:r>
      <w:r>
        <w:rPr>
          <w:rFonts w:eastAsia="Times New Roman" w:cs="B Lotus" w:ascii="Times New Roman" w:hAnsi="Times New Roman"/>
          <w:sz w:val="28"/>
          <w:szCs w:val="28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پارامت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،فر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TT"/>
        </w:rPr>
        <w:t>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بسته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تنام،</w:t>
      </w:r>
      <w:r>
        <w:rPr>
          <w:rFonts w:eastAsia="Times New Roman" w:cs="B Lotus" w:ascii="Times New Roman" w:hAnsi="Times New Roman"/>
          <w:sz w:val="28"/>
          <w:szCs w:val="28"/>
        </w:rPr>
        <w:t>56:199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هدان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" w:ascii="Times New Roman" w:hAnsi="Times New Roman"/>
          <w:sz w:val="28"/>
          <w:szCs w:val="28"/>
        </w:rPr>
        <w:t>6:136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مجدد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0585</wp:posOffset>
                </wp:positionH>
                <wp:positionV relativeFrom="paragraph">
                  <wp:posOffset>190500</wp:posOffset>
                </wp:positionV>
                <wp:extent cx="1403985" cy="635"/>
                <wp:effectExtent l="0" t="0" r="0" b="0"/>
                <wp:wrapNone/>
                <wp:docPr id="8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168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9595</wp:posOffset>
                </wp:positionH>
                <wp:positionV relativeFrom="paragraph">
                  <wp:posOffset>186690</wp:posOffset>
                </wp:positionV>
                <wp:extent cx="1981200" cy="635"/>
                <wp:effectExtent l="0" t="0" r="0" b="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144.9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يشا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كب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" w:ascii="Times New Roman" w:hAnsi="Times New Roman"/>
          <w:sz w:val="28"/>
          <w:szCs w:val="28"/>
        </w:rPr>
        <w:t>28: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العك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173355</wp:posOffset>
                </wp:positionV>
                <wp:extent cx="1773555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156.7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185420</wp:posOffset>
                </wp:positionV>
                <wp:extent cx="1866900" cy="635"/>
                <wp:effectExtent l="0" t="0" r="0" b="0"/>
                <wp:wrapNone/>
                <wp:docPr id="1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53.1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ي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و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7695</wp:posOffset>
                </wp:positionH>
                <wp:positionV relativeFrom="paragraph">
                  <wp:posOffset>157480</wp:posOffset>
                </wp:positionV>
                <wp:extent cx="1828800" cy="9525"/>
                <wp:effectExtent l="0" t="0" r="0" b="0"/>
                <wp:wrapNone/>
                <wp:docPr id="1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147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ينان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Times New Roman" w:cs="B Lotus"/>
          <w:b/>
          <w:b/>
          <w:bCs/>
          <w:sz w:val="28"/>
          <w:szCs w:val="28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کیا،مصطف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ه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عبدالمع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6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عبدالمع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6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گا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ری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،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وی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مفاه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دا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دیو،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ی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ر،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رو،آل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روخ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هان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بی،ار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س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که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ITALIC;Times New Roman" w:hAnsi="ITALIC;Times New Roman"/>
          <w:b/>
          <w:bCs/>
          <w:i/>
          <w:iCs/>
          <w:sz w:val="28"/>
          <w:szCs w:val="28"/>
          <w:lang w:bidi="fa-IR"/>
        </w:rPr>
        <w:t>10</w:t>
      </w:r>
      <w:r>
        <w:rPr>
          <w:rFonts w:eastAsia="Times New Roman" w:cs="B Lotus" w:ascii="ITALIC;Times New Roman" w:hAnsi="ITALIC;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له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ITALIC;Times New Roman" w:hAnsi="ITALIC;Times New Roman"/>
          <w:b/>
          <w:bCs/>
          <w:i/>
          <w:iCs/>
          <w:sz w:val="28"/>
          <w:szCs w:val="28"/>
          <w:rtl w:val="true"/>
          <w:lang w:bidi="fa-IR"/>
        </w:rPr>
        <w:t xml:space="preserve">,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بطمحلی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 w:cs="B Lotus" w:ascii="ITALIC;Times New Roman" w:hAnsi="ITALIC;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ITALIC;Times New Roman" w:hAnsi="ITALIC;Times New Roman" w:eastAsia="ITALIC;Times New Roman" w:cs="ITALIC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TALIC;Times New Roman" w:hAnsi="ITALIC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ان،پرویز،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لون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،مق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تناو،روب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موکراسی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مد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فرو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ان،پرویز،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تاب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همگ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لون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6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6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ت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خوردار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لی،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ج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ک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دموکر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ی،محمد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اهو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ر،کر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جستجو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مفه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اس،دی،ا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ئی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رس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امینی،مح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طا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ترز،جور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لاث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فرامر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کاو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نداش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طا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ارکه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همور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,10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69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،ز،ب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ایی،حس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حس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5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یری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مح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سای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ی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نی،مر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م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لر،ج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ف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ی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کوی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نسی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م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ام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س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نا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اه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8,2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و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رو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ض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جبخش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کونتگاه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جول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ل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ک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زیا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لر،دلب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ئی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ص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حمد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له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شیر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آزم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یژ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ک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ختل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87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مند،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5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دال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ک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هرو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ردین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د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ر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كرد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ايندتوسع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ک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ا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یاست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دآور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ج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از،مر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راهکار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جه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مشهد،شه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د،نشرتیه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من،ح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سله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radley T:cullen and Michael Pretes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(2000)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The Meaning OfMarginality:Interpretations and Perception in Social Scien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the Social Science Journal Volme 37 .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1ssue 2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1 April 2000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.P 215,2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val="en-GB"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Coleman –J.(1988)-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GB" w:bidi="fa-IR"/>
        </w:rPr>
        <w:t>Social capital in the creation of human capital –American Jouvnal of sociology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,P.P:94,95,1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val="en-GB"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 xml:space="preserve">Colic-Peisker V. (2003)and I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GB" w:bidi="fa-IR"/>
        </w:rPr>
        <w:t>Walker Human Capital Acculturation andSocial Identity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: Bosnian refugees in Australia Journal of Community and Applied social psychology 13:337-360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Colic-Peisker V. (2008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GB" w:bidi="fa-IR"/>
        </w:rPr>
        <w:t>Migration Class and Trans National Identities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:Creations in Australia and America . urbana and Chicago:linois universityPress Fothcoming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Clinard The Free Press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6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HulseSocial capital and social,exclusion: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A corss cultural Policy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 .and W .ston (2007)Social Cohesion  comparison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studies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28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(2):109-128.Danial The Passing Of Tragitional Society :Modernizing the196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Lerner middle newyork: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The Free Press, marsal B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Slum and community Development . Newyork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Moraeska-E-(2004)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val="en-GB" w:bidi="fa-IR"/>
        </w:rPr>
        <w:t>Explorring Diversity in immigrant Assimilation and Transnationalism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: poles and Russian jews in Philadelphia –international Mi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gration Review 38 (4):1372-14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lineRule="auto" w:line="360" w:before="60" w:after="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isner –Ben (1998)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Marginality and vulnerabilit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:Why the homeless of Tokyo don’t count in disaster preparations. Applied Geography .Volume 18-1ssue1-January 1998-P.P:25-3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>1</w:t>
      </w:r>
      <w:r>
        <w:rPr>
          <w:rFonts w:cs="Times New Roman"/>
        </w:rPr>
        <w:t>-</w:t>
      </w:r>
      <w:r>
        <w:rPr>
          <w:rFonts w:cs="Times New Roman"/>
          <w:lang w:bidi="fa-IR"/>
        </w:rPr>
        <w:t>Marginality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>2</w:t>
      </w:r>
      <w:r>
        <w:rPr>
          <w:rFonts w:cs="Times New Roman"/>
        </w:rPr>
        <w:t>-</w:t>
      </w:r>
      <w:r>
        <w:rPr>
          <w:rFonts w:cs="Times New Roman"/>
          <w:lang w:bidi="fa-IR"/>
        </w:rPr>
        <w:t>Social Capital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Esmit Derakakis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-Participation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-Spcial Trust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>-</w:t>
      </w:r>
      <w:r>
        <w:rPr/>
        <w:t>Gold jolieos</w:t>
      </w:r>
    </w:p>
  </w:footnote>
  <w:footnote w:id="8">
    <w:p>
      <w:pPr>
        <w:pStyle w:val="Footnote"/>
        <w:ind w:left="0" w:right="0" w:hanging="0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</w:rPr>
        <w:t>5</w:t>
      </w:r>
      <w:r>
        <w:rPr>
          <w:rtl w:val="true"/>
        </w:rPr>
        <w:t>-</w:t>
      </w:r>
      <w:r>
        <w:rPr/>
        <w:t>Coob viliam</w:t>
      </w:r>
    </w:p>
    <w:p>
      <w:pPr>
        <w:pStyle w:val="Footnote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</w:footnote>
  <w:footnote w:id="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Coolin</w:t>
      </w:r>
    </w:p>
  </w:footnote>
  <w:footnote w:id="1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/>
        <w:t>Bieyero Alen</w:t>
      </w:r>
    </w:p>
  </w:footnote>
  <w:footnote w:id="11">
    <w:p>
      <w:pPr>
        <w:pStyle w:val="Footnote"/>
        <w:ind w:left="0" w:right="0" w:hanging="0"/>
        <w:jc w:val="right"/>
        <w:rPr>
          <w:rFonts w:cs="Times New Roman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1</w:t>
      </w:r>
      <w:r>
        <w:rPr>
          <w:rFonts w:cs="Times New Roman"/>
          <w:rtl w:val="true"/>
          <w:lang w:bidi="fa-IR"/>
        </w:rPr>
        <w:t>-</w:t>
      </w:r>
      <w:r>
        <w:rPr>
          <w:rFonts w:cs="Times New Roman"/>
          <w:lang w:bidi="fa-IR"/>
        </w:rPr>
        <w:t>Survey</w:t>
      </w:r>
    </w:p>
  </w:footnote>
  <w:footnote w:id="12">
    <w:p>
      <w:pPr>
        <w:pStyle w:val="Footnote"/>
        <w:ind w:left="0" w:right="0" w:hanging="0"/>
        <w:jc w:val="right"/>
        <w:rPr>
          <w:rFonts w:cs="Times New Roman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>-</w:t>
      </w:r>
      <w:r>
        <w:rPr>
          <w:rFonts w:cs="Times New Roman"/>
          <w:lang w:bidi="fa-IR"/>
        </w:rPr>
        <w:t>Fundamental or pure research</w:t>
      </w:r>
    </w:p>
  </w:footnote>
  <w:footnote w:id="13">
    <w:p>
      <w:pPr>
        <w:pStyle w:val="Footnote"/>
        <w:ind w:left="0" w:right="0" w:hanging="0"/>
        <w:jc w:val="right"/>
        <w:rPr>
          <w:rFonts w:cs="Times New Roman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3</w:t>
      </w:r>
      <w:r>
        <w:rPr>
          <w:rFonts w:cs="Times New Roman"/>
          <w:rtl w:val="true"/>
          <w:lang w:bidi="fa-IR"/>
        </w:rPr>
        <w:t>-</w:t>
      </w:r>
      <w:r>
        <w:rPr>
          <w:rFonts w:cs="Times New Roman"/>
          <w:lang w:bidi="fa-IR"/>
        </w:rPr>
        <w:t>Applied Research</w:t>
      </w:r>
    </w:p>
  </w:footnote>
  <w:footnote w:id="1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>4</w:t>
      </w:r>
      <w:r>
        <w:rPr>
          <w:rFonts w:cs="Times New Roman"/>
          <w:rtl w:val="true"/>
        </w:rPr>
        <w:t>-</w:t>
      </w:r>
      <w:r>
        <w:rPr>
          <w:rFonts w:cs="Times New Roman"/>
        </w:rPr>
        <w:t>Research &amp; Development</w:t>
      </w:r>
    </w:p>
  </w:footnote>
  <w:footnote w:id="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fa-IR"/>
        </w:rPr>
        <w:t>Borg &amp; Gall</w:t>
      </w:r>
      <w:r>
        <w:rPr>
          <w:rFonts w:cs="Times New Roman"/>
          <w:lang w:bidi="fa-IR"/>
        </w:rPr>
        <w:t>-1</w:t>
      </w:r>
    </w:p>
  </w:footnote>
  <w:footnote w:id="1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ochr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B Lotu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3:00Z</dcterms:created>
  <dc:creator>amir</dc:creator>
  <dc:description/>
  <dc:language>en-US</dc:language>
  <cp:lastModifiedBy>amir</cp:lastModifiedBy>
  <dcterms:modified xsi:type="dcterms:W3CDTF">2017-01-09T04:03:00Z</dcterms:modified>
  <cp:revision>2</cp:revision>
  <dc:subject/>
  <dc:title/>
</cp:coreProperties>
</file>