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ندس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ل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عمل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نو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و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ظ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م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اح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م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ست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نتق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کنتر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رژ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ر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رژ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دربر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درا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اک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عا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گاه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خ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س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ربین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ق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و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زا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کار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و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د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ع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لا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ل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دا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ض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ا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پا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ج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ح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ئ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ق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ند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حمدرض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نم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ه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مد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ح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ی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APPLE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یپ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زا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حم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ا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اسگذ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مها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ت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ثناء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رتفا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ب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ورت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مق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را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نتاژو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ک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سی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افت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ب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لو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دست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ط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2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پو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ی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ا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از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ذ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وا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ن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صو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تحا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ین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مو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گ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ن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گر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ار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ین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أ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ط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و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ترت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چ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خا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ط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ئ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7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ست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8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ج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صو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د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9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1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بن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تا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غز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لو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ا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اد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حک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ظا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ظ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ی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س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د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کست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وز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ک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ک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ب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فع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میدا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ز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ح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زا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2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نت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ا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و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ن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ا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ل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بزارآ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ب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ل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حناء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ک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ح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ک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ک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وردن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د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ک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ان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ض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ز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تیا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ی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چ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را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م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ش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عث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زاح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آم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و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ابا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زرگ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اغ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افظ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غلط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ی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اق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ست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س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کس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ق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خ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د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س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ثق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ثق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غلط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ط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بی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ع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ی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طار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تح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ئ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ش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و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ش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چ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ا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 w:val="false"/>
          <w:bCs w:val="false"/>
          <w:sz w:val="32"/>
          <w:szCs w:val="32"/>
          <w:lang w:bidi="fa-IR"/>
        </w:rPr>
        <w:t>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ئ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دل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خ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ی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ثق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نی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چ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آ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ه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چ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تی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و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ی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ک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ثق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د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ر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و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ب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گ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ثق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قا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ر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 w:val="false"/>
          <w:bCs w:val="false"/>
          <w:sz w:val="32"/>
          <w:szCs w:val="32"/>
          <w:lang w:bidi="fa-IR"/>
        </w:rPr>
        <w:t>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ی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ح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اش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و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ق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و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ائ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ضو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کابی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س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تباه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ه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د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رع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تم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کتر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خ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یق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ل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خ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خ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نداز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جودآم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کتر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ش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ی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ین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ی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ق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حا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پ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ن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ت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ع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اب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کسیون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تاب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ئ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خ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ح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ه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ین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و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یز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ح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ل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ت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اظ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د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م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ع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ع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 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ار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 w:val="false"/>
          <w:bCs w:val="false"/>
          <w:sz w:val="32"/>
          <w:szCs w:val="32"/>
          <w:lang w:bidi="fa-IR"/>
        </w:rPr>
        <w:t>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1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ز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ئ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ب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یگز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ا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علا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و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و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توس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 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ج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ست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ت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ئ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چ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ت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صو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ا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د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د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بی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رد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آس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ان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اظ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می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ت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زا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دارد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ع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اب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و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ط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ه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و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ابا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ط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ه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ط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و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راژ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م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ضا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اب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چ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ل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نند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ئ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ه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ه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ت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یع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م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فاءح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تو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ح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ت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مو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ق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پیچ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خ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و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تب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ذک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پر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نشع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ر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طار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ئ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قا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شع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گلاژ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لن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خصوص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1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گ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ب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ت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2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ل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ف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 w:val="false"/>
          <w:bCs w:val="false"/>
          <w:sz w:val="32"/>
          <w:szCs w:val="32"/>
          <w:lang w:bidi="fa-IR"/>
        </w:rPr>
        <w:t>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صو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ب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4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ظ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شع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ض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ئ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ب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6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شع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تی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خ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طار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ن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صو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واه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ضع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ص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زا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خ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ب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خ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ک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ج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ب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ج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ع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خ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آم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دام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دست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 w:val="false"/>
          <w:bCs w:val="false"/>
          <w:sz w:val="32"/>
          <w:szCs w:val="32"/>
          <w:lang w:bidi="fa-IR"/>
        </w:rPr>
        <w:t>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زارآ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ر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غ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خ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ی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ئ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ت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تیا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ز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ئ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شاخ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ست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تک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ز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ب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غ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خ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بر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خ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خ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زاح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اب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پرچ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م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س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ب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ب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ل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خ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ه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خ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خطار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ا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خ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سیس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ل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ع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کن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ز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شع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ذک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ز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و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شع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ز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می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طر،جه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س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ر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طار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ف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طار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ز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کسیون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2  Yagut"/>
          <w:b w:val="false"/>
          <w:bCs w:val="false"/>
          <w:sz w:val="32"/>
          <w:szCs w:val="32"/>
          <w:lang w:bidi="fa-IR"/>
        </w:rPr>
        <w:t>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طار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تیا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ز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2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KV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کسیون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جمپ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 w:val="false"/>
          <w:bCs w:val="false"/>
          <w:sz w:val="32"/>
          <w:szCs w:val="32"/>
          <w:lang w:bidi="fa-IR"/>
        </w:rPr>
        <w:t>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ب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ز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ه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/>
      </w:pPr>
      <w:r>
        <w:rPr>
          <w:rFonts w:cs="2  Yagut"/>
          <w:b w:val="false"/>
          <w:bCs w:val="false"/>
          <w:sz w:val="32"/>
          <w:szCs w:val="32"/>
          <w:lang w:bidi="fa-IR"/>
        </w:rPr>
        <w:t>2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رد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ل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ن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ح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Cs w:val="false"/>
          <w:sz w:val="32"/>
          <w:szCs w:val="32"/>
          <w:lang w:bidi="fa-IR"/>
        </w:rPr>
        <w:t>KV</w:t>
      </w:r>
      <w:r>
        <w:rPr>
          <w:rFonts w:cs="2  Yagut"/>
          <w:b w:val="false"/>
          <w:bCs w:val="false"/>
          <w:sz w:val="32"/>
          <w:szCs w:val="32"/>
          <w:lang w:bidi="fa-IR"/>
        </w:rPr>
        <w:t>2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ن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4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ز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تم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ر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 w:val="false"/>
          <w:bCs w:val="false"/>
          <w:sz w:val="32"/>
          <w:szCs w:val="32"/>
          <w:lang w:bidi="fa-IR"/>
        </w:rPr>
        <w:t>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ذ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ه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6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تعو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م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غ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ذ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7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حا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م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خروج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پ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ج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ظ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b w:val="false"/>
          <w:bCs w:val="false"/>
          <w:sz w:val="32"/>
          <w:szCs w:val="32"/>
          <w:lang w:bidi="fa-IR"/>
        </w:rPr>
        <w:t>8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b w:val="false"/>
          <w:bCs w:val="false"/>
          <w:sz w:val="32"/>
          <w:szCs w:val="32"/>
          <w:lang w:bidi="fa-IR"/>
        </w:rPr>
        <w:t>9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ا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سیس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ل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خطار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مینال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ن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صو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 w:val="false"/>
          <w:bCs w:val="false"/>
          <w:sz w:val="32"/>
          <w:szCs w:val="32"/>
          <w:lang w:bidi="fa-IR"/>
        </w:rPr>
        <w:t>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ق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ت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ح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ه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ست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بج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278" w:right="260" w:hanging="0"/>
        <w:jc w:val="left"/>
        <w:rPr>
          <w:rFonts w:cs="2  Yagut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ش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ل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ر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کاب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ب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ر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م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را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ک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ا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قاءگر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تیاط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لو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ل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ا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ش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اظ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ست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ز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وا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ع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ا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لزا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و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ست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ف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ود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ذ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ح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کان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فو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م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رگاه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ا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ر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ت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اب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ح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خ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ض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5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اق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6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نت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2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ف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لب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آج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شا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هائی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تع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و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ن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را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زم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ل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پو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ل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بج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تا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لو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ف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ئ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اه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ه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ئ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ن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ز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اه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ف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ک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ا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چ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ا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ش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ه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ل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یژ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تغ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ج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لیند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ر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لیند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ان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و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1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ا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صو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2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گ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می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گ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یژ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غ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ی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b w:val="false"/>
          <w:bCs w:val="false"/>
          <w:sz w:val="32"/>
          <w:szCs w:val="32"/>
          <w:lang w:bidi="fa-IR"/>
        </w:rPr>
        <w:t>4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نمائ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   </w:t>
      </w:r>
      <w:r>
        <w:rPr>
          <w:rFonts w:cs="2  Yagut"/>
          <w:b w:val="false"/>
          <w:bCs w:val="false"/>
          <w:sz w:val="32"/>
          <w:szCs w:val="32"/>
          <w:lang w:bidi="fa-IR"/>
        </w:rPr>
        <w:t>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گ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ع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خ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اب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  </w:t>
      </w:r>
      <w:r>
        <w:rPr>
          <w:rFonts w:cs="2  Yagut"/>
          <w:b w:val="false"/>
          <w:bCs w:val="false"/>
          <w:sz w:val="32"/>
          <w:szCs w:val="32"/>
          <w:lang w:bidi="fa-IR"/>
        </w:rPr>
        <w:t>6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ل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گ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  </w:t>
      </w:r>
      <w:r>
        <w:rPr>
          <w:rFonts w:cs="2  Yagut"/>
          <w:b w:val="false"/>
          <w:bCs w:val="false"/>
          <w:sz w:val="32"/>
          <w:szCs w:val="32"/>
          <w:lang w:bidi="fa-IR"/>
        </w:rPr>
        <w:t>7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ست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ت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را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ست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ش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ع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هدا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آ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خی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8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ه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9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ز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ن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"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مئ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تع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فج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فا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11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ک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ه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ا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ش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12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1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اظ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چشمها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جوش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اس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ب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ین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14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ب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آلو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غ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تع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پو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ت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1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تع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نج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ج</w:t>
      </w:r>
      <w:r>
        <w:rPr>
          <w:rFonts w:cs="2  Yagut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1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2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ستا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ط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شرای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رنا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ل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ل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ژنرا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رنا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4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ف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6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ین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س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ش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ر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ش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ظ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7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وق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lang w:bidi="fa-IR"/>
        </w:rPr>
        <w:t>8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ش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تمی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غ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ی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ه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ع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ند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صو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بر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لن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بن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ع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ل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یژ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مو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ل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بن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ا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8" w:leader="none"/>
        </w:tabs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اق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آنج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انو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ل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پا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بل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ح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ط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ندت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ت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گ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ق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ن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ر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رچ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ض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ر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رچو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ز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خ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ح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هن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ف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ا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خ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ذار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هن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پس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سیژ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ل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فر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پس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خو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ق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ک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گون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ل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طار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صال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س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ک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ف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ل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کمرب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نبر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ئ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ا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ا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ذ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ش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ص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ائ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ر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رز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یاءفل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ع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نگ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ک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ل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ر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ح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وا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خ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صو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خ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ه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سو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اشک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ج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دث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ت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ود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زا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ه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و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ف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طر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ع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ژ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ب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غر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ح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حی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ائ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ل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ی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ی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نزد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ت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یع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مو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فاءحر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تو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ح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ت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مو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278" w:right="260" w:hanging="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ع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،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1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22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2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64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ن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فا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م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ند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د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در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و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اق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نق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او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وی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س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آمو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د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ه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مد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اح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را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ذ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و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اح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و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ر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کرمانش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د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4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9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ا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ن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 w:val="false"/>
          <w:bCs w:val="false"/>
          <w:sz w:val="32"/>
          <w:szCs w:val="32"/>
          <w:lang w:bidi="fa-IR"/>
        </w:rPr>
        <w:t>21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ح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ض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س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ک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عو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لو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ح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سان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و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د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س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صو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ه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وم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بد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و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سان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ق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د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رس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و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سان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ق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ب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د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78" w:right="260" w:hanging="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قر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و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ک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Power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ت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تح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قه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قرم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m</w:t>
      </w:r>
      <w:r>
        <w:rPr>
          <w:rFonts w:cs="2  Yagut"/>
          <w:b w:val="false"/>
          <w:bCs w:val="false"/>
          <w:sz w:val="32"/>
          <w:szCs w:val="32"/>
          <w:lang w:bidi="fa-IR"/>
        </w:rPr>
        <w:t xml:space="preserve"> 1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م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m</w:t>
      </w:r>
      <w:r>
        <w:rPr>
          <w:rFonts w:cs="2  Yagut"/>
          <w:b w:val="false"/>
          <w:bCs w:val="false"/>
          <w:sz w:val="32"/>
          <w:szCs w:val="32"/>
          <w:lang w:bidi="fa-IR"/>
        </w:rPr>
        <w:t xml:space="preserve"> 1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ه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لخو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م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واه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ک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آیت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م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ه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ک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رس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هم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ق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ان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صو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آمو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نو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پ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نو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KW</w:t>
      </w:r>
      <w:r>
        <w:rPr>
          <w:rFonts w:cs="2  Yagut"/>
          <w:b w:val="false"/>
          <w:bCs w:val="false"/>
          <w:sz w:val="32"/>
          <w:szCs w:val="32"/>
          <w:lang w:bidi="fa-IR"/>
        </w:rPr>
        <w:t xml:space="preserve"> 1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ی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ح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ح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گاه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ناط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ک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cs="2  Yagut"/>
          <w:b w:val="false"/>
          <w:bCs w:val="false"/>
          <w:sz w:val="32"/>
          <w:szCs w:val="32"/>
          <w:lang w:bidi="fa-IR"/>
        </w:rPr>
        <w:t>0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در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قرار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ائ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د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شع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ص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78" w:right="260" w:hanging="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س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م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ح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ض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cosp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9/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ب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آمپ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22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پ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8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* </w:t>
      </w:r>
      <w:r>
        <w:rPr>
          <w:rFonts w:cs="2  Yagut"/>
          <w:b w:val="false"/>
          <w:bCs w:val="false"/>
          <w:sz w:val="32"/>
          <w:szCs w:val="32"/>
          <w:lang w:bidi="fa-IR"/>
        </w:rPr>
        <w:t>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ی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2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2/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پ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1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ا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8/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پ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94/1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پ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Cs w:val="false"/>
          <w:sz w:val="32"/>
          <w:szCs w:val="32"/>
          <w:lang w:bidi="fa-IR"/>
        </w:rPr>
        <w:t>va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n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ریب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Cs w:val="false"/>
          <w:sz w:val="32"/>
          <w:szCs w:val="32"/>
          <w:lang w:bidi="fa-IR"/>
        </w:rPr>
        <w:t>va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Cs w:val="false"/>
          <w:sz w:val="32"/>
          <w:szCs w:val="32"/>
          <w:lang w:bidi="fa-IR"/>
        </w:rPr>
        <w:t>n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n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اک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- %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5/1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پ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&gt;</w:t>
      </w:r>
      <w:r>
        <w:rPr>
          <w:rFonts w:cs="2  Yagut"/>
          <w:b w:val="false"/>
          <w:bCs w:val="false"/>
          <w:sz w:val="32"/>
          <w:szCs w:val="32"/>
          <w:lang w:bidi="fa-IR"/>
        </w:rPr>
        <w:t>n</w:t>
      </w:r>
      <w:r>
        <w:rPr>
          <w:rFonts w:cs="2  Yagut"/>
          <w:b w:val="false"/>
          <w:bCs w:val="false"/>
          <w:sz w:val="32"/>
          <w:szCs w:val="32"/>
          <w:lang w:bidi="fa-IR"/>
        </w:rPr>
        <w:t>30 =</w:t>
      </w:r>
      <w:r>
        <w:rPr>
          <w:rFonts w:cs="2  Yagut"/>
          <w:b w:val="false"/>
          <w:bCs w:val="false"/>
          <w:sz w:val="32"/>
          <w:szCs w:val="32"/>
          <w:lang w:bidi="fa-IR"/>
        </w:rPr>
        <w:t>va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پ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ن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ضع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ط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ب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*</w:t>
      </w:r>
      <w:r>
        <w:rPr>
          <w:rFonts w:cs="2  Yagut"/>
          <w:b w:val="false"/>
          <w:bCs w:val="false"/>
          <w:sz w:val="32"/>
          <w:szCs w:val="32"/>
          <w:lang w:bidi="fa-IR"/>
        </w:rPr>
        <w:t>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=</w:t>
      </w:r>
      <w:r>
        <w:rPr>
          <w:rFonts w:cs="2  Yagut"/>
          <w:b w:val="false"/>
          <w:bCs w:val="false"/>
          <w:sz w:val="32"/>
          <w:szCs w:val="32"/>
          <w:lang w:bidi="fa-IR"/>
        </w:rPr>
        <w:t>150va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ن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ظ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بار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&lt;</w:t>
      </w:r>
      <w:r>
        <w:rPr>
          <w:rFonts w:cs="2  Yagut"/>
          <w:b w:val="false"/>
          <w:bCs w:val="false"/>
          <w:sz w:val="32"/>
          <w:szCs w:val="32"/>
          <w:lang w:bidi="fa-IR"/>
        </w:rPr>
        <w:t>1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ب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ن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ا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عث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خ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ب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ور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ن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و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نا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نو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rFonts w:cs="2  Yagut"/>
          <w:b w:val="false"/>
          <w:bCs w:val="false"/>
          <w:sz w:val="32"/>
          <w:szCs w:val="32"/>
          <w:lang w:bidi="fa-IR"/>
        </w:rPr>
        <w:t>1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/</w:t>
      </w:r>
      <w:r>
        <w:rPr>
          <w:rFonts w:cs="2  Yagut"/>
          <w:b w:val="false"/>
          <w:bCs w:val="false"/>
          <w:sz w:val="32"/>
          <w:szCs w:val="32"/>
          <w:lang w:bidi="fa-IR"/>
        </w:rPr>
        <w:t>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ئ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/2In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ع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2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 xml:space="preserve">1g-3g </w:t>
      </w:r>
      <w:r>
        <w:rPr>
          <w:rFonts w:cs="2  Yagut"/>
          <w:b w:val="false"/>
          <w:bCs w:val="false"/>
          <w:sz w:val="32"/>
          <w:szCs w:val="32"/>
          <w:lang w:bidi="fa-IR"/>
        </w:rPr>
        <w:t>/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ئ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ذ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د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د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دا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م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و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ک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بد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فورما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عث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ز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و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حم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اف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ی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تح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278" w:right="260" w:hanging="0"/>
        <w:jc w:val="left"/>
        <w:rPr>
          <w:rFonts w:cs="2  Yagut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کن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8" w:right="260" w:hanging="0"/>
        <w:jc w:val="left"/>
        <w:rPr>
          <w:sz w:val="32"/>
          <w:szCs w:val="32"/>
          <w:lang w:bidi="fa-IR"/>
        </w:rPr>
      </w:pPr>
      <w:r>
        <w:rPr>
          <w:rFonts w:cs="2  Yagut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کن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تک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78" w:right="260" w:hanging="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MtIIo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م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و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ب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خروج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ک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اشت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راآز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ب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ده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س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MTLLO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78" w:right="260" w:hanging="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ن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قر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ک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Enter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ی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Display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ان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سا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حو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نج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/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ه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مد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"/>
        </w:rPr>
      </w:pPr>
      <w:r>
        <w:rPr>
          <w:rFonts w:cs="2  Yagut"/>
          <w:rtl w:val="true"/>
        </w:rPr>
        <w:t xml:space="preserve">چک لیست بازدید و سرویس ترانسفورماتور توزیع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63"/>
        <w:gridCol w:w="328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دیف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                 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    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عیب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رانسفورماتو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سریا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762719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</w:t>
            </w: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،تامی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سر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هواگیر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3</w:t>
            </w: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زمایش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نمون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ردار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زمایش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ش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طرف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ضعیف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نته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انا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هوی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،چال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،زی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رانس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پوشش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زیرآ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میز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مود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سطوح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قر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پوشینگه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چارکش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تصالا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پوشینگه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گی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تعویض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اد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طوب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گیر</w:t>
            </w: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سیکاژل</w:t>
            </w: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درصور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9</w:t>
            </w: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شاخک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رفگی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طبق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ستاندار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سیم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تصا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زمی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رانس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ستقرا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رانس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سکو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ضام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کانیک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جلوگیر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حرک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رانس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ظاف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رانس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،لک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یارن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میز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درصور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سیستم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رمان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حرارت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قبی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رموستار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،ف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،کلید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ضعیف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ل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وخهلتس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،هواگیر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کنتر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دا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رما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وسرویس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خازن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نصوب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پس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نج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ن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پ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ه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مد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:                                   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پراژ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دپ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ی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ذ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ز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صو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:           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پراژکنتاک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و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ی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اک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: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وائ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پ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پ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جر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):  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پ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فگ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د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:         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و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:  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:    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"/>
          <w:rtl w:val="true"/>
        </w:rPr>
        <w:t xml:space="preserve">تاریخ بهره برداری </w:t>
      </w:r>
      <w:r>
        <w:rPr>
          <w:rFonts w:cs="2  Yagut"/>
          <w:rtl w:val="true"/>
        </w:rPr>
        <w:t xml:space="preserve">:           </w:t>
      </w:r>
      <w:r>
        <w:rPr>
          <w:rFonts w:cs="2  Yagut"/>
          <w:rtl w:val="true"/>
        </w:rPr>
        <w:t>تاریخ بازدید</w:t>
      </w:r>
      <w:r>
        <w:rPr>
          <w:rFonts w:cs="2  Yagut"/>
          <w:rtl w:val="true"/>
        </w:rPr>
        <w:t xml:space="preserve">:                  </w:t>
      </w:r>
      <w:r>
        <w:rPr>
          <w:rFonts w:cs="2  Yagut"/>
          <w:rtl w:val="true"/>
        </w:rPr>
        <w:t xml:space="preserve">ساعت بازدید </w:t>
      </w:r>
      <w:r>
        <w:rPr>
          <w:rtl w:val="true"/>
        </w:rPr>
        <w:t>:</w:t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1"/>
        <w:gridCol w:w="714"/>
        <w:gridCol w:w="868"/>
        <w:gridCol w:w="657"/>
        <w:gridCol w:w="844"/>
        <w:gridCol w:w="758"/>
        <w:gridCol w:w="707"/>
        <w:gridCol w:w="792"/>
        <w:gridCol w:w="627"/>
        <w:gridCol w:w="627"/>
        <w:gridCol w:w="627"/>
        <w:gridCol w:w="239"/>
      </w:tblGrid>
      <w:tr>
        <w:trPr/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پیک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لتاژانت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ید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دیف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ید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قطع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اب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یوزه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خط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قرمز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ب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ول</w:t>
            </w: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T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زادگا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/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6/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8/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5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نک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شاورز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8/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8/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3/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8/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1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عاب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/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8/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14</w:t>
            </w: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یدراصل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8/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7/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3/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5/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3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3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393</w:t>
            </w: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نج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/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ه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مد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روی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وایی</w:t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800"/>
        <w:gridCol w:w="321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دیف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عیب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گذار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یانام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گذار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پس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2</w:t>
            </w: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قش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خط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شبک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وزیع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حدود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پس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راعا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مود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ستاندار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پست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هوائ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دراحداث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ابلو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وزیع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ضعیف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طبق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دستورالعم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گیر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قاوم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تصا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زمی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دن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،نو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رانس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هائمیه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اتصالا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سیستم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زمی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رفگیره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اتصالا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ربوط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یوزکا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و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عملکر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مپراژفیو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تعلق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یوزکا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و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مقایس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جدو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ستاندار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میز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راکتب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،سکو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رانس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تابلوه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زدید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حافظ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اب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پسته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ربوط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تصا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پس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شبک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هوائ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لمپ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چگونگ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تصا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ابل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ضعیف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شبک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فشا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ضعیف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قاط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تصا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هادی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لومینیوم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س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لمپه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وکابلشوها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ب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ثا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آچا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ش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کلیه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تصالا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lang w:bidi="fa-IR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وقعی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نصب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پس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2  Yagut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ن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CT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ه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مارست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م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CT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rFonts w:cs="2  Yagut"/>
          <w:b w:val="false"/>
          <w:bCs w:val="false"/>
          <w:sz w:val="32"/>
          <w:szCs w:val="32"/>
          <w:lang w:bidi="fa-IR"/>
        </w:rPr>
        <w:t>5/4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8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ه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اب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ئ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C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هش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و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rFonts w:cs="2  Yagut"/>
          <w:b w:val="false"/>
          <w:bCs w:val="false"/>
          <w:sz w:val="32"/>
          <w:szCs w:val="32"/>
          <w:lang w:bidi="fa-IR"/>
        </w:rPr>
        <w:t>MT200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MT11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MT2000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وورو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ع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ر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ب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ن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MT11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ن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یز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تی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اکتیو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ه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ز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پیو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خ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خل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م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الو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تعم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ل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ی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ش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بی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غناطی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مین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ص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قر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قر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79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ن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رخان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ن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79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ان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ای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م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تی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خ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اک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تی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مولا</w:t>
      </w:r>
      <w:r>
        <w:rPr>
          <w:rFonts w:cs="2  Yagut"/>
          <w:b w:val="false"/>
          <w:bCs w:val="false"/>
          <w:sz w:val="32"/>
          <w:szCs w:val="32"/>
          <w:lang w:bidi="fa-IR"/>
        </w:rPr>
        <w:t>1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ی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ی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ی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5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3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ی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ی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اس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ی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ان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ی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زیم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م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ئ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س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ل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ا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سا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ل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تقی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ح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ه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و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ن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زیم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پنج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ل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د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ه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ک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لمپ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ل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نکر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ل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ر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و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9/1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ا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تی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ب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قر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ص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5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ح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یلوو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ر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م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قر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ح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ر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5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3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رج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ری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1/0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ه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م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ق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گردان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ضع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ور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رائ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ق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شتب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ور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ه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ق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م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ضا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م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ق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گنا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ا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ف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ض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صو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اض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رض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م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کسیمت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ه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هن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ل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طق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نواخ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اظ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ه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ه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ا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فاق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لو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طر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لو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انس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و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فا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ی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ولتاژ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س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س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شک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ر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ق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سم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ز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-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د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ضع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عک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زی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عا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فی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ر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کشنالیز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درزر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لکولزرو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د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ر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نس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کسیون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cs="2  Yagut"/>
          <w:b w:val="false"/>
          <w:bCs w:val="false"/>
          <w:sz w:val="32"/>
          <w:szCs w:val="32"/>
          <w:lang w:bidi="fa-IR"/>
        </w:rPr>
        <w:t>CD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اسف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یا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چ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چاپ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طل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ت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پ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ضیح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ط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ک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طو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ط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وچک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ط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ک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عا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ا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فاظ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و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آن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مپ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تع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ک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و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ا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مپ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.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همچن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طق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صم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یی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ح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نم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جهیز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رف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ا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ن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ABD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ک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س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ح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ومشترک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D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B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2  Yagut"/>
          <w:b w:val="false"/>
          <w:bCs w:val="false"/>
          <w:sz w:val="32"/>
          <w:szCs w:val="32"/>
          <w:lang w:bidi="fa-IR"/>
        </w:rPr>
        <w:t>B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A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یز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زار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   </w:t>
      </w:r>
      <w:r>
        <w:rPr>
          <w:rFonts w:cs="2  Yagut"/>
          <w:b w:val="false"/>
          <w:bCs w:val="false"/>
          <w:sz w:val="32"/>
          <w:szCs w:val="32"/>
          <w:lang w:bidi="fa-IR"/>
        </w:rPr>
        <w:t>10/4/86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آمو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حس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فا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ش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خ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ول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ث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ش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ذ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ص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ف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ی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غ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ج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ره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ث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ره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ث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ن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م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آمو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درنس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غچ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ه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یب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مقد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ن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ل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غب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فی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د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ک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ر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و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سفا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ث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ر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وبه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R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ط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و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ه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نوب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فی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اور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ک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ن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ری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و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پ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م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صو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ج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شک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ک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د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lang w:bidi="fa-IR"/>
        </w:rPr>
        <w:t>6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رداخ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ه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نع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ی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ص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ل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خا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ف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ا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ثیف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غ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و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ند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اور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یچکد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ا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اب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ا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درسار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ا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ش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و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د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مخاب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رس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ی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ر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غ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وغ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تم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غ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ان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داند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ن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ش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ز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لی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آورد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ست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مودآب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بی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مپ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ن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سیم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تیر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غی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ک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ب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خ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خ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د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نس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خو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تر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غی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ی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دید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ر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ی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س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تاژمشترک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مد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آمو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ذرا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تیج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ئ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چیزه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ک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دوس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س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ئ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ن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هارای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ا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ش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مح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آمو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م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ش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نع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ی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صل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نهاد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ا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>"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د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آموز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ور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ک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خ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گا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کته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کارخانجات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نع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وک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تباط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نگاتن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نشجوی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توان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کن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س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ئو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شن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ن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رغ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تحصی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ف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7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1:00Z</dcterms:created>
  <dc:creator>Azizi</dc:creator>
  <dc:description/>
  <cp:keywords/>
  <dc:language>en-US</dc:language>
  <cp:lastModifiedBy>a</cp:lastModifiedBy>
  <dcterms:modified xsi:type="dcterms:W3CDTF">2009-03-20T16:14:00Z</dcterms:modified>
  <cp:revision>49</cp:revision>
  <dc:subject/>
  <dc:title>تست کنتور سه فاز :</dc:title>
</cp:coreProperties>
</file>