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بررس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کمالگرای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رضای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زناشوی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>متاهل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قدم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eastAsia="Times New Roman" w:cs="B Lotus;Courier New"/>
          <w:color w:val="000000"/>
          <w:sz w:val="28"/>
          <w:szCs w:val="28"/>
          <w:lang w:val="en-GB" w:eastAsia="en-GB" w:bidi="fa-IR"/>
        </w:rPr>
      </w:pP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ؤس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ه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جتماع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رف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اش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ظا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د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جتماع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س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عا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ل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زن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ش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منو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ص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مدل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ح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ختل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سمان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قلان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طف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د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نز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حسو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فهو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د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ت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سه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م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عال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رف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ا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ن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واه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 w:bidi="fa-IR"/>
        </w:rPr>
        <w:t>(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باغبا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سیچان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احم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عل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آباد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غلامعلی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lang w:val="en-GB" w:eastAsia="en-GB" w:bidi="fa-IR"/>
        </w:rPr>
        <w:t>1386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 w:bidi="fa-IR"/>
        </w:rPr>
        <w:t>).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ز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ب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ل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ضع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شقا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ون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عکاس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اد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ب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رک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شن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اس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س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ختص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وقع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ناخت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ل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ستلز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وج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ژ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ول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س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ثب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ب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رض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تر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ط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ن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 w:bidi="fa-IR"/>
        </w:rPr>
        <w:t>(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بنائی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پرو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کاظمیا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lang w:val="en-GB" w:eastAsia="en-GB" w:bidi="fa-IR"/>
        </w:rPr>
        <w:t>1385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val="en-GB" w:eastAsia="en-GB"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بيان مسأله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صبان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س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د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ص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فاظ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ی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ب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  <w:lang w:val="en-GB" w:eastAsia="en-GB"/>
        </w:rPr>
      </w:pP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وامل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وان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ؤث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بک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خصی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چندبع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ما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یا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ناختی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سائ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Arial-BoldMT" w:cs="Arial-BoldMT"/>
          <w:b/>
          <w:b/>
          <w:bCs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ربوط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یت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یی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تباط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وسارث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یسنک،</w:t>
      </w:r>
      <w:r>
        <w:rPr>
          <w:rStyle w:val="FootnoteAnchor"/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val="en-GB" w:eastAsia="en-GB"/>
        </w:rPr>
        <w:footnoteReference w:id="2"/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lang w:val="en-GB" w:eastAsia="en-GB"/>
        </w:rPr>
        <w:t>2009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  <w:lang w:val="en-GB" w:eastAsia="en-GB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  <w:lang w:val="en-GB" w:eastAsia="en-GB"/>
        </w:rPr>
      </w:pP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ختل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ی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م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م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سیب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سیاری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ای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ودکان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زرگسالان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صوصا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تباط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یی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جاد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-BoldMT" w:hAnsi="Arial-BoldMT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د</w:t>
      </w:r>
      <w:r>
        <w:rPr>
          <w:rFonts w:ascii="Arial-BoldMT" w:hAnsi="Arial-BoldMT" w:eastAsia="Arial-BoldMT" w:cs="Arial-BoldMT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کیامرثی، نجاریان و مهرابی زاده،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lang w:val="en-GB" w:eastAsia="en-GB"/>
        </w:rPr>
        <w:t>1377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>).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یژگیها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شنا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ور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لاق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سیار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شناسا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نی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و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نزل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مای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ایدا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ضع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یارها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ام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یافتن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ا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ید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وث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;Courier New"/>
          <w:color w:val="000000"/>
          <w:sz w:val="28"/>
          <w:szCs w:val="28"/>
          <w:lang w:val="en-GB" w:eastAsia="en-GB"/>
        </w:rPr>
      </w:pP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لک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lang w:val="en-GB" w:eastAsia="en-GB"/>
        </w:rPr>
        <w:t>1392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 xml:space="preserve">)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ژوهش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رس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ز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یگر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ام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رداخ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سئل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شار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مو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فرا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رایط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ختلف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شتر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و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شا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هن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چو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رزوها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زرگ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ند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رایط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شا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رس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ان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قاوم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رج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هند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طرف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قول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شنا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وضوعا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دید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ذه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سیار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ژوهشگرا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و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غو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رد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د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 xml:space="preserve">. 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س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قاد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حوادث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تر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نه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اثی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شت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وام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شارز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قاب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غیی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دان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سب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عالیتها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جام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ه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تعه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تظا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شت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غیی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بارز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یجا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گیز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ا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شت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ن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دي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داند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>.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شنا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ع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عهد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تر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بارز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و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شکی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د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وردون و دیموک</w:t>
      </w:r>
      <w:r>
        <w:rPr>
          <w:rStyle w:val="FootnoteAnchor"/>
          <w:rFonts w:ascii="B Lotus;Courier New" w:hAnsi="B Lotus;Courier New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val="en-GB" w:eastAsia="en-GB"/>
        </w:rPr>
        <w:footnoteReference w:id="5"/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،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lang w:val="en-GB" w:eastAsia="en-GB"/>
        </w:rPr>
        <w:t>2013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Lotus;Times New Roman" w:hAnsi="BLotus;Times New Roman" w:eastAsia="Times New Roman" w:cs="B Lotus;Courier New"/>
          <w:color w:val="000000"/>
          <w:sz w:val="28"/>
          <w:szCs w:val="28"/>
          <w:lang w:val="en-GB" w:eastAsia="en-GB"/>
        </w:rPr>
      </w:pP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سواری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lang w:val="en-GB" w:eastAsia="en-GB"/>
        </w:rPr>
        <w:t>1391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 xml:space="preserve">)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در پژوهشی تحت عنوان 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 ساده و چندگانه سرسختي روانشناختي و کمالگرايي با سلامت رواني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به این نتایج دست یافت که 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شناخت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گرا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رتیب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ند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همچنین احتشام زاده، مکوندی و باقری 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lang w:val="en-GB" w:eastAsia="en-GB"/>
        </w:rPr>
        <w:t>1391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GB" w:eastAsia="en-GB"/>
        </w:rPr>
        <w:t xml:space="preserve">)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در پژوهشی دیگر به بررسی رابطه بخشودگی ، کمال گرایی و صمیمیت با رضایت زناشویی در جانبازان و همسران آنها پرداختند و  نتایج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حاک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چندگان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خشودگ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را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صم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ود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خشودگ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تر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ب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ند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ا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وج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زارش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د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>.</w:t>
      </w:r>
      <w:r>
        <w:rPr>
          <w:rFonts w:eastAsia="Times New Roman" w:cs="B Lotus;Courier New" w:ascii="BLotus;Times New Roman" w:hAnsi="BLotus;Times New Roman"/>
          <w:color w:val="000000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دف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ژوهش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حاضر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اسخ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گویی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ئوال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یا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Lotus;Times New Roman" w:hAnsi="BLotus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BLotus;Times New Roman" w:hAnsi="BLotus;Times New Roman" w:eastAsia="BLotus;Times New Roman" w:cs="BLotus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مالگر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رسخت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ضا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اشو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نشجوی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تاه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بط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eastAsia="en-GB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eastAsia="en-GB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3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همیت و ضرورت مسئله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۶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۳۴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۳۴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دوا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‌۳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۲۱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۷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۴۷۹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۲۶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۳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۸۱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۸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۶۵۰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۹۶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۶۷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۲۵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‌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فا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صیغ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ر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حض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.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وا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ی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م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وسان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به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ط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۶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۸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۶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به‌ر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۷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۷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‌تدر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‌ی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۷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lang w:val="en-US" w:bidi="fa-IR"/>
        </w:rPr>
        <w:t>۱۳۸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جد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‌یاب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با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3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و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معیت‌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غیر‌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وس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وا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ارضا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ارضا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ار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رز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پوی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س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لام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ر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لو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bidi="fa-IR"/>
        </w:rPr>
        <w:footnoteReference w:id="6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20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رگ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200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و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و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یاب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و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ح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خ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آس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شکلا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زرگسال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آو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ر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وف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طل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ظ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شناس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شتب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گر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لگ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اب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ه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گ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نامناس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فق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دائ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خشنو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را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دلو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/>
        </w:rPr>
        <w:footnoteReference w:id="7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/>
        </w:rPr>
        <w:t>20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4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هداف پژوهش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4-1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هدف کلی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B Zar;Courier New" w:hAnsi="B Zar;Courier New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B Zar;Courier New" w:hAnsi="B Zar;Courier New"/>
          <w:b/>
          <w:bCs/>
          <w:color w:val="000000"/>
          <w:sz w:val="28"/>
          <w:szCs w:val="28"/>
        </w:rPr>
        <w:t>1-4-2</w:t>
      </w:r>
      <w:r>
        <w:rPr>
          <w:rFonts w:eastAsia="Times New Roman" w:cs="B Lotus;Courier New" w:ascii="B Zar;Courier New" w:hAnsi="B Zar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B Zar;Courier New" w:hAnsi="B Zar;Courier New" w:eastAsia="B Zar;Courier New" w:cs="B Zar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ختصاصی</w:t>
      </w:r>
      <w:r>
        <w:rPr>
          <w:rFonts w:eastAsia="Times New Roman" w:cs="B Lotus;Courier New" w:ascii="B Zar;Courier New" w:hAnsi="B Zar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5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فرضیه های پژوهش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5-1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فرضیه اص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5-2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فرضیه های فرعی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6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عریف مفهومی متغیر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گر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ن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ا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شنو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eastAsia="Times New Roman" w:cs="B Lotus;Courier New"/>
            <w:color w:val="000000"/>
            <w:sz w:val="28"/>
            <w:sz w:val="28"/>
            <w:szCs w:val="28"/>
            <w:rtl w:val="true"/>
          </w:rPr>
          <w:t>ازدواج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صو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ذت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ین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ن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ا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یف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سخ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وباسا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1-7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تعریف عملیاتی متغیرها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جار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ط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ر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وانشناختی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ه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یامر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جا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د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2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>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پینر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val="en-US" w:bidi="fa-IR"/>
        </w:rPr>
        <w:footnoteReference w:id="11"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9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1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طرح پژوهش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eastAsia="B Lotus;Courier New" w:cs="B Lotus;Courier New" w:ascii="B Lotus;Courier New" w:hAnsi="B Lotus;Courier New"/>
          <w:color w:val="000000"/>
          <w:sz w:val="28"/>
          <w:szCs w:val="28"/>
          <w:rtl w:val="true"/>
          <w:lang w:val="en-US" w:bidi="fa-IR"/>
        </w:rPr>
        <w:t xml:space="preserve">       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رح پژوهش توصیفی از نوع همبستگی است که براساس آن رابطه بین کمال گرایی ، سرسختی و رضایت زناشویی مورد بررسی قرار می گیرد، از طرح همبستگی زمانی استفاده می شود که کشف رابطه بین متغیرها مورد نظر باشد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US" w:bidi="fa-IR"/>
        </w:rPr>
        <w:t xml:space="preserve">. </w:t>
      </w:r>
      <w:r>
        <w:rPr>
          <w:rFonts w:ascii="B Lotus;Courier New" w:hAnsi="B Lotus;Courier New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 پژوهش از لحاظ هدف جزء پژوهش های کاربردی می باشد</w:t>
      </w:r>
      <w:r>
        <w:rPr>
          <w:rFonts w:eastAsia="Times New Roman" w:cs="B Lotus;Courier New" w:ascii="B Lotus;Courier New" w:hAnsi="B Lotus;Courier New"/>
          <w:color w:val="000000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2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طبقه بندی متغیر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غیر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غیرملاک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ای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غیرکنترل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صیلات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3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جامعه آماری پژوهش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ت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350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9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ص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4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نمونه آماری پژوهش و روش نمونه گی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فر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وک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34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34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7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17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bidi="fa-IR"/>
        </w:rPr>
        <w:t>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دی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گرد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5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ابزار سنجش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5-1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رسش نامه رضایت 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ری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5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ر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8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ک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1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7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9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Zar;Courier New" w:hAnsi="B Zar;Courier New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B Zar;Courier New" w:hAnsi="B Zar;Courier New"/>
          <w:color w:val="000000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5-2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رسش نامه  کمال گرایی اهواز</w:t>
      </w:r>
    </w:p>
    <w:p>
      <w:pPr>
        <w:pStyle w:val="Normal"/>
        <w:tabs>
          <w:tab w:val="clear" w:pos="720"/>
          <w:tab w:val="left" w:pos="561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P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MPI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پیل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ز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9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7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5-3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رسش نامه سرسختی</w:t>
      </w:r>
    </w:p>
    <w:p>
      <w:pPr>
        <w:pStyle w:val="Normal"/>
        <w:tabs>
          <w:tab w:val="clear" w:pos="720"/>
          <w:tab w:val="left" w:pos="561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2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زار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غذ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رگ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د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سخ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/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امر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9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6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وش اجرا</w:t>
      </w:r>
    </w:p>
    <w:p>
      <w:pPr>
        <w:pStyle w:val="Normal"/>
        <w:tabs>
          <w:tab w:val="clear" w:pos="720"/>
          <w:tab w:val="right" w:pos="71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،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س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lang w:val="en-US" w:bidi="fa-IR"/>
        </w:rPr>
        <w:t>3-7</w:t>
      </w: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US" w:bidi="fa-IR"/>
        </w:rPr>
        <w:t>-</w:t>
      </w: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وش های آماری تحلیل داده ها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 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توص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فراو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ع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ن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ام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رگرسی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منابع 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د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شناخ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لاتکل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سواس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نح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دبيل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اغب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يچان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يران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حم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لو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آبا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حمد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غلامعلي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هيم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6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رو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هفت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Times New Roman" w:cs="B Lotus;Courier New" w:ascii="BMitraBold;Times New Roman" w:hAnsi="BMitra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ضطر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4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کاني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فاع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/>
      </w:pP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1389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یژگ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وانسنج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کمالگر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BNazanin;Times New Roman" w:hAnsi="BNazanin;Times New Roman" w:eastAsia="Times New Roman" w:cs="B Lotus;Courier New"/>
          <w:color w:val="000000"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حم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lang w:bidi="fa-IR"/>
        </w:rPr>
        <w:t>1392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گر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ی،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8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350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270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BNazanin;Times New Roman" w:hAnsi="BNazanin;Times New Roman" w:eastAsia="Times New Roman" w:cs="B Lotus;Courier New"/>
          <w:color w:val="000000"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حم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حداد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پریا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ستم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صرام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فروشانی،محم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1390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آسیب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عص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بتل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ناگو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دوفصل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عا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11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BNazanin;Times New Roman" w:hAnsi="BNazanin;Times New Roman" w:eastAsia="Times New Roman" w:cs="B Lotus;Courier New"/>
          <w:color w:val="000000"/>
          <w:sz w:val="28"/>
          <w:szCs w:val="28"/>
        </w:rPr>
      </w:pP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حم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حمد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کریم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پورنقا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تهران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سا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حاتم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جواد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کمالگر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سختکو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پاسخ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دوفصلنامه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41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</w:rPr>
        <w:t>53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;Courier New"/>
          <w:color w:val="000000"/>
          <w:sz w:val="28"/>
          <w:sz w:val="28"/>
          <w:szCs w:val="28"/>
          <w:rtl w:val="true"/>
        </w:rPr>
        <w:t>معاصر</w:t>
      </w:r>
      <w:r>
        <w:rPr>
          <w:rFonts w:eastAsia="Times New Roman" w:cs="B Lotus;Courier New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نائي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ايسته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پروي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دا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كاظمي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فسانه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تأه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وجن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پرستار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اماي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همد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چهاردهم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2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پوي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نش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جعفر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ح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حسن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ظاهر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لاور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7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خش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داخل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بت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ليس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گروه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6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2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حفاظ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طرقبه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يترا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يروزآبا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لي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ناس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جزاء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شق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ن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وج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پزشك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ازندران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انزدهم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5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حقيق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جمال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عطار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يوسفعلي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حيم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ليمان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نيا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لیلا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رسخت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ؤلف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ي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8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شم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3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2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حيم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ينا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س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خر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آبا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له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اكتور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مسران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خلاص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سومين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كنگر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سراسر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جنس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: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آفرينش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رهنگ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نر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ی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رم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فسانه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خص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ش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اك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ليماني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90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تفكر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نطق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ارضاي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عل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صالح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در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جواد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92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ن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چهارم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4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طار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وسفعلي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لله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ر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باس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هراب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هن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5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يژ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خصي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ول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هواز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6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BMitra;Times New Roman" w:hAnsi="BMitra;Times New Roman" w:eastAsia="Times New Roman" w:cs="B Lotus;Courier New"/>
          <w:color w:val="000000"/>
          <w:sz w:val="28"/>
          <w:szCs w:val="28"/>
        </w:rPr>
      </w:pP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فاتح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اده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ريم؛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حمد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حمد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1384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).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لگو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من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ناشوي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زوجي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BMitraBold;Times New Roman" w:hAnsi="BMitraBold;Times New Roman" w:eastAsia="BMitraBold;Times New Roman" w:cs="BMitra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Times New Roman" w:cs="B Lotus;Courier New"/>
          <w:color w:val="000000"/>
          <w:sz w:val="28"/>
          <w:sz w:val="28"/>
          <w:szCs w:val="28"/>
          <w:rtl w:val="true"/>
        </w:rPr>
        <w:t>پژوه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</w:rPr>
        <w:t>2</w:t>
      </w:r>
      <w:r>
        <w:rPr>
          <w:rFonts w:eastAsia="Times New Roman" w:cs="B Lotus;Courier New" w:ascii="BMitra;Times New Roman" w:hAnsi="BMitr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B Zar;Courier New" w:hAnsi="B Zar;Courier New" w:eastAsia="Times New Roman" w:cs="B Lotus;Courier New"/>
          <w:color w:val="000000"/>
          <w:sz w:val="28"/>
          <w:szCs w:val="28"/>
        </w:rPr>
      </w:pP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كيامرث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مریم</w:t>
      </w:r>
      <w:r>
        <w:rPr>
          <w:rFonts w:eastAsia="Times New Roman" w:cs="B Lotus;Courier New" w:ascii="B Zar;Courier New" w:hAnsi="B Zar;Courier New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 Zar;Courier New" w:hAnsi="B Zar;Courier New"/>
          <w:color w:val="000000"/>
          <w:sz w:val="28"/>
          <w:szCs w:val="28"/>
        </w:rPr>
        <w:t>1391</w:t>
      </w:r>
      <w:r>
        <w:rPr>
          <w:rFonts w:eastAsia="Times New Roman" w:cs="B Lotus;Courier New" w:ascii="B Zar;Courier New" w:hAnsi="B Zar;Courier New"/>
          <w:color w:val="000000"/>
          <w:sz w:val="28"/>
          <w:szCs w:val="28"/>
          <w:rtl w:val="true"/>
        </w:rPr>
        <w:t xml:space="preserve">).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اعتبارياب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مقياس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سرسخت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روانشناخت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تيپ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شخصيت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الف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 Zar;Courier New" w:hAnsi="B Zar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B Zar;Courier New" w:hAnsi="B Zar;Courier New"/>
          <w:color w:val="000000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كانون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مهار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عزت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نفس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شكايات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پيام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صحنه،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روانشاسي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پيام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B Zar;Courier New" w:hAnsi="B Zar;Courier New" w:eastAsia="B Zar;Courier New" w:cs="B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Zar;Courier New" w:hAnsi="B Zar;Courier New" w:eastAsia="Times New Roman" w:cs="B Lotus;Courier New"/>
          <w:color w:val="000000"/>
          <w:sz w:val="28"/>
          <w:sz w:val="28"/>
          <w:szCs w:val="28"/>
          <w:rtl w:val="true"/>
        </w:rPr>
        <w:t>صحنه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كيامرث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آذر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نجاريان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همن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هراب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نرمند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هناز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377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عتبارياب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ق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ياس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رسخت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وانشناخت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2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حي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يا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ش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صغ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راسو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جار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م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ط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يوسفعلي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ر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يدال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رم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صو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وا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وا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67" w:right="0" w:hanging="567"/>
        <w:jc w:val="both"/>
        <w:rPr>
          <w:rFonts w:ascii="BZar;Times New Roman" w:hAnsi="BZar;Times New Roman" w:eastAsia="Times New Roman" w:cs="B Lotus;Courier New"/>
          <w:color w:val="000000"/>
          <w:sz w:val="28"/>
          <w:szCs w:val="28"/>
        </w:rPr>
      </w:pP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يس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ختار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عاطف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حيد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حمدكاظم؛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ضايي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نصو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1389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أثي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خشنود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عدي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كنن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رسخت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حماي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.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eastAsia="Times New Roman" w:cs="B Lotus;Courier New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BZarBold;Times New Roman" w:hAnsi="BZarBold;Times New Roman" w:eastAsia="BZarBold;Times New Roman" w:cs="BZar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شم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2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Henry, H.(2008) Effective communication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Educational qualification and age as determinants of marital satisfactio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mong newly wedded couples in a Nigerian university, Pakistan journ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of social sciences 5(5):433- 437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hmad Poor ,A. (2009).[The construction and validation of type D personality and it's relation with coronary heart disease]. Journal of Science and Research in Psychology; 32: 37- 60.(Persian)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rgyle, M. &amp; Lu , L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 The happiness of extroverts personality an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individual differences , 77 , 1011-1017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rgyle, M.(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0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The psychology of happiness: Londan: Routledge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eshart MA,.(2010). [Perfectionism and mental health]. J Inovations Res Counsel; 8(29): 7-22. (Persian)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Brady, B. (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esearch on th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ature and Determinants of Marital Satisfaction. Journal of Marriag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nd the Family ,pp 964-980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Brooks MV.(2011). Health-related hardiness and chronic illness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Nurs For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38(3): 11-20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anielle, SM, Dana ,LR,.(2006). A mediated of perfectionism, affect, and physical health. J Res Psychol; 40: 482-500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Day L, Hanson K, Maltby J, Proctor C, Wood A.(2014). Hope uniquely predicts objective academic achievement above intelligence, personality, and previous academic achievement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J Res P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44(1): 550-3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enollet J DL.(2010). Inadequate response to treatment in coronary heart disease: Adverse effects of type-D personality and younger age on year prognosis and quality of life. Circulation; 102 (6): 630–63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enollet Jl . (2012). Depression and type D personality represent different forms ofdistress in the myocardial infarction and depression– intervention trial(MIND-IT). Psychol Med ;39(5): 749–56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iener, E., Emmons, Larsen, R., Griffin, R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The satisfaction wit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life scale.The society for personality assessment.Inc , 71-74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Enright RD,.(2014).  Exploring forgiveness. Madison, WI: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University of Wisconsin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Friedman ,HS &amp; Booth, S. (2011).The diseasepron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ersonality: A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eta-analytic view of th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construct. Am Psychol; 42: 539-55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ordon S, Dimmock A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(2013). Developmental and preliminary validation of a mental toughness inventory for Australian football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Psychol Sport Exerc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10(1): 201- 9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rossarth, R &amp; Eysenck ,HJ.(2009). Personality,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stress and disease: Description and validation of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 new inventory. Psychol Rep;66: 355-373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Hassel , H.(2009). Assessing the factor structure and composition of positive and negative perfectionism scale in sport. Person Indivi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iff; 36: 1725-1740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Johnson,M. (2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Marit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happiness , martial duration and the u-shaped curve. social forces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University of North Carolina press , pp 1313-1341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obasa SC, Maddi SR, Zola MA. (2014).Personality and social resources in stress resistance.Type a and hardiness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J Beh Med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45(2): 41-5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obasa SC.(2014). Stressful life events, personality, and health: An inquiry into hardiness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J P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Social Psycho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37(1): 1-1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Kobasa, SC,.(2014). Personality and social resources in stress resistance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J Pers Soc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Psycho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45(4): 839-5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Maddi SR.(2014). Comments on trends in hardiness research and theorizing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Consul Psychol J Prac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R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51(3): 67-7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Myers, D.(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00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 The friends and faith of happy people American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sychologist , 55(1), 56-57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oorbala AA, Bagheri Yazdi SA, Kazem M.(2013). [The validation of general health questionnaire- 28 as a psychiatric screening tool in Tehran]. Hakim Journal; 11(4): 47-53.(Persian)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Olson, M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. Research on th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Nature and Determinants of Marital Satisfaction. Journal of Marriag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and the Family ,pp 964-980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Rice ,KG &amp; Dellwo, JP.(2012). Perfectionism and selfdevelopment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Implications for college adjustment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J Counsel Dev; 80(2): 188-197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Saboonchi F, Lundh LG.(2012). Perfectionism, anger, somatic health and positive affect. Person Individ Diff; 35: 1585–1599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Schoen, N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Woman's Employment , Marital Happiness ,and Divorce. Social Force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, University of North Carolina press ,pp 643-662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horey HS.(2012). Theories of intelligence, academic, hope, and effort extorted after a failure experience. Unpublished master thesis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University of kanas, Lawrence Pr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Snyder CR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 xml:space="preserve">(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2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. Stressful life events, personality, and health: An inquiry into hardiness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J Per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</w:rPr>
        <w:t>Social Psycho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; 37(1): 1-1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Terry-short LA, Owens RG.(2012). Positive and negative perfectionism. Person Individ Diff; 18: 663-668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Veenhoven, R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.Data book of happiness. New York: Reide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ublishing company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Walan, C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1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). Promoting the mental healt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of older adults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proposed guideline for an awarene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campaign.(Dissertation)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 Lotus">
    <w:altName w:val="Courier New"/>
    <w:charset w:val="b2"/>
    <w:family w:val="auto"/>
    <w:pitch w:val="variable"/>
  </w:font>
  <w:font w:name="BNazanin">
    <w:altName w:val="Times New Roman"/>
    <w:charset w:val="b2"/>
    <w:family w:val="auto"/>
    <w:pitch w:val="default"/>
  </w:font>
  <w:font w:name="Arial-BoldMT">
    <w:charset w:val="00"/>
    <w:family w:val="swiss"/>
    <w:pitch w:val="default"/>
  </w:font>
  <w:font w:name="BLotus">
    <w:altName w:val="Times New Roman"/>
    <w:charset w:val="b2"/>
    <w:family w:val="auto"/>
    <w:pitch w:val="default"/>
  </w:font>
  <w:font w:name="B Zar">
    <w:altName w:val="Courier New"/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Grossarth, R &amp; Eysenc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Wal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Friedman &amp; Boot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Gordon </w:t>
      </w:r>
      <w:r>
        <w:rPr>
          <w:color w:val="000000"/>
        </w:rPr>
        <w:t xml:space="preserve">&amp; </w:t>
      </w:r>
      <w:r>
        <w:rPr>
          <w:color w:val="000000"/>
        </w:rPr>
        <w:t xml:space="preserve"> Dimmoc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rgyle</w:t>
      </w:r>
      <w:r>
        <w:rPr>
          <w:color w:val="000000"/>
        </w:rPr>
        <w:t xml:space="preserve"> </w:t>
      </w:r>
      <w:r>
        <w:rPr>
          <w:color w:val="000000"/>
        </w:rPr>
        <w:t>&amp; L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Rice &amp; Dellw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Danielle </w:t>
      </w:r>
      <w:r>
        <w:rPr>
          <w:color w:val="000000"/>
        </w:rPr>
        <w:t xml:space="preserve"> &amp; </w:t>
      </w:r>
      <w:r>
        <w:rPr>
          <w:color w:val="000000"/>
        </w:rPr>
        <w:t>Da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iener, Emmons, Larsen &amp; Griffi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-Kobas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Spiner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Enr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g.com/wiki/&#1575;&#1586;&#1583;&#1608;&#1575;&#1580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09:00Z</dcterms:created>
  <dc:creator>amir</dc:creator>
  <dc:description/>
  <cp:keywords/>
  <dc:language>en-US</dc:language>
  <cp:lastModifiedBy>omid</cp:lastModifiedBy>
  <dcterms:modified xsi:type="dcterms:W3CDTF">2018-12-12T12:14:00Z</dcterms:modified>
  <cp:revision>4</cp:revision>
  <dc:subject/>
  <dc:title/>
</cp:coreProperties>
</file>