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030</wp:posOffset>
                </wp:positionH>
                <wp:positionV relativeFrom="paragraph">
                  <wp:posOffset>-990600</wp:posOffset>
                </wp:positionV>
                <wp:extent cx="3286760" cy="7239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3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>
                                <w:rFonts w:cs="2  Fantezy;Courier New"/>
                                <w:lang w:bidi="fa-IR"/>
                              </w:rPr>
                            </w:pPr>
                            <w:r>
                              <w:rPr>
                                <w:rFonts w:cs="2  Fantezy;Courier New"/>
                                <w:rtl w:val="true"/>
                                <w:lang w:bidi="fa-IR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ntezy;Courier New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ntezy;Courier New"/>
                                <w:rtl w:val="true"/>
                                <w:lang w:bidi="fa-IR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ntezy;Courier New"/>
                                <w:rtl w:val="true"/>
                                <w:lang w:bidi="fa-IR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اتمرالح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الع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لله</w:t>
                            </w:r>
                            <w:r>
                              <w:rPr>
                                <w:rFonts w:cs="2  Farnaz;Courier New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ا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بريد</w:t>
                            </w:r>
                            <w:r>
                              <w:rPr>
                                <w:rFonts w:cs="2  Davat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ج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لح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ا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اك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ع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ا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گ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خ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وه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بي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ذ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يژگي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ر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خست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عد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د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ت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ش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جري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عوي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نگ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واخ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ل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ناص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ش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و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8pt;height:570pt;mso-wrap-distance-left:9.05pt;mso-wrap-distance-right:9.05pt;mso-wrap-distance-top:0pt;mso-wrap-distance-bottom:0pt;margin-top:-78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center"/>
                        <w:rPr>
                          <w:rFonts w:cs="2  Fantezy;Courier New"/>
                          <w:lang w:bidi="fa-IR"/>
                        </w:rPr>
                      </w:pPr>
                      <w:r>
                        <w:rPr>
                          <w:rFonts w:cs="2  Fantezy;Courier New"/>
                          <w:rtl w:val="true"/>
                          <w:lang w:bidi="fa-IR"/>
                        </w:rPr>
                        <w:t>بس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ntezy;Courier New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ntezy;Courier New"/>
                          <w:rtl w:val="true"/>
                          <w:lang w:bidi="fa-IR"/>
                        </w:rPr>
                        <w:t>الرح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ntezy;Courier New"/>
                          <w:rtl w:val="true"/>
                          <w:lang w:bidi="fa-IR"/>
                        </w:rPr>
                        <w:t>الرحيم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اتمرالح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العم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لله</w:t>
                      </w:r>
                      <w:r>
                        <w:rPr>
                          <w:rFonts w:cs="2  Farnaz;Courier New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او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بريد</w:t>
                      </w:r>
                      <w:r>
                        <w:rPr>
                          <w:rFonts w:cs="2  Davat;Courier New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آشن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ج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لحرام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ا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اك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ع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ا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گ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ي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خ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وه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بي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ذ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يژگي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ر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قد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خست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عد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د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ت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ه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lang w:bidi="fa-IR"/>
                        </w:rPr>
                        <w:t>2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مض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ش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جري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عوي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نگ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واخ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ل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ناص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ش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و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990600</wp:posOffset>
                </wp:positionV>
                <wp:extent cx="3286760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3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54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ركي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يا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67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يلوگ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يش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ف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72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يلوگ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مي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مر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ق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لاف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يلوگ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ر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يدقر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عوي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جرالاسو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الاس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جز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حر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ك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5/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ا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الاس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ر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و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ك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راق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ام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و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30/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و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مي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ياد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اد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ج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اد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ج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عد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نبي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حر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ست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وار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ع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ا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اه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ست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وا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8pt;height:570pt;mso-wrap-distance-left:9.05pt;mso-wrap-distance-right:9.05pt;mso-wrap-distance-top:0pt;mso-wrap-distance-bottom:0pt;margin-top:-7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54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ركي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يا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67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يلوگ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يش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ف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72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يلوگ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مي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مر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ق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طلاف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2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يلوگ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ك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و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ر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يدقرب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عوي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جرالاسود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الاس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ي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جز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قد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حر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ك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5/1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ا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الاس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ر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م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طوا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4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ج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ك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راق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ام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و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30/1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و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امي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ياد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زن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اد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ج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اد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ج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عد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نبي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5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قد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حر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ست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وار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ع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ا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اه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ست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ر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وا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6660</wp:posOffset>
                </wp:positionH>
                <wp:positionV relativeFrom="paragraph">
                  <wp:posOffset>-990600</wp:posOffset>
                </wp:positionV>
                <wp:extent cx="3286760" cy="723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3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زم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زم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حر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مهاي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فيي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بدالمطل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ف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قم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اف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ق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راهيم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س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شن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چي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سي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برئ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چ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زم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ج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د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ور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ع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ف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وقب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عيقع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5/394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مع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8pt;height:570pt;mso-wrap-distance-left:9.05pt;mso-wrap-distance-right:9.05pt;mso-wrap-distance-top:0pt;mso-wrap-distance-bottom:0pt;margin-top:-78pt;mso-position-vertical-relative:text;margin-left:49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6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زمزم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زم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ث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حر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امهاي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فيي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بدالمطل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ف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قم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اف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ق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راهيم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س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شن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چي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سي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برئ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چ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زم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ج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د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ور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سعي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ف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وچ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وقب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عيقع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ع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5/394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2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مع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8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-958850</wp:posOffset>
                </wp:positionV>
                <wp:extent cx="3286760" cy="7239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3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ج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د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نوره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رق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د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حر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ريف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طول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70/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مع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05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ا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خ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خ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ج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زس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ب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ج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مال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مقدس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نوب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و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هاج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پن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د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صح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عرو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ض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ف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اص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ن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ض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طهر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ض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ريف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ن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ض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ري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رق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طه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نب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ه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رق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زن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سر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خت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و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ايش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ج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ف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وبك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م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ب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غر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رم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ب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ي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ثم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ليم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غ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حر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8pt;height:570pt;mso-wrap-distance-left:9.05pt;mso-wrap-distance-right:9.05pt;mso-wrap-distance-top:0pt;mso-wrap-distance-bottom:0pt;margin-top:-75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آشن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ج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د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نوره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رق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د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حر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ريف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طول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35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3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70/1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مع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05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ا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خ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خ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چها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ج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زس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ب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ج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مال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مقدس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نوب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صف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و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هاج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پن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ج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د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صح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عرو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روض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شرف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اص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ن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ض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طهره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ض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ريفه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ن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ض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ري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قد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رق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طه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نب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رق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طهر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ن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رق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زن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سران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خت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و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ايش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ج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ف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وبك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م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ن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نبر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غر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رم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ب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ي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ثم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ليم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غ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حر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-958850</wp:posOffset>
                </wp:positionV>
                <wp:extent cx="3286760" cy="7239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3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ستون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104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دي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ف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ق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تما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س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رس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ش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ب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اط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ناه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بولبا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و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و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نان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ك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ط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ر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رمود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ق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ن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اخ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آ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ن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وي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لق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عط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هاد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ه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اف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فو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پيامبر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بائ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ي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ي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ي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تخ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گذاش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ب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رد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ع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صح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وان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ر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نداخت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8pt;height:570pt;mso-wrap-distance-left:9.05pt;mso-wrap-distance-right:9.05pt;mso-wrap-distance-top:0pt;mso-wrap-distance-bottom:0pt;margin-top:-7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ستون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2104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دي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9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ف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ق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تما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رس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حرس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ن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ش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فاظ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وب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اط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ناه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بولبا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و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از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و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حنان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ك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ط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ر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رمود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ق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ن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اخ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آم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ن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وي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خلق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عط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هاد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ه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اف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فود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ن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پيامبر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بائ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يا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يد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رير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تخ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ن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گذاش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ب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را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رد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قرعه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صح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وان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ر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نداخت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7770</wp:posOffset>
                </wp:positionH>
                <wp:positionV relativeFrom="paragraph">
                  <wp:posOffset>-958850</wp:posOffset>
                </wp:positionV>
                <wp:extent cx="3286760" cy="7239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3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قب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جبرئ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ي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ج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نم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واندن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در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دي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شهور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عروف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عبار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رحمه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جبرئيل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اسلام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نس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ن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سج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ن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عروف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ن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سليماني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جيدي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قابيت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الس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دمرد</w:t>
                            </w:r>
                            <w:r>
                              <w:rPr>
                                <w:rFonts w:cs="2  Davat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Davat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;Courier New"/>
                                <w:sz w:val="28"/>
                                <w:szCs w:val="28"/>
                                <w:lang w:bidi="fa-IR"/>
                              </w:rPr>
                              <w:t>223226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both"/>
                              <w:rPr>
                                <w:rFonts w:cs="Zar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8pt;height:570pt;mso-wrap-distance-left:9.05pt;mso-wrap-distance-right:9.05pt;mso-wrap-distance-top:0pt;mso-wrap-distance-bottom:0pt;margin-top:-75.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رب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لقبر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جبرئ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ي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رو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هجد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ن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ت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نم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واندن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در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دي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شهور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حض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ك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عروف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عبار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رحمه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Zar;Courier New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جبرئيل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Zar;Courier New"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اسلام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Zar;Courier New"/>
                          <w:lang w:bidi="fa-IR"/>
                        </w:rPr>
                        <w:t>4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نساء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ن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ك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سج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ن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lang w:bidi="fa-IR"/>
                        </w:rPr>
                        <w:t>10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ن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عروف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ن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سليماني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جيدي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قابيت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الس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lang w:bidi="fa-IR"/>
                        </w:rPr>
                      </w:pPr>
                      <w:r>
                        <w:rPr>
                          <w:rFonts w:cs="Za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Zar;Courier New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دمرد</w:t>
                      </w:r>
                      <w:r>
                        <w:rPr>
                          <w:rFonts w:cs="2  Davat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2  Davat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;Courier New"/>
                          <w:sz w:val="28"/>
                          <w:szCs w:val="28"/>
                          <w:lang w:bidi="fa-IR"/>
                        </w:rPr>
                        <w:t>2232260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both"/>
                        <w:rPr>
                          <w:rFonts w:cs="Zar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35:00Z</dcterms:created>
  <dc:creator>Hafez</dc:creator>
  <dc:description/>
  <cp:keywords/>
  <dc:language>en-US</dc:language>
  <cp:lastModifiedBy>Windows User</cp:lastModifiedBy>
  <dcterms:modified xsi:type="dcterms:W3CDTF">2017-07-01T16:43:00Z</dcterms:modified>
  <cp:revision>38</cp:revision>
  <dc:subject/>
  <dc:title/>
</cp:coreProperties>
</file>