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B Zar"/>
          <w:b/>
          <w:b/>
          <w:bCs/>
          <w:rtl w:val="true"/>
          <w:lang w:bidi="fa-IR"/>
        </w:rPr>
        <w:t>صط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ز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رو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am Shaft housing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ح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دامك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am Shaft gear wheel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دامك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am Shaft gear locknut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ف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دامك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am Shaft Chain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زنج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دامك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am Shaft Casing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ح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دامك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Bushing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وش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Bushing inter mediate gear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ب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يمينگ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Big end bearing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ياتاق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‌لنگ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Belt tightener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فت‌ك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Belt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سمه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Belt driven pulley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سمه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قرق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سمه‌ر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Bell housing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لايويل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Bearing seat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تاقان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شيم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تاق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Bearing Journal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تاق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Bearing Housing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ح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تاق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Air relief valve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ش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واگير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Push rod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شاردهنده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بك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ombustion Chamber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ح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تراق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حفظ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س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تر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‌گيرد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ombustion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احتراق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تو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ز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تر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ر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تو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يز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تر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ا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به‌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‌آيد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onnecting rod bearing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ياتاق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تو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one belt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روطي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ompression ring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ري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مپرس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ounter balance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وز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‌لنگ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rankcase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كا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غ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تور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rankcase breather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هواك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‌ل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ه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رتر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rankcase bottom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خ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غ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رتر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rank shaft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يل</w:t>
      </w:r>
      <w:r>
        <w:rPr>
          <w:b/>
          <w:b/>
          <w:bCs/>
          <w:rtl w:val="true"/>
          <w:lang w:bidi="fa-IR"/>
        </w:rPr>
        <w:t>‌</w:t>
      </w:r>
      <w:r>
        <w:rPr>
          <w:rFonts w:cs="B Zar"/>
          <w:b/>
          <w:b/>
          <w:bCs/>
          <w:rtl w:val="true"/>
          <w:lang w:bidi="fa-IR"/>
        </w:rPr>
        <w:t>لنگ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rank shaft bearing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ياتاق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‌لنگ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rank shaft bushing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ب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تاق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ابت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rank shaft timing gear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د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يمي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‌لنگ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Zar"/>
          <w:b/>
          <w:bCs/>
          <w:lang w:bidi="fa-IR"/>
        </w:rPr>
        <w:t>Cover cylinder head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قالپ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ylinder barrel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بد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يلندر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ylinder base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يلندر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ylinder block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بلو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يلن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يلن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د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تور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Piston gudgeon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گژ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ن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ستون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نگ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ستو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Piston pin lock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قف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ث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گ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ستو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Piston ring spreader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سورا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فش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ي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ستو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Rocker arm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اسبك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چك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Tappet adjusting screw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Tappet guide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Tappet stem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Timing gear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چرخ</w:t>
      </w:r>
      <w:r>
        <w:rPr>
          <w:b/>
          <w:b/>
          <w:bCs/>
          <w:rtl w:val="true"/>
          <w:lang w:bidi="fa-IR"/>
        </w:rPr>
        <w:t>‌</w:t>
      </w:r>
      <w:r>
        <w:rPr>
          <w:rFonts w:cs="B Zar"/>
          <w:b/>
          <w:b/>
          <w:bCs/>
          <w:rtl w:val="true"/>
          <w:lang w:bidi="fa-IR"/>
        </w:rPr>
        <w:t>د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ل‌لن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نظيم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Timing shaft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دامك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Valve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سوپاپ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ير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ريچه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Valve Guide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Valve lifter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بال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ي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Valve push rod= Tappet stem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Valve Retainer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نگهدا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Valve seat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نشمين</w:t>
      </w:r>
      <w:r>
        <w:rPr>
          <w:b/>
          <w:b/>
          <w:bCs/>
          <w:rtl w:val="true"/>
          <w:lang w:bidi="fa-IR"/>
        </w:rPr>
        <w:t>‌</w:t>
      </w:r>
      <w:r>
        <w:rPr>
          <w:rFonts w:cs="B Zar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Valve spring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ف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Valve Spring cap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پو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وپاپ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Water jacket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يلن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سيلن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تور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Cylinder head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رسيلندر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10:00Z</dcterms:created>
  <dc:creator>monireh </dc:creator>
  <dc:description/>
  <cp:keywords/>
  <dc:language>en-US</dc:language>
  <cp:lastModifiedBy>Windows User</cp:lastModifiedBy>
  <dcterms:modified xsi:type="dcterms:W3CDTF">2017-07-01T16:46:00Z</dcterms:modified>
  <cp:revision>7</cp:revision>
  <dc:subject/>
  <dc:title>اصطلاحات مربوط به اجزای موتور خودرو</dc:title>
</cp:coreProperties>
</file>