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B Nazanin,Bold;Times New Roman" w:hAnsi="B Nazanin,Bold;Times New Roman" w:eastAsia="Times New Roman" w:cs="B Lotus;Courier New"/>
          <w:b/>
          <w:b/>
          <w:bCs/>
          <w:sz w:val="28"/>
          <w:szCs w:val="28"/>
          <w:lang w:val="pt-BR" w:eastAsia="pt-BR" w:bidi="fa-IR"/>
        </w:rPr>
      </w:pPr>
      <w:r>
        <w:rPr>
          <w:rFonts w:ascii="B Nazanin,Bold;Times New Roman" w:hAnsi="B Nazanin,Bold;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دانلود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,Bold;Times New Roman" w:hAnsi="B Nazanin,Bold;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نمونه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,Bold;Times New Roman" w:hAnsi="B Nazanin,Bold;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پروپوزال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,Bold;Times New Roman" w:hAnsi="B Nazanin,Bold;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گفتاردرمانی</w:t>
      </w:r>
      <w:r>
        <w:rPr>
          <w:rFonts w:ascii="B Nazanin,Bold;Times New Roman" w:hAnsi="B Nazanin,Bold;Times New Roman" w:eastAsia="B Nazanin,Bold;Times New Roman" w:cs="B Nazanin,Bold;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تدري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پيچي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pt-BR" w:eastAsia="pt-BR" w:bidi="fa-IR"/>
        </w:rPr>
        <w:t>GILC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U</w:t>
      </w:r>
      <w:bookmarkStart w:id="0" w:name="OLE_LINK2"/>
      <w:bookmarkStart w:id="1" w:name="OLE_LINK1"/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نارو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كود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دبست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pt-BR" w:eastAsia="pt-BR" w:bidi="fa-IR"/>
        </w:rPr>
        <w:t>1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pt-BR" w:eastAsia="pt-BR" w:bidi="fa-IR"/>
        </w:rPr>
        <w:t>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لکنت</w:t>
      </w:r>
      <w:bookmarkEnd w:id="0"/>
      <w:bookmarkEnd w:id="1"/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pt-BR"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</w:r>
    </w:p>
    <w:p>
      <w:pPr>
        <w:pStyle w:val="Normal"/>
        <w:tabs>
          <w:tab w:val="clear" w:pos="720"/>
          <w:tab w:val="right" w:pos="9922" w:leader="none"/>
        </w:tabs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قدمه</w:t>
      </w:r>
    </w:p>
    <w:p>
      <w:pPr>
        <w:pStyle w:val="Normal"/>
        <w:tabs>
          <w:tab w:val="clear" w:pos="720"/>
          <w:tab w:val="right" w:pos="5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ر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ؤ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ث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ايع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تدا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ر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ل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م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  <w:softHyphen/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ي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سيخ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شف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يپ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pt-BR" w:eastAsia="pt-BR" w:bidi="fa-IR"/>
        </w:rPr>
        <w:footnoteReference w:id="2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ق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گ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د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ب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3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درما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ي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چ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داز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م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خ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وا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ناخ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ن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صب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شد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</w:p>
    <w:p>
      <w:pPr>
        <w:pStyle w:val="Normal"/>
        <w:tabs>
          <w:tab w:val="clear" w:pos="720"/>
          <w:tab w:val="right" w:pos="565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pt-BR"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ؤ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ود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دن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لكن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جب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خور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سا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پريش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ك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رمند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گ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ودك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لا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ؤ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ث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).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ز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ايش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)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تقا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6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ثبيت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7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ي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8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م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9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ا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لكنت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-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pt-BR"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pt-BR"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سئله</w:t>
      </w:r>
    </w:p>
    <w:p>
      <w:pPr>
        <w:pStyle w:val="Normal"/>
        <w:tabs>
          <w:tab w:val="clear" w:pos="720"/>
          <w:tab w:val="right" w:pos="9029" w:leader="none"/>
        </w:tabs>
        <w:bidi w:val="1"/>
        <w:spacing w:lineRule="auto" w:line="360" w:before="120" w:after="0"/>
        <w:ind w:left="0" w:right="-54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pt-BR" w:eastAsia="pt-BR" w:bidi="fa-IR"/>
        </w:rPr>
        <w:footnoteReference w:id="10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pt-BR" w:eastAsia="pt-BR" w:bidi="fa-IR"/>
        </w:rPr>
        <w:footnoteReference w:id="11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يرب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ش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د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ش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م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مل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eastAsia="pt-BR" w:bidi="fa-IR"/>
        </w:rPr>
        <w:footnoteReference w:id="1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bookmarkStart w:id="2" w:name="OLE_LINK4"/>
      <w:bookmarkStart w:id="3" w:name="OLE_LINK3"/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ث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ای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13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ض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زمانده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راحی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-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رکت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1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اکر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16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8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اض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شخی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یلی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17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م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یاب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استلو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18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8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یا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val="pt-BR" w:eastAsia="pt-BR" w:bidi="fa-IR"/>
        </w:rPr>
        <w:footnoteReference w:id="1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8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ز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در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ركين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pt-BR" w:eastAsia="pt-BR" w:bidi="fa-IR"/>
        </w:rPr>
        <w:footnoteReference w:id="20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درگيونز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9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r>
        <w:rPr>
          <w:rStyle w:val="FootnoteAnchor"/>
          <w:rFonts w:eastAsia="Times New Roman" w:cs="B Lotus;Courier New" w:ascii="Times New Roman" w:hAnsi="Times New Roman"/>
          <w:sz w:val="28"/>
          <w:szCs w:val="28"/>
          <w:vertAlign w:val="superscript"/>
          <w:rtl w:val="true"/>
          <w:lang w:val="pt-BR" w:eastAsia="pt-BR" w:bidi="fa-IR"/>
        </w:rPr>
        <w:footnoteReference w:id="21"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</w:t>
      </w:r>
      <w:bookmarkEnd w:id="2"/>
      <w:bookmarkEnd w:id="3"/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ً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ثب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كت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هم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ضرورت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pt-BR"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نگ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چ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ي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اگو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زرگس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00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ي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%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9/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ر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زرگس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د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ً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ط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–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ذا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قر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: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ي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س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ران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color w:val="F79646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ث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ؤثر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ً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20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پژوهش</w:t>
      </w:r>
    </w:p>
    <w:p>
      <w:pPr>
        <w:pStyle w:val="Normal"/>
        <w:bidi w:val="1"/>
        <w:spacing w:lineRule="auto" w:line="360" w:before="0" w:after="20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كلي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pt-BR"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ختصاصي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و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: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: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یز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كاربردي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او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سجم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1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ها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؟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؟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ک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؟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565" w:leader="none"/>
        </w:tabs>
        <w:bidi w:val="1"/>
        <w:spacing w:lineRule="auto" w:line="360" w:before="0" w:after="280"/>
        <w:ind w:left="720" w:right="0" w:hanging="720"/>
        <w:jc w:val="both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صطلاحات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-6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هجا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: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ظر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عمليات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-6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يان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دي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: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ظ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عمليات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1-6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-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فيزي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ظ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چ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ضا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ك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چه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عمليات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چ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ضا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ك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چه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ر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1-6-4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SSI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ظ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عمليات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1-6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-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ب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ظر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: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چ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SI-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عملياتي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جز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SI-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pt-BR"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pt-BR" w:eastAsia="pt-BR" w:bidi="fa-IR"/>
        </w:rPr>
        <w:t>3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مطالع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ج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آم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3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آم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3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آمار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سال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ی‌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BNazanin;Times New Roman" w:hAnsi="BNazanin;Times New Roman"/>
          <w:b/>
          <w:bCs/>
          <w:sz w:val="28"/>
          <w:szCs w:val="28"/>
          <w:lang w:val="pt-BR" w:eastAsia="pt-BR" w:bidi="fa-IR"/>
        </w:rPr>
        <w:t>3</w:t>
      </w:r>
      <w:r>
        <w:rPr>
          <w:rFonts w:eastAsia="Times New Roman" w:cs="B Lotus;Courier New" w:ascii="BNazanin;Times New Roman" w:hAnsi="BNazanin;Times New Roman"/>
          <w:b/>
          <w:bCs/>
          <w:sz w:val="28"/>
          <w:szCs w:val="28"/>
          <w:rtl w:val="true"/>
          <w:lang w:val="pt-BR" w:eastAsia="pt-BR" w:bidi="fa-IR"/>
        </w:rPr>
        <w:t xml:space="preserve">- </w:t>
      </w:r>
      <w:r>
        <w:rPr>
          <w:rFonts w:eastAsia="Times New Roman" w:cs="B Lotus;Courier New" w:ascii="BNazanin;Times New Roman" w:hAnsi="BNazanin;Times New Roman"/>
          <w:b/>
          <w:bCs/>
          <w:sz w:val="28"/>
          <w:szCs w:val="28"/>
          <w:lang w:val="pt-BR" w:eastAsia="pt-BR" w:bidi="fa-IR"/>
        </w:rPr>
        <w:t>4</w:t>
      </w:r>
      <w:r>
        <w:rPr>
          <w:rFonts w:eastAsia="Times New Roman" w:cs="B Lotus;Courier New" w:ascii="BNazanin;Times New Roman" w:hAnsi="BNazanin;Times New Roman"/>
          <w:b/>
          <w:bCs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طالعه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58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ب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58" w:right="0" w:hanging="36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8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SI-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کو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وشب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ن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360" w:right="0" w:hanging="36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ري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هنجار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ور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گيري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pt-BR" w:bidi="fa-IR"/>
        </w:rPr>
        <w:t xml:space="preserve">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لي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ً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گر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آن</w:t>
      </w:r>
    </w:p>
    <w:p>
      <w:pPr>
        <w:pStyle w:val="Normal"/>
        <w:bidi w:val="1"/>
        <w:spacing w:lineRule="auto" w:line="360" w:before="0" w:after="0"/>
        <w:ind w:left="14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ف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6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ف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ش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8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حقيق</w:t>
      </w:r>
    </w:p>
    <w:p>
      <w:pPr>
        <w:pStyle w:val="Normal"/>
        <w:bidi w:val="1"/>
        <w:spacing w:lineRule="auto" w:line="360" w:before="0" w:after="0"/>
        <w:ind w:left="0" w:right="140" w:hanging="0"/>
        <w:jc w:val="both"/>
        <w:rPr>
          <w:rFonts w:ascii="Times New Roman" w:hAnsi="Times New Roman" w:eastAsia="Times New Roman" w:cs="B Lotus;Courier New"/>
          <w:sz w:val="28"/>
          <w:szCs w:val="28"/>
          <w:lang w:val="pt-BR"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ل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فتار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اده‌ه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7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1392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ردي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139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نجام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val="pt-BR" w:eastAsia="pt-BR" w:bidi="fa-IR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نجامی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9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آنها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جدول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غير ها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701"/>
        <w:gridCol w:w="1319"/>
        <w:gridCol w:w="3609"/>
      </w:tblGrid>
      <w:tr>
        <w:trPr>
          <w:trHeight w:val="15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غ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غي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ستق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/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کيفی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/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کمی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حو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ب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يری</w:t>
            </w:r>
          </w:p>
        </w:tc>
      </w:tr>
      <w:tr>
        <w:trPr>
          <w:trHeight w:val="23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ک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/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ک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/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ک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اند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ق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ب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دوم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/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س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</w:p>
        </w:tc>
      </w:tr>
      <w:tr>
        <w:trPr>
          <w:trHeight w:val="11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ف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ش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ف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</w:tc>
      </w:tr>
      <w:tr>
        <w:trPr>
          <w:trHeight w:val="170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ش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ف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ي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اند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قص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ب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ل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وم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شت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ف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فتا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يز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فتا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يز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فتا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يز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اند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بست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ستق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ناسنامه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ن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ستق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يف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نوتيپ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ودني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GIL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ستق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کم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SSI-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جم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م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ک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ی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ک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یز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pt-BR"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val="pt-BR"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pt-BR" w:eastAsia="pt-BR" w:bidi="fa-IR"/>
        </w:rPr>
        <w:t>3-10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آ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pt-BR" w:eastAsia="pt-BR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اد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رسش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تاب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صو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باب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اطم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SI-3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ورولوژ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کود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هستن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ما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SI-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mp3player Samsung model YP-P2E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1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جز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PSS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6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لموگروف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-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ميرنوف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eastAsia="pt-BR" w:bidi="fa-IR"/>
        </w:rPr>
        <w:footnoteReference w:id="22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اي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/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t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/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ي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ن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خ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ال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واري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ناداري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/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1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softHyphen/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softHyphen/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جرا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pt-BR"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گرد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بوط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283" w:right="0" w:hanging="283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pt-BR" w:eastAsia="pt-BR" w:bidi="fa-IR"/>
        </w:rPr>
        <w:t xml:space="preserve">  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رائ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پروپو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دار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پرور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پس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رائ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عیارهای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رود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B Nazanin;Courier New" w:hAnsi="B Nazanin;Courier New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دیران</w:t>
      </w:r>
      <w:r>
        <w:rPr>
          <w:rFonts w:ascii="B Nazanin;Courier New" w:hAnsi="B Nazanin;Courier New" w:eastAsia="B Nazanin;Courier New" w:cs="B Nazanin;Courier New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د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val="pt-BR"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كلي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گفتار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pt-BR"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val="pt-BR"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ض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ط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و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زم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4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0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ق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SI-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س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ج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ا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ش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ف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صو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م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ري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ه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.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دي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283" w:right="0" w:hanging="283"/>
        <w:jc w:val="both"/>
        <w:rPr/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جدول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گام هاي درمان </w:t>
      </w:r>
      <w:r>
        <w:rPr/>
        <w:t>GILCU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1701"/>
        <w:gridCol w:w="1276"/>
        <w:gridCol w:w="1418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+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نج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م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ژگ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ن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"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چي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ب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به،درسته،عاليه،گفت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ع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و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..)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ژتو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وا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ختلف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: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: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0: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..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ژتو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س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ه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سي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ازم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ام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لف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ا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ا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نگيخ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ح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لعم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ن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 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contextualSpacing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ع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لف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تخ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نگيخ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نجي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لف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گيخ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چه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چه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نگيخ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ج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و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و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6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مري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تخا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نگيخ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ا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يا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رت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عاليت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ضو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ختلف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گوئ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ز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ر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"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سب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مل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ك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ه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زني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ه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گو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،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س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گ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في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"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ع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م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ل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ز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ستا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ل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اژ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د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م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ر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ك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شك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چ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ته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غير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طمئ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ش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طمئ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سي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ده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جتماع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جد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غ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جا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ل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م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س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ه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و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ك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ضم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يع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گوي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س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ك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ه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ز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وير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ضو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رتي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صاد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ف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د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ن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دت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زو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ستا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ه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ف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=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گر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لافاص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تا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نگ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س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و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گوي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ب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غير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7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-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سي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-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،هن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سي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و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چهار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6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ض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ع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SPM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ري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ا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ستلز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سي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_: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6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دردقيق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SPM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ر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،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ربر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"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ش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نگا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سد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مرك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ض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ري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6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دردقيق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SPM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عض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ث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خور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دا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)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ش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س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مركز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/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شت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ي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دآو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ر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،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ض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ري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ف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6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دردقيق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SPM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،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ضر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ري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33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60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دردقيق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(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SPM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ف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ذر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،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ها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ثاني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ط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ح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با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ج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ريب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ي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زخور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رع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ن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SPM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ه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ف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ذ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7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نج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گ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سيختگ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پوشان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غيره؛يع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ز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امل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بيعي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لب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+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ج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ر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ذشت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گه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ع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ج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ط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علا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يما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مان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2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ختصا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ا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ش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+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ج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_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ب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ب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_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+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5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(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وجه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4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فتار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و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+: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جتما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بت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: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1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قو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ش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ثب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1: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_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زلك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ذي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7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حاو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دشدن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: 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lang w:eastAsia="pt-BR" w:bidi="fa-IR"/>
              </w:rPr>
              <w:t>30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ذران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گام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>-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نيد</w:t>
            </w:r>
            <w:r>
              <w:rPr>
                <w:rFonts w:eastAsia="Times New Roman" w:cs="B Lotus;Courier New" w:ascii="Times New Roman" w:hAnsi="Times New Roman"/>
                <w:sz w:val="28"/>
                <w:szCs w:val="28"/>
                <w:rtl w:val="true"/>
                <w:lang w:eastAsia="pt-BR" w:bidi="fa-IR"/>
              </w:rPr>
              <w:t xml:space="preserve">.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كود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حظ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ل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توق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نكن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Times New Roman" w:cs="B Lotus;Courier New"/>
                <w:sz w:val="28"/>
                <w:szCs w:val="28"/>
                <w:lang w:eastAsia="pt-BR" w:bidi="fa-IR"/>
              </w:rPr>
            </w:pP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eastAsia="pt-BR" w:bidi="fa-IR"/>
              </w:rPr>
              <w:t xml:space="preserve"> </w:t>
            </w:r>
            <w:r>
              <w:rPr>
                <w:rFonts w:ascii="Times New Roman" w:hAnsi="Times New Roman" w:eastAsia="Times New Roman" w:cs="B Lotus;Courier New"/>
                <w:sz w:val="28"/>
                <w:sz w:val="28"/>
                <w:szCs w:val="28"/>
                <w:rtl w:val="true"/>
                <w:lang w:eastAsia="pt-BR" w:bidi="fa-IR"/>
              </w:rPr>
              <w:t>بالا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اندن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eastAsia="pt-BR" w:bidi="fa-IR"/>
        </w:rPr>
        <w:footnoteReference w:id="23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وي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eastAsia="pt-BR" w:bidi="fa-IR"/>
        </w:rPr>
        <w:footnoteReference w:id="24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</w:t>
      </w:r>
      <w:r>
        <w:rPr>
          <w:rStyle w:val="FootnoteAnchor"/>
          <w:rFonts w:ascii="Times New Roman" w:hAnsi="Times New Roman" w:eastAsia="Times New Roman" w:cs="B Lotus;Courier New"/>
          <w:sz w:val="28"/>
          <w:sz w:val="28"/>
          <w:szCs w:val="28"/>
          <w:vertAlign w:val="superscript"/>
          <w:rtl w:val="true"/>
          <w:lang w:eastAsia="pt-BR" w:bidi="fa-IR"/>
        </w:rPr>
        <w:footnoteReference w:id="25"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eastAsia="pt-BR" w:bidi="fa-IR"/>
        </w:rPr>
        <w:t>3-1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بازخورد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GILCU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ت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ست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: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س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لي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ذر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در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ليد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لز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ش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س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لب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يكر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"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ملك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ق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ث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رص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ي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نابرا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نج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ه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ن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ز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ثال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اي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ن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فت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"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وبه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"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ژ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9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ص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softHyphen/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ابز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ل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  <w:lang w:eastAsia="pt-BR" w:bidi="fa-IR"/>
        </w:rPr>
        <w:t>گرفت</w:t>
      </w:r>
      <w:r>
        <w:rPr>
          <w:rFonts w:eastAsia="Times New Roman" w:cs="B Lotus;Courier New" w:ascii="Times New Roman" w:hAnsi="Times New Roman"/>
          <w:sz w:val="28"/>
          <w:szCs w:val="28"/>
          <w:rtl w:val="true"/>
          <w:lang w:eastAsia="pt-BR"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pt-BR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eastAsia="pt-BR" w:bidi="fa-IR"/>
        </w:rPr>
        <w:t>انگليسي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eastAsia="pt-BR" w:bidi="fa-I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cs="B Lotus;Courier New" w:ascii="Times New Roman" w:hAnsi="Times New Roman"/>
          <w:sz w:val="28"/>
          <w:szCs w:val="28"/>
          <w:lang w:eastAsia="pt-BR" w:bidi="fa-IR"/>
        </w:rPr>
        <w:t>Ward D. Stuttering and Cluttering: Frameworks for Understanding and Treatment. London: Psychology Press; 2006.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.DruceT.Evaluation of intensive treatment program for stuttering in young children. In department of speech pathology, royal</w:t>
      </w:r>
      <w:r>
        <w:rPr>
          <w:rFonts w:eastAsia="Times New Roman" w:cs="B Lotus;Courier New" w:ascii="Times New Roman" w:hAnsi="Times New Roman"/>
          <w:b/>
          <w:bCs/>
          <w:i/>
          <w:iCs/>
          <w:sz w:val="28"/>
          <w:szCs w:val="28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children’s Hospital, Melbourn, Australia. (199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3. Farazi, M. Stuttering Pathology, University of Social Welfare and Rehabilitation Sciences, Tehran, 138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4. Mohammadi, H.yadgary, p. Nilipour, R. Comparison of stuttering bilingual proficiency among students and their natural counterparts. Journal of Rehabilitation, 1387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5. Sawyer J, chon H, Ambrose NG.Influence of rate, Length, and complexion on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peech fluency in a single – speech sample in preschool children who stutter. J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 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fluency Disorder. 2008; 33(3):220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6. Latterman ch, Euler H, Neumann K, A randomized control trial to investigate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   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   the impact of the Lidcombe program on early stuttering in German- Speaking preschooler, Journal of fluency Disorder, 2008; 52-6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7. Shafie, M.ftahyan, P.hsyns ancestry, n. Sower, The. Treatment of children with stuttering: elongation Gfth.asfhan: Bhatta Research Publications, 13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8. Packman A. Theory and Therapy in stuttering. J fluency Disorder 2012; 37(4): 225 -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9. Shafie, b. October Alian, g. Stuttering disorder in children, Isfahan University of Medical Sciences, 13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0. Raming P,Treatment the school age child who stutters, Department of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     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peech, Language, and Hearing Sciences, University of Colorado,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1. JelČiĆ S, Anslow M.The science &amp; practice of stuttering treatment, Wiley black well, UK, 2012.</w:t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2. Lyvyd, n. Translation Uryâd Rnjany, M. Understanding of stuttering. 1385, Hamedan, the light of knowledge. Pp. 24-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3. Guitar B, Stuttering: An integrated approach to its nature and treatment, 2006; 244-2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4. Memorial, p. Salehi, OR. Zand, M. Differential diagnosis of early stuttering and normal dysfluency 14 and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5. Kalashi, M. The effect of syntactic complexity and length according to stuttering and normal mental Gftarkvdkan 12-6 in Tehr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6. Flora, Yaruss Js. Language&amp; disfluencyn in nonstuttring children’s conversational speech Fluency Disorder 1999; 24: 185-207.</w:t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7.Hares village, p. Steel, Sh.tasyr stuttering stuttering and non-stuttering syntactic complexity of the Persian language in his speech Angykhth.mjlh 11.shmarh Smnan.jld University of Medical Sciences 3 (35),</w:t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18.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Ones M, Gebski V, Onslow M, Packman A , Design of randomized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  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controlled trial principles and methods applied to a treatment for early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   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stuttering , Journal of  Fluency Disorder, 2001 ; 26: 247-267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.</w:t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/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19. Conture&amp;Zackheim.Childhood stuttering &amp; speech dysfluency in relation to children’s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 xml:space="preserve">     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mean Length of utterance: A preliminary study Fluency Disorder 2003; 28: 115-42.</w:t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rPr/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</w:t>
      </w: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0. Both, Ann e k, Daniel, Jason h.Systematic review incorporating trial quality assessment of behavioral, cognitive, and related approaches.2005.</w:t>
      </w:r>
    </w:p>
    <w:p>
      <w:pPr>
        <w:pStyle w:val="Normal"/>
        <w:spacing w:lineRule="auto" w:line="360" w:before="0" w:after="0"/>
        <w:ind w:left="283" w:hanging="283"/>
        <w:contextualSpacing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1. Ryan, B.P.Programmed stuttering treatment for children: comparison of two    establishment programs through transfer, maintenance, and follow up. Journal of speech &amp; Hearing Research, 38, 61-75.</w:t>
      </w:r>
    </w:p>
    <w:p>
      <w:pPr>
        <w:pStyle w:val="Normal"/>
        <w:spacing w:lineRule="auto" w:line="360" w:before="0" w:after="0"/>
        <w:ind w:left="283" w:hanging="283"/>
        <w:contextualSpacing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p>
      <w:pPr>
        <w:pStyle w:val="Normal"/>
        <w:spacing w:lineRule="auto" w:line="360" w:before="0" w:after="0"/>
        <w:ind w:left="283" w:hanging="283"/>
        <w:contextualSpacing/>
        <w:jc w:val="both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  <w:t>22. Mc kee, Mc Daniel&amp;Garret. Childrens sentence planning: syntactic correlates of fluency variations.J Child language 2010; 37: 59-94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;Courier New"/>
          <w:sz w:val="28"/>
          <w:szCs w:val="28"/>
          <w:lang w:eastAsia="pt-BR"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lang w:eastAsia="pt-BR"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 Nazanin">
    <w:altName w:val="Courier New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Van Raiper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Associated Behaviours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 Neuro-development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</w:t>
      </w:r>
      <w:r>
        <w:rPr/>
        <w:t>.</w:t>
      </w:r>
      <w:r>
        <w:rPr>
          <w:rStyle w:val="FootnoteCharacters"/>
        </w:rPr>
        <w:t>.</w:t>
      </w:r>
      <w:r>
        <w:rPr/>
        <w:t xml:space="preserve"> Establishment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 Transfer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 Maintenance</w:t>
      </w:r>
      <w:r>
        <w:rPr/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.Ryan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. Operant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. Stuttring modification</w:t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z w:val="16"/>
          <w:szCs w:val="16"/>
        </w:rPr>
        <w:t>0</w:t>
      </w:r>
      <w:r>
        <w:rPr/>
        <w:t xml:space="preserve">. Fluencing shaping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. Conditioning agent</w:t>
      </w:r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Shin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Pre-organizin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Motor-planning srategi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. Stock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Rile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castell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Extended length of utteranc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Perkine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Stark weather &amp;Given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.Kolmogorov-Smirnov</w:t>
      </w:r>
      <w:r>
        <w:rPr/>
        <w:t xml:space="preserve"> </w:t>
      </w:r>
    </w:p>
  </w:footnote>
  <w:footnote w:id="2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>.Reading</w:t>
      </w:r>
      <w:r>
        <w:rPr>
          <w:rFonts w:cs="Times New Roman"/>
        </w:rPr>
        <w:t xml:space="preserve"> </w:t>
      </w:r>
    </w:p>
  </w:footnote>
  <w:footnote w:id="2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>.Monologue</w:t>
      </w:r>
      <w:r>
        <w:rPr>
          <w:rFonts w:cs="Times New Roman"/>
        </w:rPr>
        <w:t xml:space="preserve"> 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</w:rPr>
        <w:t>.Conversation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-%2"/>
      <w:lvlJc w:val="right"/>
      <w:pPr>
        <w:tabs>
          <w:tab w:val="num" w:pos="0"/>
        </w:tabs>
        <w:ind w:left="720" w:hanging="720"/>
      </w:pPr>
      <w:rPr>
        <w:sz w:val="36"/>
        <w:szCs w:val="36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6"/>
      <w:szCs w:val="36"/>
    </w:rPr>
  </w:style>
  <w:style w:type="character" w:styleId="WW8Num2z0">
    <w:name w:val="WW8Num2z0"/>
    <w:qFormat/>
    <w:rPr>
      <w:b w:val="false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19:00Z</dcterms:created>
  <dc:creator>amir</dc:creator>
  <dc:description/>
  <cp:keywords/>
  <dc:language>en-US</dc:language>
  <cp:lastModifiedBy>omid</cp:lastModifiedBy>
  <dcterms:modified xsi:type="dcterms:W3CDTF">2018-12-12T12:15:00Z</dcterms:modified>
  <cp:revision>4</cp:revision>
  <dc:subject/>
  <dc:title/>
</cp:coreProperties>
</file>