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</w:t>
      </w:r>
      <w:r>
        <w:rPr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چ</w:t>
      </w:r>
      <w:r>
        <w:rPr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تورها</w:t>
      </w:r>
      <w:r>
        <w:rPr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ز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ARK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TYPE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گر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FRAM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-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Hp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RPM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OUNT PER MINUTE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ا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2=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s=60 * f/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(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lang w:bidi="fa-IR"/>
        </w:rPr>
        <w:t>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  <w:r>
        <w:rPr>
          <w:lang w:bidi="fa-IR"/>
        </w:rPr>
        <w:t>P=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P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HZ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YCLES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HOUSING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Volt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/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/230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ز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ز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ز</w:t>
      </w:r>
      <w:r>
        <w:rPr>
          <w:lang w:bidi="fa-IR"/>
        </w:rPr>
        <w:t>230/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0/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Amps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زوج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Deg C Rise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ر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IP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O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01" w:right="2835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43:00Z</dcterms:created>
  <dc:creator>user</dc:creator>
  <dc:description/>
  <cp:keywords/>
  <dc:language>en-US</dc:language>
  <cp:lastModifiedBy>Windows User</cp:lastModifiedBy>
  <dcterms:modified xsi:type="dcterms:W3CDTF">2017-07-01T16:46:00Z</dcterms:modified>
  <cp:revision>7</cp:revision>
  <dc:subject/>
  <dc:title>اطلاعات فنی در مورد سیم پیچی موتورهای سه فاز</dc:title>
</cp:coreProperties>
</file>