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spacing w:lineRule="auto" w:line="360" w:before="0" w:after="200"/>
        <w:jc w:val="center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tabs>
          <w:tab w:val="clear" w:pos="720"/>
          <w:tab w:val="left" w:pos="3285" w:leader="none"/>
        </w:tabs>
        <w:spacing w:lineRule="auto" w:line="360" w:before="0" w:after="200"/>
        <w:jc w:val="center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3285" w:leader="none"/>
        </w:tabs>
        <w:spacing w:lineRule="auto" w:line="360" w:before="0" w:after="200"/>
        <w:jc w:val="center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و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ی</w:t>
      </w:r>
    </w:p>
    <w:p>
      <w:pPr>
        <w:pStyle w:val="Normal"/>
        <w:spacing w:lineRule="auto" w:line="360" w:before="0" w:after="200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جه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عن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سم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ضرب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يادها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لاق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ار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س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حطاط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شی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عبار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ص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(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جباف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رض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: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سردگ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ضطراب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راموش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ريش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غز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ليك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مشك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رائم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رق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حش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شون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ذب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رآي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ان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سيخ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2004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 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وس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5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64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رشمار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58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5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لی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یص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ل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صرا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قربان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2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8/1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3/3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ل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ژوهشگا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ه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نشگاه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9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ژنتیک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وروبیولوژیک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ی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نس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نسن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2001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دوستی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ظم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1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فتن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اض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ه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ر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جاریان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-Identity-H;Times New Roman" w:hAnsi="BZar-Identity-H;Times New Roman" w:eastAsia="Times New Roman" w:cs="B Lotus;Courier New"/>
          <w:sz w:val="28"/>
          <w:szCs w:val="28"/>
        </w:rPr>
      </w:pP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حقی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زد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طوری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رانکن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</w:rPr>
        <w:footnoteReference w:id="4"/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4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ج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ن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لا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شید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3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ل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ربان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3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-Identity-H;Times New Roman" w:hAnsi="BZar-Identity-H;Times New Roman" w:eastAsia="Times New Roman" w:cs="B Lotus;Courier New"/>
          <w:sz w:val="28"/>
          <w:szCs w:val="28"/>
        </w:rPr>
      </w:pP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ز،رو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ی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گهدارن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مرک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وی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صرف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چند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ای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  <w:lang w:bidi="fa-IR"/>
        </w:rPr>
        <w:t>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ریماز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ندبنابر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باغی،اصغرنژا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7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رزین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دیدروان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(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س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2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نم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984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ظر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LotusNormal;Times New Roman" w:hAnsi="LotusNormal;Times New Roman" w:eastAsia="Times New Roman" w:cs="B Lotus;Courier New"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وانگردا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عض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حاضر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ني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زرگر،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90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)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زرگتري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عضلا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شر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جسم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خسارا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نگفت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>(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خاوت</w:t>
      </w:r>
      <w:r>
        <w:rPr>
          <w:rFonts w:eastAsia="Times New Roman" w:cs="B Lotus;Courier New" w:ascii="LotusNormal;Times New Roman" w:hAnsi="LotusNormal;Times New Roman"/>
          <w:sz w:val="28"/>
          <w:szCs w:val="28"/>
        </w:rPr>
        <w:t>1383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 xml:space="preserve">). 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پيشروند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زندگ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لامت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نداخت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وان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جسمان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يجان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عنو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ضوح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>(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زینالی،</w:t>
      </w:r>
      <w:r>
        <w:rPr>
          <w:rFonts w:eastAsia="Times New Roman" w:cs="B Lotus;Courier New" w:ascii="LotusNormal;Times New Roman" w:hAnsi="LotusNormal;Times New Roman"/>
          <w:sz w:val="28"/>
          <w:szCs w:val="28"/>
        </w:rPr>
        <w:t>1386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LotusNormal;Times New Roman" w:cs="LotusNormal;Times New Roman" w:ascii="LotusNormal;Times New Roman" w:hAnsi="LotusNormal;Times New Roman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وانشناختي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واد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شخصيتي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پذي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ع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زرگر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87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)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.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يي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اب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زا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د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ابانگرد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4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لق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ي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ام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حی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9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ن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صمي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ل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وت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ت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ور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امد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خ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8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او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ئو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ذ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اعتق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ظر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قا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ذ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سخ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كو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ح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ل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حی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9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يارو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ح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م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ات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لس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سع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8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ا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اتانیل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998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فاي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زرگسا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ه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عتي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گدلی،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داشت</w:t>
      </w:r>
      <w:bookmarkStart w:id="0" w:name="_GoBack"/>
      <w:bookmarkEnd w:id="0"/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اثرمن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كارآم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لاش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شتك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گي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ؤثرتر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يژ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نترل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دجو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وحی،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89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;Courier New"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مستقی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عب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87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)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عد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فت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ج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ن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9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نفس،بیا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فکا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حساسات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ضطراب،بهبو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>-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لاحض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شادکام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>(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آند</w:t>
      </w:r>
      <w:r>
        <w:rPr>
          <w:rStyle w:val="FootnoteAnchor"/>
          <w:rFonts w:ascii="LotusNormal;Times New Roman" w:hAnsi="LotusNormal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LotusNormal;Times New Roman" w:hAnsi="LotusNormal;Times New Roman"/>
          <w:sz w:val="28"/>
          <w:szCs w:val="28"/>
        </w:rPr>
        <w:t>1995</w:t>
      </w:r>
      <w:r>
        <w:rPr>
          <w:rFonts w:eastAsia="Times New Roman" w:cs="B Lotus;Courier New" w:ascii="LotusNormal;Times New Roman" w:hAnsi="LotusNormal;Times New Roman"/>
          <w:sz w:val="28"/>
          <w:szCs w:val="28"/>
          <w:rtl w:val="true"/>
        </w:rPr>
        <w:t xml:space="preserve">).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LotusNormal;Times New Roman" w:hAnsi="LotusNormal;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LotusNormal;Times New Roman" w:hAnsi="LotusNormal;Times New Roman" w:eastAsia="LotusNormal;Times New Roman" w:cs="LotusNormal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رز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ي،اضطر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رخاش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تق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راط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كمروي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ايين،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عب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387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رز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فتا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ستق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بسن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ل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). 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ن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اکباز،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392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). 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قاطع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ند،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995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دا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ص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ساز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...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.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ونسی،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1382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تروپ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مودینام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س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ای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ابد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ه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ن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لق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هد،ف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سر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فس،رضا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زناشویی،نگ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یونسی،</w:t>
      </w:r>
      <w:r>
        <w:rPr>
          <w:rFonts w:eastAsia="Times New Roman" w:cs="B Lotus;Courier New" w:ascii="BLotus;Times New Roman" w:hAnsi="BLotus;Times New Roman"/>
          <w:sz w:val="28"/>
          <w:szCs w:val="28"/>
        </w:rPr>
        <w:t>2004</w:t>
      </w:r>
      <w:r>
        <w:rPr>
          <w:rFonts w:eastAsia="Times New Roman"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بسز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-Identity-H;Times New Roman" w:hAnsi="BZar-Identity-H;Times New Roman" w:eastAsia="Times New Roman" w:cs="B Lotus;Courier New"/>
          <w:sz w:val="28"/>
          <w:szCs w:val="28"/>
        </w:rPr>
      </w:pP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دی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ا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،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داشت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ثل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ضافی،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"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فتن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"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و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رف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تقی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د،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،ممک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زشمن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متمای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زی،گشتال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،آموز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وه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لتق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ز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ناختي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فتاري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آگاهي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  <w:lang w:bidi="fa-IR"/>
        </w:rPr>
        <w:t>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پ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ساقی،نظر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lang w:bidi="fa-IR"/>
        </w:rPr>
        <w:t>1393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  <w:lang w:bidi="fa-IR"/>
        </w:rPr>
        <w:t xml:space="preserve">)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وی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ascii="BZar-Identity-H;Times New Roman" w:hAnsi="BZar-Identity-H;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شد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ه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ری،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فونی،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،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د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 xml:space="preserve"> (</w:t>
      </w:r>
      <w:r>
        <w:rPr>
          <w:rFonts w:ascii="BNazanin;Times New Roman" w:hAnsi="BNazanin;Times New Roman" w:eastAsia="Times New Roman" w:cs="B Lotus;Courier New"/>
          <w:sz w:val="28"/>
          <w:sz w:val="28"/>
          <w:szCs w:val="28"/>
          <w:rtl w:val="true"/>
        </w:rPr>
        <w:t>سخاوت،</w:t>
      </w:r>
      <w:r>
        <w:rPr>
          <w:rFonts w:eastAsia="Times New Roman" w:cs="B Lotus;Courier New" w:ascii="BNazanin;Times New Roman" w:hAnsi="BNazanin;Times New Roman"/>
          <w:sz w:val="28"/>
          <w:szCs w:val="28"/>
        </w:rPr>
        <w:t>1383</w:t>
      </w:r>
      <w:r>
        <w:rPr>
          <w:rFonts w:eastAsia="Times New Roman" w:cs="B Lotus;Courier New" w:ascii="BNazanin;Times New Roman" w:hAnsi="BNazanin;Times New Roman"/>
          <w:sz w:val="28"/>
          <w:szCs w:val="28"/>
          <w:rtl w:val="true"/>
        </w:rPr>
        <w:t>)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رفس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تروپی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موداینام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(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دی</w:t>
      </w:r>
      <w:r>
        <w:rPr>
          <w:rStyle w:val="FootnoteAnchor"/>
          <w:rFonts w:ascii="BZar-Identity-H;Times New Roman" w:hAnsi="BZar-Identity-H;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996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س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2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 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قی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او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تروپ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سمت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ده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 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گ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960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لامت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ش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او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ی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-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-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او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باشد،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ریکاتور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ش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ثل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ک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ی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ه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(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ونسی،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1382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)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ا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تروپ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مودینام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ی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یم،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ی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فتن،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زشمندی،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س،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سرد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ویم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ثل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اوریم،شخص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قاض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وست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باب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دی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اندی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توانی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رژ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قایس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هی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سانیم،ف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رزشمن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رداخت،ک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و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اراحت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.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اابر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اروی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سردگ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ضطراب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راموش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پريش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غزي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رق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فحش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شونت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ذب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كارآي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انو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گسیخت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(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8/1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</w:rPr>
        <w:t>3/3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)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عتادین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مذکور،کمک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راهگشا</w:t>
      </w:r>
      <w:r>
        <w:rPr>
          <w:rFonts w:ascii="BZar-Identity-H;Times New Roman" w:hAnsi="BZar-Identity-H;Times New Roman" w:eastAsia="BZar-Identity-H;Times New Roman" w:cs="BZar-Identity-H;Times New Roman"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BZar-Identity-H;Times New Roman" w:hAnsi="BZar-Identity-H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Times New Roman" w:cs="B Lotus;Courier New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وع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1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گری</w:t>
      </w:r>
      <w:r>
        <w:rPr>
          <w:rStyle w:val="FootnoteAnchor"/>
          <w:rFonts w:ascii="Simplified Arabic" w:hAnsi="Simplified Arabic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Zar-Identity-H;Times New Roman" w:hAnsi="BZar-Identity-H;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2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پسخورا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Style w:val="FootnoteAnchor"/>
          <w:rFonts w:ascii="Simplified Arabic" w:hAnsi="Simplified Arabic"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3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Style w:val="FootnoteAnchor"/>
          <w:rFonts w:ascii="Simplified Arabic" w:hAnsi="Simplified Arabic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کوین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>(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ونمن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</w:rPr>
        <w:t>1984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-Identity-H;Times New Roman" w:hAnsi="BZar-Identity-H;Times New Roman" w:eastAsia="BZar-Identity-H;Times New Roman" w:cs="BZar-Identity-H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-Identity-H;Times New Roman" w:hAnsi="BZar-Identity-H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ونسی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</w:rPr>
        <w:t>1381</w:t>
      </w:r>
      <w:r>
        <w:rPr>
          <w:rFonts w:eastAsia="Times New Roman" w:cs="B Lotus;Courier New" w:ascii="BZar-Identity-H;Times New Roman" w:hAnsi="BZar-Identity-H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Times New Roman" w:cs="B Lotus;Courier New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صادقا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ظرات،احس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گرش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شرط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پایم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.(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2006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1392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ascii="Simplified Arabic" w:hAnsi="Simplified Arabic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eastAsia="Times New Roman" w:cs="B Lotus;Courier New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ز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شخص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تغییرات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جبار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.(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لیوسا</w:t>
      </w:r>
      <w:r>
        <w:rPr>
          <w:rStyle w:val="FootnoteAnchor"/>
          <w:rFonts w:ascii="Simplified Arabic" w:hAnsi="Simplified Arabic" w:eastAsia="Times New Roman" w:cs="B Lotus;Courier New"/>
          <w:sz w:val="28"/>
          <w:sz w:val="28"/>
          <w:szCs w:val="28"/>
          <w:vertAlign w:val="superscript"/>
        </w:rPr>
        <w:footnoteReference w:id="14"/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2013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کچویی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</w:rPr>
        <w:t>1392</w:t>
      </w:r>
      <w:r>
        <w:rPr>
          <w:rFonts w:eastAsia="Times New Roman" w:cs="B Lotus;Courier New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Simplified Arabic" w:hAnsi="Simplified Arabic" w:eastAsia="Times New Roman" w:cs="B Lotus;Courier New"/>
          <w:sz w:val="28"/>
          <w:szCs w:val="28"/>
        </w:rPr>
      </w:pP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B Lotus;Courier New"/>
          <w:b/>
          <w:b/>
          <w:bCs/>
          <w:sz w:val="28"/>
          <w:sz w:val="28"/>
          <w:szCs w:val="28"/>
          <w:rtl w:val="true"/>
        </w:rPr>
        <w:t>توانی</w:t>
      </w:r>
      <w:r>
        <w:rPr>
          <w:rFonts w:eastAsia="Times New Roman" w:cs="B Lotus;Courier New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آی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کینسو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</w:rPr>
        <w:footnoteReference w:id="15"/>
      </w:r>
      <w:r>
        <w:rPr>
          <w:rFonts w:eastAsia="Times New Roman" w:cs="B Lotus;Courier New"/>
          <w:sz w:val="28"/>
          <w:szCs w:val="28"/>
        </w:rPr>
        <w:t>1997</w:t>
      </w:r>
      <w:r>
        <w:rPr>
          <w:rFonts w:eastAsia="Times New Roman"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10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ندر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ن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فص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مبر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یج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زتوان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امر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00"/>
        <w:ind w:left="360" w:right="142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زتوانی</w:t>
      </w:r>
    </w:p>
    <w:p>
      <w:pPr>
        <w:pStyle w:val="Normal"/>
        <w:bidi w:val="1"/>
        <w:spacing w:lineRule="auto" w:line="360" w:before="0" w:after="200"/>
        <w:ind w:left="360" w:right="142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142" w:hanging="0"/>
        <w:contextualSpacing/>
        <w:jc w:val="left"/>
        <w:rPr>
          <w:rFonts w:cs="B Lotus;Courier New"/>
          <w:b/>
          <w:b/>
          <w:bCs/>
          <w:sz w:val="28"/>
          <w:szCs w:val="28"/>
          <w:lang w:val="en-CA"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ب</w:t>
      </w:r>
      <w:r>
        <w:rPr>
          <w:rFonts w:cs="B Lotus;Courier New"/>
          <w:b/>
          <w:bCs/>
          <w:sz w:val="28"/>
          <w:szCs w:val="28"/>
          <w:rtl w:val="true"/>
          <w:lang w:val="en-CA"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كاربردي</w:t>
      </w:r>
      <w:r>
        <w:rPr>
          <w:rFonts w:cs="B Lotus;Courier New"/>
          <w:b/>
          <w:bCs/>
          <w:sz w:val="28"/>
          <w:szCs w:val="28"/>
          <w:rtl w:val="true"/>
          <w:lang w:val="en-CA"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142" w:hanging="0"/>
        <w:contextualSpacing/>
        <w:jc w:val="left"/>
        <w:rPr>
          <w:rFonts w:cs="B Lotus;Courier New"/>
          <w:b/>
          <w:b/>
          <w:bCs/>
          <w:sz w:val="28"/>
          <w:szCs w:val="28"/>
          <w:lang w:val="en-CA" w:bidi="fa-IR"/>
        </w:rPr>
      </w:pPr>
      <w:r>
        <w:rPr>
          <w:rFonts w:cs="Calibri"/>
          <w:b/>
          <w:bCs/>
          <w:sz w:val="28"/>
          <w:szCs w:val="28"/>
          <w:rtl w:val="true"/>
          <w:lang w:val="en-CA"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شاو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روانشنا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تخصص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نظور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ب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CA" w:bidi="fa-IR"/>
        </w:rPr>
        <w:t>گیرد</w:t>
      </w:r>
      <w:r>
        <w:rPr>
          <w:rFonts w:cs="B Lotus;Courier New"/>
          <w:b/>
          <w:bCs/>
          <w:sz w:val="28"/>
          <w:szCs w:val="28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ازت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71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.                   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ر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Times New Roman" w:cs="B Lotus;Courier New"/>
          <w:sz w:val="28"/>
          <w:szCs w:val="28"/>
        </w:rPr>
        <w:t>3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138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ی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فی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Times New Roman" w:cs="B Lotus;Courier New"/>
          <w:sz w:val="28"/>
          <w:szCs w:val="28"/>
        </w:rPr>
        <w:t>25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/>
          <w:sz w:val="28"/>
          <w:szCs w:val="28"/>
        </w:rPr>
        <w:t>45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ج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138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-426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-426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color w:val="000000"/>
          <w:sz w:val="28"/>
          <w:szCs w:val="28"/>
        </w:rPr>
      </w:pP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گمبری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Cambria" w:hAnsi="Cambria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ریجی</w:t>
      </w:r>
      <w:r>
        <w:rPr>
          <w:rStyle w:val="FootnoteAnchor"/>
          <w:rFonts w:ascii="Cambria" w:hAnsi="Cambria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eastAsia="Times New Roman" w:cs="B Lotus;Courier New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142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مبر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جی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Cs w:val="28"/>
        </w:rPr>
        <w:t>1975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ر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ع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خور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ج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86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142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مبر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1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ل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73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تی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پژ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2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83</w:t>
      </w:r>
      <w:r>
        <w:rPr>
          <w:rFonts w:eastAsia="Times New Roman" w:cs="B Lotus;Courier New"/>
          <w:sz w:val="28"/>
          <w:szCs w:val="28"/>
          <w:rtl w:val="true"/>
        </w:rPr>
        <w:t xml:space="preserve">).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0/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39/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75/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75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color w:val="000000"/>
          <w:sz w:val="28"/>
          <w:szCs w:val="28"/>
        </w:rPr>
      </w:pP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142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م</w:t>
      </w:r>
      <w:r>
        <w:rPr>
          <w:rFonts w:eastAsia="Times New Roman" w:cs="B Lotus;Courier New"/>
          <w:sz w:val="28"/>
          <w:szCs w:val="28"/>
        </w:rPr>
        <w:t>2</w:t>
      </w:r>
    </w:p>
    <w:p>
      <w:pPr>
        <w:pStyle w:val="Normal"/>
        <w:bidi w:val="1"/>
        <w:spacing w:lineRule="auto" w:line="360" w:before="0" w:after="200"/>
        <w:ind w:left="0" w:right="142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م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م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م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م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«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 xml:space="preserve">»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 xml:space="preserve">.(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ج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86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9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90" w:right="9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ر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هر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کز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Times New Roman" w:cs="B Lotus;Courier New"/>
          <w:sz w:val="28"/>
          <w:szCs w:val="28"/>
        </w:rPr>
        <w:t>30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مبر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خله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8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-  </w:t>
      </w:r>
      <w:r>
        <w:rPr>
          <w:rFonts w:eastAsia="Times New Roman" w:cs="B Lotus;Courier New"/>
          <w:sz w:val="28"/>
          <w:szCs w:val="28"/>
        </w:rPr>
        <w:t>1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spss</w:t>
      </w:r>
      <w:r>
        <w:rPr>
          <w:rFonts w:eastAsia="Times New Roman" w:cs="B Lotus;Courier New"/>
          <w:sz w:val="28"/>
          <w:szCs w:val="28"/>
          <w:rtl w:val="true"/>
        </w:rPr>
        <w:t xml:space="preserve">  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ا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ض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eastAsia="Times New Roman" w:cs="B Lotus;Courier New"/>
          <w:sz w:val="28"/>
          <w:szCs w:val="28"/>
          <w:rtl w:val="true"/>
        </w:rPr>
        <w:softHyphen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ال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،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و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الحی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</w:rPr>
        <w:t>،ممقانی،اسماعیلی،یونسی</w:t>
      </w:r>
      <w:r>
        <w:rPr>
          <w:rFonts w:eastAsia="Times New Roman" w:cs="B Lotus;Courier New"/>
          <w:sz w:val="28"/>
          <w:szCs w:val="28"/>
        </w:rPr>
        <w:t>201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ض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ز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ز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ض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</w:rPr>
        <w:t>٩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ی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t-differen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280"/>
        <w:ind w:left="900" w:right="0" w:hanging="360"/>
        <w:jc w:val="both"/>
        <w:rPr>
          <w:rFonts w:cs="B Lotus;Courier New"/>
          <w:sz w:val="28"/>
          <w:szCs w:val="28"/>
          <w:lang w:val="en-CA" w:bidi="fa-IR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د</w:t>
      </w:r>
      <w:r>
        <w:rPr>
          <w:rFonts w:cs="B Lotus;Courier New"/>
          <w:sz w:val="28"/>
          <w:szCs w:val="28"/>
          <w:rtl w:val="true"/>
          <w:lang w:val="en-CA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ذ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د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</w:t>
      </w:r>
      <w:r>
        <w:rPr>
          <w:rFonts w:cs="B Lotus;Courier New"/>
          <w:sz w:val="28"/>
          <w:szCs w:val="28"/>
          <w:rtl w:val="true"/>
          <w:lang w:val="en-CA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ايل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نصراف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امطلوب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صيب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</w:t>
      </w:r>
      <w:r>
        <w:rPr>
          <w:rFonts w:cs="B Lotus;Courier New"/>
          <w:sz w:val="28"/>
          <w:szCs w:val="28"/>
          <w:rtl w:val="true"/>
          <w:lang w:val="en-CA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فهي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>
          <w:sz w:val="28"/>
          <w:szCs w:val="28"/>
          <w:lang w:val="en-CA" w:bidi="fa-IR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غيردرما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بايست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ر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وزمره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هاي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قتضا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قعي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غلي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سني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</w:t>
      </w:r>
      <w:r>
        <w:rPr>
          <w:rFonts w:cs="B Lotus;Courier New"/>
          <w:sz w:val="28"/>
          <w:szCs w:val="28"/>
          <w:rtl w:val="true"/>
          <w:lang w:val="en-CA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ستث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رد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مي</w:t>
      </w:r>
      <w:r>
        <w:rPr>
          <w:rFonts w:cs="B Lotus;Courier New"/>
          <w:sz w:val="28"/>
          <w:szCs w:val="28"/>
          <w:rtl w:val="true"/>
          <w:lang w:val="en-CA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وجيه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ضاف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حتمال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هاي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ي</w:t>
      </w:r>
      <w:r>
        <w:rPr>
          <w:rFonts w:cs="B Lotus;Courier New"/>
          <w:sz w:val="28"/>
          <w:szCs w:val="28"/>
          <w:rtl w:val="true"/>
          <w:lang w:val="en-CA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ه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ها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ير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>
          <w:sz w:val="28"/>
          <w:szCs w:val="28"/>
          <w:lang w:val="en-CA" w:bidi="fa-IR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Cs w:val="28"/>
          <w:rtl w:val="true"/>
          <w:lang w:val="en-CA"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ز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فش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نمو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فشاء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ن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حدوديت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ماي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160"/>
        <w:ind w:left="900" w:right="0" w:hanging="360"/>
        <w:jc w:val="both"/>
        <w:rPr>
          <w:rFonts w:cs="B Lotus;Courier New"/>
          <w:sz w:val="28"/>
          <w:szCs w:val="28"/>
          <w:lang w:val="en-CA" w:bidi="fa-IR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صدم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جسم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رآزمودن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يستي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B Lotus;Courier New"/>
          <w:sz w:val="28"/>
          <w:szCs w:val="28"/>
          <w:rtl w:val="true"/>
          <w:lang w:val="en-CA"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280"/>
        <w:ind w:left="900" w:right="0" w:hanging="360"/>
        <w:jc w:val="both"/>
        <w:rPr>
          <w:rFonts w:cs="B Lotus;Courier New"/>
          <w:sz w:val="28"/>
          <w:szCs w:val="28"/>
          <w:lang w:val="en-CA" w:bidi="fa-IR"/>
        </w:rPr>
      </w:pP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CA" w:bidi="fa-IR"/>
        </w:rPr>
        <w:t>باشند</w:t>
      </w:r>
      <w:r>
        <w:rPr>
          <w:rFonts w:cs="B Lotus;Courier New"/>
          <w:sz w:val="28"/>
          <w:szCs w:val="28"/>
          <w:rtl w:val="true"/>
          <w:lang w:val="en-CA"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هین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ک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وح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،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،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ا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ا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ا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،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یناسیو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لین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گا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،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بل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،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ال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ال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ه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شن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ا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ویس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تکینسون،ریتال،اتکینسون،ریچاردسی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994/</w:t>
      </w:r>
      <w:r>
        <w:rPr>
          <w:rFonts w:eastAsia="Times New Roman" w:cs="B Lotus;Courier New"/>
          <w:b/>
          <w:bCs/>
          <w:sz w:val="28"/>
          <w:szCs w:val="28"/>
        </w:rPr>
        <w:t>1382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رجمان،براهنی،محمدنقی،بیرشک،بهروز،زمینه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لگارد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شد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زدهم</w:t>
      </w:r>
    </w:p>
    <w:p>
      <w:pPr>
        <w:pStyle w:val="Normal"/>
        <w:tabs>
          <w:tab w:val="clear" w:pos="720"/>
          <w:tab w:val="right" w:pos="9630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Zar;Times New Roman" w:hAnsi="BZar;Times New Roman"/>
          <w:b/>
          <w:bCs/>
          <w:sz w:val="28"/>
          <w:szCs w:val="28"/>
        </w:rPr>
        <w:t>2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ن،ساره،یونس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</w:rPr>
        <w:t>1387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)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حتر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بیرستانی،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فاه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BZar;Times New Roman" w:hAnsi="BZar;Times New Roman"/>
          <w:i/>
          <w:i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ازدهم</w:t>
      </w:r>
      <w:r>
        <w:rPr>
          <w:rFonts w:eastAsia="Times New Roman" w:cs="B Lotus;Courier New" w:ascii="BZar;Times New Roman" w:hAnsi="BZar;Times New Roman"/>
          <w:i/>
          <w:i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چهل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رجی،ساندرزکریستین،دیک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یوید،ت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ون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2000/138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،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یروزبخت،مهرداد،بی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شا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ی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شد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b/>
          <w:bCs/>
          <w:sz w:val="28"/>
          <w:szCs w:val="28"/>
        </w:rPr>
        <w:t>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راند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تا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</w:rPr>
        <w:t>1998</w:t>
      </w:r>
      <w:r>
        <w:rPr>
          <w:rFonts w:eastAsia="Times New Roman" w:cs="B Lotus;Courier New"/>
          <w:sz w:val="28"/>
          <w:szCs w:val="28"/>
          <w:rtl w:val="true"/>
        </w:rPr>
        <w:t xml:space="preserve">(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Times New Roman" w:cs="B Lotus;Courier New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ـ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شـمي</w:t>
      </w:r>
      <w:r>
        <w:rPr>
          <w:rFonts w:eastAsia="Times New Roman" w:cs="B Lotus;Courier New"/>
          <w:sz w:val="28"/>
          <w:szCs w:val="28"/>
          <w:rtl w:val="true"/>
        </w:rPr>
        <w:t xml:space="preserve">(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ـرا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تشـ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هام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تش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T5153o00;Times New Roman" w:hAnsi="TT5153o00;Times New Roman"/>
          <w:b/>
          <w:bCs/>
          <w:sz w:val="28"/>
          <w:szCs w:val="28"/>
        </w:rPr>
        <w:t>5</w:t>
      </w:r>
      <w:r>
        <w:rPr>
          <w:rFonts w:eastAsia="Times New Roman" w:cs="B Lotus;Courier New" w:ascii="TT5153o00;Times New Roman" w:hAnsi="TT5153o00;Times New Roman"/>
          <w:b/>
          <w:bCs/>
          <w:sz w:val="28"/>
          <w:szCs w:val="28"/>
          <w:rtl w:val="true"/>
        </w:rPr>
        <w:t>-</w:t>
      </w:r>
      <w:r>
        <w:rPr>
          <w:rFonts w:ascii="TT5153o00;Times New Roman" w:hAnsi="TT5153o00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وکی</w:t>
      </w:r>
      <w:r>
        <w:rPr>
          <w:rFonts w:ascii="TT5153o00;Times New Roman" w:hAnsi="TT5153o00;Times New Roman" w:eastAsia="TT5153o00;Times New Roman" w:cs="TT5153o00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 w:cs="B Lotus;Courier New" w:ascii="TT5153o00;Times New Roman" w:hAnsi="TT5153o00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T5153o00;Times New Roman" w:hAnsi="TT5153o00;Times New Roman"/>
          <w:b/>
          <w:bCs/>
          <w:sz w:val="28"/>
          <w:szCs w:val="28"/>
        </w:rPr>
        <w:t>1390</w:t>
      </w:r>
      <w:r>
        <w:rPr>
          <w:rFonts w:eastAsia="Times New Roman" w:cs="B Lotus;Courier New" w:ascii="TT5153o00;Times New Roman" w:hAnsi="TT5153o00;Times New Roman"/>
          <w:b/>
          <w:bCs/>
          <w:sz w:val="28"/>
          <w:szCs w:val="28"/>
          <w:rtl w:val="true"/>
        </w:rPr>
        <w:t>)</w:t>
      </w:r>
      <w:r>
        <w:rPr>
          <w:rFonts w:ascii="TT5153o00;Times New Roman" w:hAnsi="TT5153o00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eastAsia="Times New Roman" w:cs="B Lotus;Courier New" w:ascii="TT5153o00;Times New Roman" w:hAnsi="TT5153o00;Times New Roman"/>
          <w:sz w:val="28"/>
          <w:szCs w:val="28"/>
          <w:rtl w:val="true"/>
        </w:rPr>
        <w:t>-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كارآمدي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علائم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د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Zar;Times New Roman" w:hAnsi="BZar;Times New Roman" w:eastAsia="Times New Roman" w:cs="B Lotus;Courier New"/>
          <w:i/>
          <w:i/>
          <w:iCs/>
          <w:sz w:val="28"/>
          <w:szCs w:val="28"/>
        </w:rPr>
      </w:pP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بيماران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T5153o00;Times New Roman" w:hAnsi="TT5153o00;Times New Roman" w:eastAsia="TT5153o00;Times New Roman" w:cs="TT5153o00;Times New Roman"/>
          <w:sz w:val="28"/>
          <w:sz w:val="28"/>
          <w:szCs w:val="28"/>
          <w:rtl w:val="true"/>
        </w:rPr>
        <w:t xml:space="preserve"> </w:t>
      </w:r>
      <w:r>
        <w:rPr>
          <w:rFonts w:ascii="TT5153o00;Times New Roman" w:hAnsi="TT5153o00;Times New Roman" w:eastAsia="Times New Roman" w:cs="B Lotus;Courier New"/>
          <w:sz w:val="28"/>
          <w:sz w:val="28"/>
          <w:szCs w:val="28"/>
          <w:rtl w:val="true"/>
        </w:rPr>
        <w:t>موا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عتیاد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ژوهی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وء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eastAsia="Times New Roman" w:cs="B Lotus;Courier New" w:ascii="BZar;Times New Roman" w:hAnsi="BZar;Times New Roman"/>
          <w:i/>
          <w:i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نجم</w:t>
      </w:r>
      <w:r>
        <w:rPr>
          <w:rFonts w:eastAsia="Times New Roman" w:cs="B Lotus;Courier New" w:ascii="BZar;Times New Roman" w:hAnsi="BZar;Times New Roman"/>
          <w:i/>
          <w:i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یستم</w:t>
      </w:r>
      <w:r>
        <w:rPr>
          <w:rFonts w:eastAsia="Times New Roman" w:cs="B Lotus;Courier New" w:ascii="BZar;Times New Roman" w:hAnsi="BZar;Times New Roman"/>
          <w:i/>
          <w:i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زمست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6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ه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شا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388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ژ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b/>
          <w:bCs/>
          <w:sz w:val="28"/>
          <w:szCs w:val="28"/>
        </w:rPr>
        <w:t>7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ﺑﻴﮕﺪﻟ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ﻳﻤ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ﺿﺎﻳ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ﻋﻠ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ﻣﺤﻤﺪ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ﺣﻴﻤﻴ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ﻮﮔ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ﺤ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ﺧ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ﺘﻼﻻ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ﻳ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ﻣﺼ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ﻛﻨﻨﺪﮔ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ﺨﺪ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ﻫﺶﻫ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ﺷﻨﺎﺳ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ﺑﺎﻟﻴﻨ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ﺸ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ره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93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/>
          <w:i/>
          <w:iCs/>
          <w:sz w:val="28"/>
          <w:szCs w:val="28"/>
        </w:rPr>
        <w:t>107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Cs/>
          <w:sz w:val="28"/>
          <w:szCs w:val="28"/>
        </w:rPr>
        <w:t>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8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ﺑﻴﺎﺑ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ﻧﮕ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ﻤﺎﻋﻴﻞ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>).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ﻬ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ﻓ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ﺰ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ﻳ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ﻋ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ﺰ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ﻔ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ﻛ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 w:val="28"/>
          <w:szCs w:val="28"/>
          <w:rtl w:val="true"/>
        </w:rPr>
        <w:t>ﻛ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ﺗﻬ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Times New Roman" w:cs="B Lotus;Courier New"/>
          <w:sz w:val="28"/>
          <w:szCs w:val="28"/>
          <w:rtl w:val="true"/>
        </w:rPr>
        <w:t>: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ﺠﻤﻦ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ﻟﻴ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ء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ﺮﺑﻴ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9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روچسک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ی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2002/138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جمه،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ی،یح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درمانی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0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ا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ندا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995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طعیت،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ی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لایی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شهد،آست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قد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ضو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ﭘﮋ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ﺸﮕ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ﻋﻠ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ﺴﺎﻧ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ﻣﻄﺎﻟ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ﺟﺘﻤ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ﻋ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ﺟﻬ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ﺸﮕﺎﻫﻲ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>).</w:t>
      </w:r>
      <w:r>
        <w:rPr>
          <w:rFonts w:eastAsia="Times New Roman" w:cs="B Lotus;Courier New"/>
          <w:sz w:val="28"/>
          <w:sz w:val="28"/>
          <w:szCs w:val="28"/>
          <w:rtl w:val="true"/>
        </w:rPr>
        <w:t>ﻃ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ﻠ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ﻴ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ﻨﺎ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ﺼ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ﺨ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ﺪ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ﻴ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ﻬ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ﺪ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ﺟﻤﻬ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ﻼﻣ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 w:val="28"/>
          <w:szCs w:val="28"/>
          <w:rtl w:val="true"/>
        </w:rPr>
        <w:t>ﻓﺘ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ﺗﺤﻘﻴﻘ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هو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2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-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سنی،مهرداد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391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)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پرخاشگری،ابراز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فسردگ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دانشجوی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طباطبایی،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اربردی،سال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یزدهم،شمار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م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اکباز،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اد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سردگی،اضطراب،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توانبخشي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i/>
          <w:iCs/>
          <w:sz w:val="28"/>
          <w:szCs w:val="28"/>
        </w:rPr>
        <w:t>6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باغی،پرویز،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ید،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صغرعاطف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ی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ﻓﺼﻠﻨﺎﻣﺔ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ﻋﻠﻤ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ﺳ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ء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ﺼ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د،</w:t>
      </w:r>
      <w:r>
        <w:rPr>
          <w:rFonts w:eastAsia="Times New Roman" w:cs="B Lotus;Courier New"/>
          <w:i/>
          <w:iCs/>
          <w:sz w:val="28"/>
          <w:szCs w:val="28"/>
        </w:rPr>
        <w:t>2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/>
          <w:i/>
          <w:iCs/>
          <w:sz w:val="28"/>
          <w:szCs w:val="28"/>
        </w:rPr>
        <w:t>44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(</w:t>
      </w:r>
      <w:r>
        <w:rPr>
          <w:rFonts w:eastAsia="Times New Roman" w:cs="B Lotus;Courier New"/>
          <w:i/>
          <w:iCs/>
          <w:sz w:val="28"/>
          <w:szCs w:val="28"/>
        </w:rPr>
        <w:t>7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Zar,Bold" w:hAnsi="Zar,Bold" w:eastAsia="Times New Roman" w:cs="B Lotus;Courier New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B Lotus;Courier New" w:ascii="BSina,Bold;Times New Roman" w:hAnsi="BSina,Bold;Times New Roman"/>
          <w:b/>
          <w:bCs/>
          <w:sz w:val="28"/>
          <w:szCs w:val="28"/>
        </w:rPr>
        <w:t>15</w:t>
      </w:r>
      <w:r>
        <w:rPr>
          <w:rFonts w:eastAsia="Times New Roman" w:cs="B Lotus;Courier New" w:ascii="BSina,Bold;Times New Roman" w:hAnsi="BSina,Bold;Times New Roman"/>
          <w:b/>
          <w:bCs/>
          <w:sz w:val="28"/>
          <w:szCs w:val="28"/>
          <w:rtl w:val="true"/>
        </w:rPr>
        <w:t>-</w:t>
      </w:r>
      <w:r>
        <w:rPr>
          <w:rFonts w:ascii="BSina,Bold;Times New Roman" w:hAnsi="BSina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ستیان،یونس،اعظمی،یوسف</w:t>
      </w:r>
      <w:r>
        <w:rPr>
          <w:rFonts w:eastAsia="Times New Roman" w:cs="B Lotus;Courier New" w:ascii="BSina,Bold;Times New Roman" w:hAnsi="BSina,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Sina,Bold;Times New Roman" w:hAnsi="BSina,Bold;Times New Roman"/>
          <w:b/>
          <w:bCs/>
          <w:sz w:val="28"/>
          <w:szCs w:val="28"/>
        </w:rPr>
        <w:t>1391</w:t>
      </w:r>
      <w:r>
        <w:rPr>
          <w:rFonts w:eastAsia="Times New Roman" w:cs="B Lotus;Courier New" w:ascii="BSina,Bold;Times New Roman" w:hAnsi="BSina,Bold;Times New Roman"/>
          <w:b/>
          <w:bCs/>
          <w:sz w:val="28"/>
          <w:szCs w:val="28"/>
          <w:rtl w:val="true"/>
        </w:rPr>
        <w:t>)</w:t>
      </w:r>
      <w:r>
        <w:rPr>
          <w:rFonts w:ascii="BSina,Bold;Times New Roman" w:hAnsi="BSina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پرخاشگر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تکانشگر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اعتیاد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دانشجویان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r,Bold" w:hAnsi="Zar,Bold" w:eastAsia="Times New Roman" w:cs="B Lotus;Courier New"/>
          <w:sz w:val="28"/>
          <w:sz w:val="28"/>
          <w:szCs w:val="28"/>
          <w:rtl w:val="true"/>
          <w:lang w:val="en-US" w:eastAsia="en-US"/>
        </w:rPr>
        <w:t>پسر،</w:t>
      </w:r>
      <w:r>
        <w:rPr>
          <w:rFonts w:ascii="Zar,Bold" w:hAnsi="Zar,Bold" w:eastAsia="Zar,Bold" w:cs="Zar,Bol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نسیتو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هداشتی،دوره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هم،شماره</w:t>
      </w:r>
      <w:r>
        <w:rPr>
          <w:rFonts w:ascii="BSina,Bold;Times New Roman" w:hAnsi="BSina,Bold;Times New Roman" w:eastAsia="BSina,Bold;Times New Roman" w:cs="BSina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Sina,Bold;Times New Roman" w:hAnsi="BSina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6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ی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ارلز،دوبلی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ایکل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995/138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رجمان،رنج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رامع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یاد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17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قانی،محم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Zar,Bold" w:hAnsi="Zar,Bold" w:eastAsia="Times New Roman" w:cs="B Lotus;Courier New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8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-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یماز،شهناز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388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)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،بررس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عو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نتخب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زی،دور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یستم،شماره</w:t>
      </w:r>
      <w:r>
        <w:rPr>
          <w:rFonts w:eastAsia="Times New Roman" w:cs="B Lotus;Courier New" w:ascii="BLotusBold;Times New Roman" w:hAnsi="BLotusBold;Times New Roman"/>
          <w:i/>
          <w:iCs/>
          <w:sz w:val="28"/>
          <w:szCs w:val="28"/>
        </w:rPr>
        <w:t>107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tr,Bold;Times New Roman" w:hAnsi="Titr,Bold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Yagut,Bold;Times New Roman" w:hAnsi="BYagut,Bold;Times New Roman"/>
          <w:b/>
          <w:bCs/>
          <w:sz w:val="28"/>
          <w:szCs w:val="28"/>
        </w:rPr>
        <w:t>19</w:t>
      </w:r>
      <w:r>
        <w:rPr>
          <w:rFonts w:eastAsia="Times New Roman" w:cs="B Lotus;Courier New" w:ascii="BYagut,Bold;Times New Roman" w:hAnsi="BYagut,Bold;Times New Roman"/>
          <w:b/>
          <w:bCs/>
          <w:sz w:val="28"/>
          <w:szCs w:val="28"/>
          <w:rtl w:val="true"/>
        </w:rPr>
        <w:t>-</w:t>
      </w:r>
      <w:r>
        <w:rPr>
          <w:rFonts w:ascii="BYagut,Bold;Times New Roman" w:hAnsi="BYagut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رگر،یدالله،رحیمی،طیبه</w:t>
      </w:r>
      <w:r>
        <w:rPr>
          <w:rFonts w:eastAsia="Times New Roman" w:cs="B Lotus;Courier New" w:ascii="BYagut,Bold;Times New Roman" w:hAnsi="BYagut,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Yagut,Bold;Times New Roman" w:hAnsi="BYagut,Bold;Times New Roman"/>
          <w:b/>
          <w:bCs/>
          <w:sz w:val="28"/>
          <w:szCs w:val="28"/>
        </w:rPr>
        <w:t>1391</w:t>
      </w:r>
      <w:r>
        <w:rPr>
          <w:rFonts w:eastAsia="Times New Roman" w:cs="B Lotus;Courier New" w:ascii="BYagut,Bold;Times New Roman" w:hAnsi="BYagut,Bold;Times New Roman"/>
          <w:b/>
          <w:bCs/>
          <w:sz w:val="28"/>
          <w:szCs w:val="28"/>
          <w:rtl w:val="true"/>
        </w:rPr>
        <w:t>)</w:t>
      </w:r>
      <w:r>
        <w:rPr>
          <w:rFonts w:ascii="BYagut,Bold;Times New Roman" w:hAnsi="BYagut,Bold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امدادگرایی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خواب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Yagut,Bold;Times New Roman" w:hAnsi="BYagut,Bold;Times New Roman" w:eastAsia="BYagut,Bold;Times New Roman" w:cs="B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اهواز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0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ﮔ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ﺠ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ﻳ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ﻣ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ﻄ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ﺔ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ﻳﮋﮔﻲﻫ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ﺨﺼﻴﺘ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ﻫﻴﺠ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</w:rPr>
        <w:t>ﺧ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ﻫﻲ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ﺟ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ﺮ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ﺨﺘﻲ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ﻨﺎﺧﺘﻲ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ﮕ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ﺬﻫﺒ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ﺿﺎﻳ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ﺎﺷﻮﻳ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 w:val="28"/>
          <w:szCs w:val="28"/>
          <w:rtl w:val="true"/>
        </w:rPr>
        <w:t>ﮔ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ﻪ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ﻋﺘﻴ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ﺨﺪ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ﺠﻠﺔ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ﻋﻠ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ﺗﺮﺑﻴﺘ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ﺷﻨﺎﺳ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ﺸ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ﮕ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ﺷﻬﻴ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ﭼﻤ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ﻫ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ز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ﺷﻤ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ﺳ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ص</w:t>
      </w:r>
      <w:r>
        <w:rPr>
          <w:rFonts w:eastAsia="Times New Roman" w:cs="B Lotus;Courier New"/>
          <w:i/>
          <w:iCs/>
          <w:sz w:val="28"/>
          <w:szCs w:val="28"/>
        </w:rPr>
        <w:t>120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i/>
          <w:iCs/>
          <w:sz w:val="28"/>
          <w:szCs w:val="28"/>
        </w:rPr>
        <w:t>9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/>
          <w:b/>
          <w:bCs/>
          <w:sz w:val="28"/>
          <w:szCs w:val="28"/>
        </w:rPr>
        <w:t>2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ﻳﻨﺎﻟﻲ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ﺣﺪ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ﺣﺎﻣ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ﺪﻧﻴ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6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ﻴﻨ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ﻪﻫ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ﭘﻴﺶ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ﻋﺘﻴ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ﻌﺘ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ﻘﺎﻳﺴ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ﻓ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ﺎﻟ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ﻏﻴﺮﻣﻌﺘ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ﭘﮋ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ﻫ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ﻨﺎﺳﻲ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ﺸﮕ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ﻼﻣ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ﺣ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ﺧ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ﮕ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ﻤ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68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4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tr,Bold;Times New Roman" w:hAnsi="Titr,Bold;Times New Roman"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اعت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38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انی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یرایش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م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3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ضیاءالد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حسن،حس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هدی،نوک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38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ور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/>
          <w:b/>
          <w:bCs/>
          <w:sz w:val="28"/>
          <w:szCs w:val="28"/>
        </w:rPr>
        <w:t>24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ﺳﺨﺎﻭﺕ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ﺟﻌﻔﺮ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ﻋﻠ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ﺳﺎﺧﺘﺎﺭ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ﻋﺘﻴﺎ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ﺩ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ﻳﺮﺍﻥ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ﺗﻬﺮﺍﻥ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ﺩﺍﻧﺸﮕﺎ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ﭘﻴﺎﻡ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ﻮﺭ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ﺳﻮﺭ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ﻋﻠﻲ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۸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ﺳﺮﻣﺎﻳ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ﺟﺘﻤﺎﻋ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ﻋﻤﻠﻜﺮ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ﺍﻗﺘﺼﺎﺩﻱ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ﺠﻠ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ﺗﺤﻘﻴﻘﺎﺕ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ﺍﻗﺘﺼﺎﺩﻱ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lang w:bidi="fa-IR"/>
        </w:rPr>
        <w:t>۶۹</w:t>
      </w:r>
      <w:r>
        <w:rPr>
          <w:rFonts w:eastAsia="Times New Roman" w:cs="B Lotus;Courier New"/>
          <w:i/>
          <w:i/>
          <w:iCs/>
          <w:sz w:val="28"/>
          <w:sz w:val="28"/>
          <w:szCs w:val="28"/>
        </w:rPr>
        <w:t>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lang w:bidi="fa-IR"/>
        </w:rPr>
        <w:t>۷۸</w:t>
      </w:r>
      <w:r>
        <w:rPr>
          <w:rFonts w:eastAsia="Times New Roman" w:cs="B Lotus;Courier New"/>
          <w:i/>
          <w:i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lang w:bidi="fa-IR"/>
        </w:rPr>
        <w:t>۱۰۸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6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ﻓ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ﻜﻦ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 w:cs="B Lotus;Courier New"/>
          <w:sz w:val="28"/>
          <w:szCs w:val="28"/>
          <w:rtl w:val="true"/>
        </w:rPr>
        <w:t>. (</w:t>
      </w:r>
      <w:r>
        <w:rPr>
          <w:rFonts w:eastAsia="Times New Roman" w:cs="B Lotus;Courier New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ﮕﻴ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ﺰ</w:t>
      </w:r>
      <w:r>
        <w:rPr>
          <w:rFonts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ﻫﻴﺠ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ﺗﺮﺟﻤ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ﺣﺴ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ﻤﺲ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sz w:val="28"/>
          <w:sz w:val="28"/>
          <w:szCs w:val="28"/>
          <w:rtl w:val="true"/>
        </w:rPr>
        <w:t>ﻏﻼﻣﺮﺿ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ﺤﻤ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ﺎﻣﻲﭘ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ﭼ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ﺗﻬ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ﺸ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ﺮ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ﻲ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 (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ﺗ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ﻳﺦ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ﺘﺸ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ﺑ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ﺑ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ﺻﻠ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988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</w:rPr>
        <w:t>27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هي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يرس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اد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ور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color w:val="000000"/>
          <w:sz w:val="28"/>
          <w:szCs w:val="28"/>
        </w:rPr>
        <w:t>1393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ndalus" w:hAnsi="Andalus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تما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طباطب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Andalus" w:hAnsi="Andalus" w:eastAsia="Times New Roman" w:cs="B Lotus;Courier New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باليني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i/>
          <w:iCs/>
          <w:color w:val="000000"/>
          <w:sz w:val="28"/>
          <w:szCs w:val="28"/>
        </w:rPr>
        <w:t>16</w:t>
      </w:r>
      <w:r>
        <w:rPr>
          <w:rFonts w:ascii="Tahoma" w:hAnsi="Tahoma" w:eastAsia="Times New Roman" w:cs="B Lotus;Courier New"/>
          <w:i/>
          <w:i/>
          <w:iCs/>
          <w:color w:val="000000"/>
          <w:sz w:val="28"/>
          <w:sz w:val="28"/>
          <w:szCs w:val="28"/>
          <w:rtl w:val="true"/>
        </w:rPr>
        <w:t>،صص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 w:ascii="Tahoma" w:hAnsi="Tahoma"/>
          <w:i/>
          <w:iCs/>
          <w:color w:val="000000"/>
          <w:sz w:val="28"/>
          <w:szCs w:val="28"/>
        </w:rPr>
        <w:t>19</w:t>
      </w:r>
      <w:r>
        <w:rPr>
          <w:rFonts w:eastAsia="Times New Roman" w:cs="B Lotus;Courier New" w:ascii="Tahoma" w:hAnsi="Tahoma"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ahoma" w:hAnsi="Tahoma"/>
          <w:i/>
          <w:iCs/>
          <w:color w:val="000000"/>
          <w:sz w:val="28"/>
          <w:szCs w:val="28"/>
        </w:rPr>
        <w:t>34</w:t>
      </w:r>
      <w:r>
        <w:rPr>
          <w:rFonts w:eastAsia="Times New Roman" w:cs="B Lotus;Courier New" w:ascii="Andalus" w:hAnsi="Andalus"/>
          <w:i/>
          <w:i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Zar;Times New Roman" w:hAnsi="BZar;Times New Roman"/>
          <w:b/>
          <w:bCs/>
          <w:sz w:val="28"/>
          <w:szCs w:val="28"/>
        </w:rPr>
        <w:t>28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-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ربان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ید،صرام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مید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BZarBold;Times New Roman" w:hAnsi="BZarBold;Times New Roman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شيوع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Nazanin;Times New Roman" w:hAnsi="BNazanin;Times New Roman" w:eastAsia="Times New Roman" w:cs="B Lotus;Courier New"/>
          <w:i/>
          <w:i/>
          <w:iCs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عتياد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ژوهي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وءمصرف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واد،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فتم،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يست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شم،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i/>
          <w:iCs/>
          <w:sz w:val="28"/>
          <w:szCs w:val="28"/>
        </w:rPr>
        <w:t>1392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9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کلانی،منیژ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انبخشی</w:t>
      </w:r>
      <w:r>
        <w:rPr>
          <w:rFonts w:eastAsia="Times New Roman" w:cs="B Lotus;Courier New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0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ب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یا،محم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ح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رشد،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طباطبای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1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لی،دلاور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خس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رشی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Cs w:val="28"/>
        </w:rPr>
        <w:t>1383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ختی،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،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لزهر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2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وحی،رق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ور،من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ل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ردبیل،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م،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360" w:before="0" w:after="200"/>
        <w:ind w:right="720" w:hanging="0"/>
        <w:jc w:val="right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3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کی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ور،اک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یاد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عتی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ء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صرف،مواد،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شم،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/>
          <w:i/>
          <w:iCs/>
          <w:sz w:val="28"/>
          <w:szCs w:val="28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34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-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جباف،محم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قر،رحی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طمه،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391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)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Times New Roman" w:cs="B Lotus;Courier New" w:ascii="BLotusBold;Times New Roman" w:hAnsi="BLotusBold;Times New Roman"/>
          <w:sz w:val="28"/>
          <w:szCs w:val="28"/>
          <w:rtl w:val="true"/>
        </w:rPr>
        <w:t>-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صفهان،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یکرد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نوین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موزشی،سال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شم،شمار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ک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لو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ودیت،د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991/1380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مترج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،عت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سپن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نر،چاپ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6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لوئیز،جودیت،ک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انا،روبرت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Cs/>
          <w:sz w:val="28"/>
          <w:szCs w:val="28"/>
        </w:rPr>
        <w:t>1991/138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مترجمان،خا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فضل،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ادان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،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ش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7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ﻣﺴ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ﻌ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ﻧﻴ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ﺎ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ﺮ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ﻫﻴ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ﻄ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ﻴ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ﻋ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ﺰ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ﻔ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ﺿ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ﻄ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ﺟﺘﻤ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ﺎﻋ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ﺸ</w:t>
      </w:r>
      <w:r>
        <w:rPr>
          <w:rFonts w:eastAsia="Times New Roman" w:cs="B Lotus;Courier New"/>
          <w:sz w:val="28"/>
          <w:sz w:val="28"/>
          <w:szCs w:val="28"/>
          <w:rtl w:val="true"/>
        </w:rPr>
        <w:t>ـ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ﺠﻮﻳ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ﻛ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ﻨﺎﺳﻲ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ﻣﺎﻫﻨﺎﻣ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ﻋﻠﻤﻲ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ﭘﮋ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ﻫﺸ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ﺸﮕ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ﺷﺎﻫﺪ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1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/>
          <w:i/>
          <w:iCs/>
          <w:sz w:val="28"/>
          <w:szCs w:val="28"/>
        </w:rPr>
        <w:t>26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(</w:t>
      </w:r>
      <w:r>
        <w:rPr>
          <w:rFonts w:eastAsia="Times New Roman" w:cs="B Lotus;Courier New"/>
          <w:i/>
          <w:iCs/>
          <w:sz w:val="28"/>
          <w:szCs w:val="28"/>
        </w:rPr>
        <w:t>3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Cs/>
          <w:sz w:val="28"/>
          <w:szCs w:val="28"/>
        </w:rPr>
        <w:t>37</w:t>
      </w:r>
      <w:r>
        <w:rPr>
          <w:rFonts w:eastAsia="Times New Roman" w:cs="B Lotus;Courier New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i/>
          <w:iCs/>
          <w:sz w:val="28"/>
          <w:szCs w:val="28"/>
        </w:rPr>
        <w:t>38</w:t>
      </w:r>
      <w:r>
        <w:rPr>
          <w:rFonts w:eastAsia="Times New Roman" w:cs="B Lotus;Courier New"/>
          <w:b/>
          <w:bCs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ﻣﻼ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ﺟﻮ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ﻋﺎﺷﻮ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ي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ﺣﻤ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ﺛﺮﺑﺨﺸ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ﮔ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ﻫ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ﺷﻨﺎ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ﻲ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ﻓﺘ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ﭘﻴ</w:t>
      </w:r>
      <w:r>
        <w:rPr>
          <w:rFonts w:eastAsia="Times New Roman" w:cs="B Lotus;Courier New"/>
          <w:sz w:val="28"/>
          <w:sz w:val="28"/>
          <w:szCs w:val="28"/>
          <w:rtl w:val="true"/>
        </w:rPr>
        <w:t>ـ</w:t>
      </w:r>
      <w:r>
        <w:rPr>
          <w:rFonts w:eastAsia="Times New Roman" w:cs="B Lotus;Courier New"/>
          <w:sz w:val="28"/>
          <w:sz w:val="28"/>
          <w:szCs w:val="28"/>
          <w:rtl w:val="true"/>
        </w:rPr>
        <w:t>ﺸﮕﻴ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ﻋ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ﺑﻬﺒﻮ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ﺳﻼﻣ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ﻧ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ﻓﺮ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ﻣﻌﺘﺎ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ﻧﺸﻮ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ﻓﺘﺎ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/>
          <w:i/>
          <w:iCs/>
          <w:sz w:val="28"/>
          <w:szCs w:val="28"/>
        </w:rPr>
        <w:t>12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(</w:t>
      </w:r>
      <w:r>
        <w:rPr>
          <w:rFonts w:eastAsia="Times New Roman" w:cs="B Lotus;Courier New"/>
          <w:i/>
          <w:iCs/>
          <w:sz w:val="28"/>
          <w:szCs w:val="28"/>
        </w:rPr>
        <w:t>34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Cs/>
          <w:sz w:val="28"/>
          <w:szCs w:val="28"/>
        </w:rPr>
        <w:t>1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tr,Bold;Times New Roman" w:hAnsi="Titr,Bold;Times New Roman"/>
          <w:b/>
          <w:bCs/>
          <w:sz w:val="28"/>
          <w:szCs w:val="28"/>
        </w:rPr>
        <w:t>39</w:t>
      </w:r>
      <w:r>
        <w:rPr>
          <w:rFonts w:eastAsia="Times New Roman" w:cs="B Lotus;Courier New" w:ascii="Titr,Bold;Times New Roman" w:hAnsi="Titr,Bold;Times New Roman"/>
          <w:b/>
          <w:bCs/>
          <w:sz w:val="28"/>
          <w:szCs w:val="28"/>
          <w:rtl w:val="true"/>
        </w:rPr>
        <w:t>-</w:t>
      </w:r>
      <w:r>
        <w:rPr>
          <w:rFonts w:ascii="Titr,Bold;Times New Roman" w:hAnsi="Titr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ختار،قربانی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یژن،ت</w:t>
      </w:r>
      <w:r>
        <w:rPr>
          <w:rFonts w:eastAsia="Times New Roman" w:cs="B Lotus;Courier New" w:ascii="Titr,Bold;Times New Roman" w:hAnsi="Titr,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tr,Bold;Times New Roman" w:hAnsi="Titr,Bold;Times New Roman"/>
          <w:b/>
          <w:bCs/>
          <w:sz w:val="28"/>
          <w:szCs w:val="28"/>
        </w:rPr>
        <w:t>1383</w:t>
      </w:r>
      <w:r>
        <w:rPr>
          <w:rFonts w:eastAsia="Times New Roman" w:cs="B Lotus;Courier New" w:ascii="Titr,Bold;Times New Roman" w:hAnsi="Titr,Bold;Times New Roman"/>
          <w:b/>
          <w:bCs/>
          <w:sz w:val="28"/>
          <w:szCs w:val="28"/>
          <w:rtl w:val="true"/>
        </w:rPr>
        <w:t>)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اثیر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Titr,Bold;Times New Roman" w:hAnsi="Titr,Bold;Times New Roman" w:eastAsia="Titr,Bold;Times New Roman" w:cs="Titr,Bold;Times New Roman"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sz w:val="28"/>
          <w:sz w:val="28"/>
          <w:szCs w:val="28"/>
          <w:rtl w:val="true"/>
        </w:rPr>
        <w:t>داوطلب،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،شماره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یستم،دانشگاه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زاد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Titr,Bold;Times New Roman" w:hAnsi="Titr,Bold;Times New Roman" w:eastAsia="Titr,Bold;Times New Roman" w:cs="Titr,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tr,Bold;Times New Roman" w:hAnsi="Titr,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خوراسگ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40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-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مدی،رسول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</w:rPr>
        <w:t>1390</w:t>
      </w:r>
      <w:r>
        <w:rPr>
          <w:rFonts w:eastAsia="Times New Roman" w:cs="B Lotus;Courier New" w:ascii="BLotusBold;Times New Roman" w:hAnsi="BLotusBold;Times New Roman"/>
          <w:b/>
          <w:bCs/>
          <w:sz w:val="28"/>
          <w:szCs w:val="28"/>
          <w:rtl w:val="true"/>
        </w:rPr>
        <w:t>)</w:t>
      </w:r>
      <w:r>
        <w:rPr>
          <w:rFonts w:ascii="BLotusBold;Times New Roman" w:hAnsi="BLotus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جتماع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عو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معتاد،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رمان،دور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جدهم،شماره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41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رآر،ام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42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،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  <w:lang w:bidi="fa-IR"/>
        </w:rPr>
        <w:t>توانبخشی</w:t>
      </w:r>
      <w:r>
        <w:rPr>
          <w:rFonts w:eastAsia="Times New Roman" w:cs="B Lotus;Courier New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CVMitra;Times New Roman" w:hAnsi="CVMitra;Times New Roman"/>
          <w:b/>
          <w:bCs/>
          <w:sz w:val="28"/>
          <w:szCs w:val="28"/>
        </w:rPr>
        <w:t>43</w:t>
      </w:r>
      <w:r>
        <w:rPr>
          <w:rFonts w:eastAsia="Times New Roman" w:cs="B Lotus;Courier New" w:ascii="CVMitra;Times New Roman" w:hAnsi="CVMitra;Times New Roman"/>
          <w:b/>
          <w:bCs/>
          <w:sz w:val="28"/>
          <w:szCs w:val="28"/>
          <w:rtl w:val="true"/>
        </w:rPr>
        <w:t>-</w:t>
      </w:r>
      <w:r>
        <w:rPr>
          <w:rFonts w:ascii="CVMitra;Times New Roman" w:hAnsi="CVMitra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ونسی</w:t>
      </w:r>
      <w:r>
        <w:rPr>
          <w:rFonts w:ascii="CVMitra;Times New Roman" w:hAnsi="CVMitra;Times New Roman" w:eastAsia="CVMitra;Times New Roman" w:cs="CV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CVMitra;Times New Roman" w:hAnsi="CVMitra;Times New Roman" w:eastAsia="CVMitra;Times New Roman" w:cs="CV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 w:cs="B Lotus;Courier New" w:ascii="CVMitra;Times New Roman" w:hAnsi="CVMitra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CVMitra;Times New Roman" w:hAnsi="CVMitra;Times New Roman"/>
          <w:b/>
          <w:bCs/>
          <w:sz w:val="28"/>
          <w:szCs w:val="28"/>
        </w:rPr>
        <w:t>1381</w:t>
      </w:r>
      <w:r>
        <w:rPr>
          <w:rFonts w:eastAsia="Times New Roman" w:cs="B Lotus;Courier New" w:ascii="CVMitra;Times New Roman" w:hAnsi="CVMitra;Times New Roman"/>
          <w:b/>
          <w:bCs/>
          <w:sz w:val="28"/>
          <w:szCs w:val="28"/>
          <w:rtl w:val="true"/>
        </w:rPr>
        <w:t>)</w:t>
      </w:r>
      <w:r>
        <w:rPr>
          <w:rFonts w:ascii="CVMitra;Times New Roman" w:hAnsi="CVMitra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رواندرمانی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یونگ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CVMitra;Times New Roman" w:hAnsi="CVMitra;Times New Roman" w:eastAsia="CVMitra;Times New Roman" w:cs="CVMitra;Times New Roman"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sz w:val="28"/>
          <w:sz w:val="28"/>
          <w:szCs w:val="28"/>
          <w:rtl w:val="true"/>
        </w:rPr>
        <w:t>شونمن</w:t>
      </w:r>
      <w:r>
        <w:rPr>
          <w:rFonts w:eastAsia="Times New Roman" w:cs="B Lotus;Courier New" w:ascii="CVMitra;Times New Roman" w:hAnsi="CVMitra;Times New Roman"/>
          <w:sz w:val="28"/>
          <w:szCs w:val="28"/>
          <w:rtl w:val="true"/>
        </w:rPr>
        <w:t>-</w:t>
      </w:r>
      <w:r>
        <w:rPr>
          <w:rFonts w:ascii="CVMitra;Times New Roman" w:hAnsi="CVMitra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ascii="CVMitra;Times New Roman" w:hAnsi="CVMitra;Times New Roman" w:eastAsia="CVMitra;Times New Roman" w:cs="CVMitra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CVMitra;Times New Roman" w:hAnsi="CVMitra;Times New Roman" w:eastAsia="CVMitra;Times New Roman" w:cs="CVMitra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VMitra;Times New Roman" w:hAnsi="CVMitra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درمان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Lotus;Times New Roman" w:hAnsi="BLotus;Times New Roman"/>
          <w:b/>
          <w:bCs/>
          <w:sz w:val="28"/>
          <w:szCs w:val="28"/>
        </w:rPr>
        <w:t>44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  <w:rtl w:val="true"/>
        </w:rPr>
        <w:t>-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ونسي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b/>
          <w:bCs/>
          <w:sz w:val="28"/>
          <w:szCs w:val="28"/>
        </w:rPr>
        <w:t>1387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ناهن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هزيست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وانبخشي</w:t>
      </w:r>
    </w:p>
    <w:p>
      <w:pPr>
        <w:pStyle w:val="Normal"/>
        <w:tabs>
          <w:tab w:val="right" w:pos="720" w:leader="none"/>
          <w:tab w:val="right" w:pos="81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Lotus;Times New Roman" w:hAnsi="BLotus;Times New Roman"/>
          <w:b/>
          <w:bCs/>
          <w:sz w:val="28"/>
          <w:szCs w:val="28"/>
        </w:rPr>
        <w:t>45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  <w:rtl w:val="true"/>
        </w:rPr>
        <w:t>-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ونسي،جلال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داي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هراب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م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ك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كت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غب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ن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قيه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ك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ردخا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.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ابدين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</w:rPr>
        <w:t>1386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  <w:rtl w:val="true"/>
        </w:rPr>
        <w:t>).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مان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توان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زندا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زند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رجای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Times New Roman" w:cs="B Lotus;Courier New" w:ascii="BLotusBold;Times New Roman" w:hAnsi="BLotusBold;Times New Roman"/>
          <w:sz w:val="28"/>
          <w:szCs w:val="28"/>
          <w:rtl w:val="true"/>
        </w:rPr>
        <w:t>.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زندان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ستان</w:t>
      </w:r>
      <w:r>
        <w:rPr>
          <w:rFonts w:ascii="BLotusBold;Times New Roman" w:hAnsi="BLotusBold;Times New Roman" w:eastAsia="BLotusBold;Times New Roman" w:cs="BLotus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LotusBold;Times New Roman" w:hAnsi="BLotusBold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810" w:leader="none"/>
        </w:tabs>
        <w:autoSpaceDE w:val="false"/>
        <w:bidi w:val="1"/>
        <w:spacing w:lineRule="auto" w:line="360" w:before="0" w:after="0"/>
        <w:ind w:left="0" w:right="720" w:hanging="0"/>
        <w:jc w:val="both"/>
        <w:rPr>
          <w:rFonts w:ascii="BLotusBold;Times New Roman" w:hAnsi="BLotusBold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BLotus;Times New Roman" w:hAnsi="BLotus;Times New Roman"/>
          <w:b/>
          <w:bCs/>
          <w:sz w:val="28"/>
          <w:szCs w:val="28"/>
        </w:rPr>
        <w:t>46</w:t>
      </w:r>
      <w:r>
        <w:rPr>
          <w:rFonts w:eastAsia="Times New Roman" w:cs="B Lotus;Courier New" w:ascii="BLotus;Times New Roman" w:hAnsi="BLotus;Times New Roman"/>
          <w:b/>
          <w:bCs/>
          <w:sz w:val="28"/>
          <w:szCs w:val="28"/>
          <w:rtl w:val="true"/>
        </w:rPr>
        <w:t>-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ونس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م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b/>
          <w:bCs/>
          <w:sz w:val="28"/>
          <w:szCs w:val="28"/>
        </w:rPr>
        <w:t>1385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 ).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Arial Unicode MS" w:hAnsi="Arial Unicode MS" w:eastAsia="Arial Unicode MS" w:cs="B Lotus;Courier New"/>
          <w:sz w:val="28"/>
          <w:sz w:val="28"/>
          <w:szCs w:val="28"/>
          <w:rtl w:val="true"/>
        </w:rPr>
        <w:t>،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sz w:val="28"/>
          <w:sz w:val="28"/>
          <w:szCs w:val="28"/>
          <w:rtl w:val="true"/>
        </w:rPr>
        <w:t>نو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و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رديبهش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اه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1-Andrews, J. A. (2005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ubstance abuse in girls</w:t>
      </w:r>
      <w:r>
        <w:rPr>
          <w:rFonts w:eastAsia="Times New Roman" w:cs="B Lotus;Courier New" w:ascii="Times-Roman;Arial" w:hAnsi="Times-Roman;Arial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>Handbook of behavioral and emotional problems in girl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B Lotus;Courier New" w:ascii="Times-Roman;Arial" w:hAnsi="Times-Roman;Arial"/>
          <w:i/>
          <w:iCs/>
          <w:sz w:val="28"/>
          <w:szCs w:val="28"/>
        </w:rPr>
        <w:t>NewYork: Kluwer Academic Press/Plenum.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2-Asetil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 xml:space="preserve">Y, Jouzefs.F,Cilchrist, L. D.; Sckike, S. P. </w:t>
      </w:r>
      <w:r>
        <w:rPr>
          <w:rFonts w:eastAsia="Times New Roman" w:cs="B Lotus;Courier New"/>
          <w:sz w:val="28"/>
          <w:szCs w:val="28"/>
        </w:rPr>
        <w:t xml:space="preserve">1987. "Skills Enhancement to Prevent Substance Abuse among American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>Indian Adolescents</w:t>
      </w:r>
      <w:r>
        <w:rPr>
          <w:rFonts w:eastAsia="Times New Roman" w:cs="B Lotus;Courier New"/>
          <w:i/>
          <w:iCs/>
          <w:sz w:val="28"/>
          <w:szCs w:val="28"/>
        </w:rPr>
        <w:t xml:space="preserve">". International Journal of Addiction. September, 22(9), 896-79.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</w:rPr>
        <w:t>3-Bardo, M. T. Rabinson.G, Berich</w:t>
      </w:r>
      <w:r>
        <w:rPr>
          <w:rFonts w:eastAsia="Times New Roman" w:cs="B Lotus;Courier New"/>
          <w:sz w:val="28"/>
          <w:szCs w:val="28"/>
        </w:rPr>
        <w:t xml:space="preserve"> (1996). Psychobiology of novelty seeking and drug seeking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>behaviour. Behavioural Brain Research,</w:t>
      </w:r>
      <w:r>
        <w:rPr>
          <w:rFonts w:eastAsia="Times New Roman" w:cs="B Lotus;Courier New"/>
          <w:i/>
          <w:iCs/>
          <w:sz w:val="28"/>
          <w:szCs w:val="28"/>
        </w:rPr>
        <w:t xml:space="preserve"> 77(1–2), 23– 43.</w:t>
      </w:r>
      <w:r>
        <w:rPr>
          <w:rFonts w:eastAsia="Times New Roman" w:cs="B Lotus;Courier New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4-Bandura, A</w:t>
      </w:r>
      <w:r>
        <w:rPr>
          <w:rFonts w:eastAsia="Times New Roman" w:cs="B Lotus;Courier New"/>
          <w:sz w:val="28"/>
          <w:szCs w:val="28"/>
        </w:rPr>
        <w:t xml:space="preserve">. (1997).  Self-efficacy: The Exercise of Control. </w:t>
      </w:r>
      <w:r>
        <w:rPr>
          <w:rFonts w:eastAsia="Times New Roman" w:cs="B Lotus;Courier New"/>
          <w:i/>
          <w:iCs/>
          <w:sz w:val="28"/>
          <w:szCs w:val="28"/>
        </w:rPr>
        <w:t xml:space="preserve">New York, NY: W. H. Freeman.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5-Berown.M,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 xml:space="preserve"> Amani F, Ahari, S, Azami A. </w:t>
      </w:r>
      <w:r>
        <w:rPr>
          <w:rFonts w:eastAsia="Times New Roman" w:cs="B Lotus;Courier New"/>
          <w:sz w:val="28"/>
          <w:szCs w:val="28"/>
        </w:rPr>
        <w:t xml:space="preserve"> Trend of drug abuse patterns in drug addiction centers during 1999-2004.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 xml:space="preserve">Journal Ardabil of medical science. 2005; 3(5): 220-224. 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6-Buzaret</w:t>
      </w:r>
      <w:r>
        <w:rPr>
          <w:rFonts w:eastAsia="Times New Roman" w:cs="B Lotus;Courier New"/>
          <w:b/>
          <w:bCs/>
          <w:sz w:val="28"/>
          <w:szCs w:val="28"/>
        </w:rPr>
        <w:t>.H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 xml:space="preserve"> Muocha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N</w:t>
      </w:r>
      <w:r>
        <w:rPr>
          <w:rFonts w:eastAsia="Times New Roman" w:cs="B Lotus;Courier New"/>
          <w:b/>
          <w:bCs/>
          <w:sz w:val="28"/>
          <w:szCs w:val="28"/>
        </w:rPr>
        <w:t xml:space="preserve"> Richrdsoon.D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,</w:t>
      </w:r>
      <w:r>
        <w:rPr>
          <w:rFonts w:eastAsia="Times New Roman" w:cs="B Lotus;Courier New"/>
          <w:b/>
          <w:bCs/>
          <w:sz w:val="28"/>
          <w:szCs w:val="28"/>
        </w:rPr>
        <w:t>de Dios, M.A.</w:t>
      </w:r>
      <w:r>
        <w:rPr>
          <w:rFonts w:eastAsia="Times New Roman" w:cs="B Lotus;Courier New"/>
          <w:sz w:val="28"/>
          <w:szCs w:val="28"/>
        </w:rPr>
        <w:t xml:space="preserve">, 1982. Adolescent Tobacco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use and Substance Abuse Teatment  outcomes</w:t>
      </w:r>
      <w:r>
        <w:rPr>
          <w:rFonts w:eastAsia="Times New Roman" w:cs="B Lotus;Courier New"/>
          <w:i/>
          <w:iCs/>
          <w:sz w:val="28"/>
          <w:szCs w:val="28"/>
        </w:rPr>
        <w:t xml:space="preserve">.  Journal of Substance Abuse  Treatment, 37(1), pp. 17-24. 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7-Cooper, M. L, Frond, M. R , Russell, M. &amp; Murder, P. (1995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Drinking  to regulate positive and negative emotions. A  motivational model use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Personality and Social Psychology , 69-990-1005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</w:rPr>
        <w:t>8-Doolint.F, Fisher, M., Scott, S. R</w:t>
      </w:r>
      <w:r>
        <w:rPr>
          <w:rFonts w:eastAsia="Times New Roman" w:cs="B Lotus;Courier New"/>
          <w:sz w:val="28"/>
          <w:szCs w:val="28"/>
        </w:rPr>
        <w:t xml:space="preserve">. (1996). Effectiveness study of two group models with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>substance abusing mentally ill (multi challenged)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consumers. Journal of Alcohol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&amp; Drug Education, </w:t>
      </w:r>
      <w:r>
        <w:rPr>
          <w:rFonts w:eastAsia="Times New Roman" w:cs="B Lotus;Courier New"/>
          <w:i/>
          <w:iCs/>
          <w:sz w:val="28"/>
          <w:szCs w:val="28"/>
        </w:rPr>
        <w:t>52, 25-38.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 xml:space="preserve">9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Epstien, J. A ,  Botvin  , G. J., Diaz, T., Willams , C., &amp; Griffin, K. (2000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Aggression, victimization, and problem behavior among inner-city minority adolesc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Child and Adolescent Substance Abuse, 9, 51-66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0-Eikel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K Stewart</w:t>
      </w:r>
      <w:r>
        <w:rPr>
          <w:rFonts w:eastAsia="Times New Roman" w:cs="B Lotus;Courier New"/>
          <w:b/>
          <w:bCs/>
          <w:sz w:val="28"/>
          <w:szCs w:val="28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F</w:t>
      </w:r>
      <w:r>
        <w:rPr>
          <w:rFonts w:eastAsia="Times New Roman" w:cs="B Lotus;Courier New"/>
          <w:b/>
          <w:b/>
          <w:bCs/>
          <w:sz w:val="28"/>
          <w:sz w:val="28"/>
          <w:szCs w:val="28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Mc. aulif</w:t>
      </w:r>
      <w:r>
        <w:rPr>
          <w:rFonts w:eastAsia="Times New Roman" w:cs="B Lotus;Courier New"/>
          <w:b/>
          <w:bCs/>
          <w:sz w:val="28"/>
          <w:szCs w:val="28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 xml:space="preserve">Huesca RS, Cruz VMG, Encinas RMO, Pontoja GD. </w:t>
      </w:r>
      <w:r>
        <w:rPr>
          <w:rFonts w:eastAsia="Times New Roman" w:cs="B Lotus;Courier New"/>
          <w:sz w:val="28"/>
          <w:szCs w:val="28"/>
        </w:rPr>
        <w:t xml:space="preserve">Early detection of risk factors associated with illegal drug  use. </w:t>
      </w:r>
      <w:r>
        <w:rPr>
          <w:rFonts w:eastAsia="Times New Roman" w:cs="B Lotus;Courier New"/>
          <w:i/>
          <w:iCs/>
          <w:sz w:val="28"/>
          <w:szCs w:val="28"/>
        </w:rPr>
        <w:t>Salud Mental;25(3):1-11.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11-Fagan, R. (1999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The use of required treatment for substance abuse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ubstance Abuse , 20(4)</w:t>
      </w:r>
      <w:r>
        <w:rPr>
          <w:rFonts w:eastAsia="Times New Roman" w:cs="B Lotus;Courier New" w:ascii="Times-Roman;Arial" w:hAnsi="Times-Roman;Arial"/>
          <w:i/>
          <w:iCs/>
          <w:sz w:val="28"/>
          <w:szCs w:val="28"/>
        </w:rPr>
        <w:t>, 249– 261.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12-Faus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B Pinel.OL. Jackson R, Wernicke R, Haaga  D.A.F</w:t>
      </w:r>
      <w:r>
        <w:rPr>
          <w:rFonts w:eastAsia="Times New Roman" w:cs="B Lotus;Courier New"/>
          <w:sz w:val="28"/>
          <w:szCs w:val="28"/>
        </w:rPr>
        <w:t xml:space="preserve">. Hope as a predictor of entering  substance abuse treatment. </w:t>
      </w:r>
      <w:r>
        <w:rPr>
          <w:rFonts w:eastAsia="Times New Roman" w:cs="B Lotus;Courier New"/>
          <w:i/>
          <w:iCs/>
          <w:sz w:val="28"/>
          <w:szCs w:val="28"/>
        </w:rPr>
        <w:t>Addict  Behaviors. 2003;28(1):13-28</w:t>
      </w:r>
    </w:p>
    <w:p>
      <w:pPr>
        <w:pStyle w:val="Normal"/>
        <w:spacing w:lineRule="auto" w:line="360" w:before="0" w:after="200"/>
        <w:ind w:right="72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3-Gambrill, E., Richey, C</w:t>
      </w:r>
      <w:r>
        <w:rPr>
          <w:rFonts w:eastAsia="Times New Roman" w:cs="B Lotus;Courier New"/>
          <w:sz w:val="28"/>
          <w:szCs w:val="28"/>
        </w:rPr>
        <w:t>. (1975). An assertion inventory for use: In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assessment and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use. Behavior Therapy, </w:t>
      </w:r>
      <w:r>
        <w:rPr>
          <w:rFonts w:eastAsia="Times New Roman" w:cs="B Lotus;Courier New"/>
          <w:i/>
          <w:iCs/>
          <w:sz w:val="28"/>
          <w:szCs w:val="28"/>
        </w:rPr>
        <w:t>6,550-561.</w:t>
      </w:r>
      <w:r>
        <w:rPr>
          <w:rFonts w:eastAsia="Times New Roman" w:cs="B Lotus;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 xml:space="preserve">14-Glantz, M. D., Weinberg, N. Z., Miner, L. L., &amp;Colliver, J. D. (1999). </w:t>
      </w:r>
      <w:r>
        <w:rPr>
          <w:rFonts w:eastAsia="Times New Roman" w:cs="B Lotus;Courier New" w:ascii="Times New Roman" w:hAnsi="Times New Roman"/>
          <w:sz w:val="28"/>
          <w:szCs w:val="28"/>
        </w:rPr>
        <w:t>The etiology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of drug abuse: Mapping the paths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Drug abuse: Origins &amp; interventions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. </w:t>
      </w:r>
      <w:r>
        <w:rPr>
          <w:rFonts w:eastAsia="Times New Roman" w:cs="B Lotus;Courier New" w:ascii="Times-Roman;Arial" w:hAnsi="Times-Roman;Arial"/>
          <w:i/>
          <w:iCs/>
          <w:sz w:val="28"/>
          <w:szCs w:val="28"/>
        </w:rPr>
        <w:t>Washington, DC: American Psychological Association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15-Hansen EB, Breivik G</w:t>
      </w:r>
      <w:r>
        <w:rPr>
          <w:rFonts w:eastAsia="Times New Roman" w:cs="B Lotus;Courier New"/>
          <w:sz w:val="28"/>
          <w:szCs w:val="28"/>
        </w:rPr>
        <w:t>. Sensation seeking as a predictor of positive and negative risk behaviour among adolescents. Personality and Individual  Differences. 2001;30(4):627–40.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6-Hayatbakhsh, M. R., Najman, J. M., Williams, G. M., Bor, W., O`Callaghan, M.(2009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Multiple risk factor model predicting cannabis use and use disorders: A longitudinal study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American Journal of Drug and Alcohol Abuse, 35,399-407.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17-Hechman.L, Veis.K, Li R, Milivojevic V, Kemp K, Hong K, Sinha R</w:t>
      </w:r>
      <w:r>
        <w:rPr>
          <w:rFonts w:eastAsia="Times New Roman" w:cs="B Lotus;Courier New"/>
          <w:sz w:val="28"/>
          <w:szCs w:val="28"/>
        </w:rPr>
        <w:t xml:space="preserve">. Performance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 xml:space="preserve">monitoring and stop signal inhibition in abstinent patients with cocaine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sz w:val="28"/>
          <w:szCs w:val="28"/>
        </w:rPr>
        <w:t>dependence. Drug and alcohol dependence.</w:t>
      </w:r>
      <w:r>
        <w:rPr>
          <w:rFonts w:eastAsia="Times New Roman" w:cs="B Lotus;Courier New"/>
          <w:i/>
          <w:iCs/>
          <w:sz w:val="28"/>
          <w:szCs w:val="28"/>
        </w:rPr>
        <w:t xml:space="preserve">1984;85(3):205–12.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18-Hunt W, Barnett LW, Branch LG</w:t>
      </w:r>
      <w:r>
        <w:rPr>
          <w:rFonts w:eastAsia="Times New Roman" w:cs="B Lotus;Courier New"/>
          <w:sz w:val="28"/>
          <w:szCs w:val="28"/>
        </w:rPr>
        <w:t xml:space="preserve">.Relapse rates in addiction programs.  J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 xml:space="preserve">Clin Psychol </w:t>
      </w:r>
      <w:r>
        <w:rPr>
          <w:rFonts w:eastAsia="Times New Roman" w:cs="B Lotus;Courier New"/>
          <w:i/>
          <w:iCs/>
          <w:sz w:val="28"/>
          <w:szCs w:val="28"/>
        </w:rPr>
        <w:t>1971; 27(4): 455-6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9-Jaff, A. (2005)</w:t>
      </w:r>
      <w:r>
        <w:rPr>
          <w:rFonts w:eastAsia="Times New Roman" w:cs="B Lotus;Courier New" w:ascii="Times New Roman" w:hAnsi="Times New Roman"/>
          <w:sz w:val="28"/>
          <w:szCs w:val="28"/>
        </w:rPr>
        <w:t>. Drug use and aggression: The effect of rumination and other person related variable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California State University Long Beach Psychology.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cs="B Lotus;Courier New"/>
          <w:b/>
          <w:bCs/>
          <w:sz w:val="28"/>
          <w:szCs w:val="28"/>
          <w:lang w:val="en-CA" w:bidi="fa-IR"/>
        </w:rPr>
        <w:t>20-Joonze .H, Kadoort F,Maddi,S,R.</w:t>
      </w:r>
      <w:r>
        <w:rPr>
          <w:rFonts w:cs="B Lotus;Courier New"/>
          <w:sz w:val="28"/>
          <w:szCs w:val="28"/>
          <w:lang w:val="en-CA" w:bidi="fa-IR"/>
        </w:rPr>
        <w:t xml:space="preserve"> (1986).Personality Theories.  Acomparitive Analysis  </w:t>
      </w:r>
      <w:r>
        <w:rPr>
          <w:rFonts w:cs="B Lotus;Courier New"/>
          <w:i/>
          <w:iCs/>
          <w:sz w:val="28"/>
          <w:szCs w:val="28"/>
          <w:lang w:val="en-CA" w:bidi="fa-IR"/>
        </w:rPr>
        <w:t xml:space="preserve">Brooks- Cole Publishing. USA.Pg 61. 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cs="B Lotus;Courier New"/>
          <w:b/>
          <w:bCs/>
          <w:sz w:val="28"/>
          <w:szCs w:val="28"/>
          <w:lang w:val="en-CA" w:bidi="fa-IR"/>
        </w:rPr>
        <w:t>21-Kerunk</w:t>
      </w:r>
      <w:r>
        <w:rPr>
          <w:rFonts w:cs="B Lotus;Courier New"/>
          <w:b/>
          <w:bCs/>
          <w:sz w:val="28"/>
          <w:szCs w:val="28"/>
          <w:lang w:val="en-CA" w:bidi="fa-IR"/>
        </w:rPr>
        <w:t>.</w:t>
      </w:r>
      <w:r>
        <w:rPr>
          <w:rFonts w:cs="B Lotus;Courier New"/>
          <w:b/>
          <w:bCs/>
          <w:sz w:val="28"/>
          <w:szCs w:val="28"/>
          <w:lang w:val="en-CA" w:bidi="fa-IR"/>
        </w:rPr>
        <w:t>V. Perkins.L</w:t>
      </w:r>
      <w:r>
        <w:rPr>
          <w:rFonts w:cs="B Lotus;Courier New"/>
          <w:b/>
          <w:bCs/>
          <w:sz w:val="28"/>
          <w:szCs w:val="28"/>
          <w:lang w:val="en-CA" w:bidi="fa-IR"/>
        </w:rPr>
        <w:t>.</w:t>
      </w:r>
      <w:r>
        <w:rPr>
          <w:rFonts w:cs="B Lotus;Courier New"/>
          <w:b/>
          <w:bCs/>
          <w:sz w:val="28"/>
          <w:szCs w:val="28"/>
          <w:lang w:val="en-CA" w:bidi="fa-IR"/>
        </w:rPr>
        <w:t>Branden, N</w:t>
      </w:r>
      <w:r>
        <w:rPr>
          <w:rFonts w:cs="B Lotus;Courier New"/>
          <w:sz w:val="28"/>
          <w:szCs w:val="28"/>
          <w:lang w:val="en-CA" w:bidi="fa-IR"/>
        </w:rPr>
        <w:t xml:space="preserve">. (2001).  The psychology of self-esteem: a revolutionary approach to self-understanding that launched a new era in modern  psychology. San Francisco: </w:t>
      </w:r>
      <w:r>
        <w:rPr>
          <w:rFonts w:cs="B Lotus;Courier New"/>
          <w:i/>
          <w:iCs/>
          <w:sz w:val="28"/>
          <w:szCs w:val="28"/>
          <w:lang w:val="en-CA" w:bidi="fa-IR"/>
        </w:rPr>
        <w:t xml:space="preserve">Jossey-Bass.P g 92.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 xml:space="preserve">22-Keroojer 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 xml:space="preserve">N,Helmus, T. C., Downey, K.K., Arfken, C. L., Henderson, M. J., &amp; 23-Schuster, C. R.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(1981).  Novelty seeking as a predictor of treatment retention for heroin 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dependent cocaine users.Drug and Alcohol Dependence, </w:t>
      </w:r>
      <w:r>
        <w:rPr>
          <w:rFonts w:eastAsia="Times New Roman" w:cs="B Lotus;Courier New"/>
          <w:i/>
          <w:iCs/>
          <w:sz w:val="28"/>
          <w:szCs w:val="28"/>
        </w:rPr>
        <w:t>61(3), 287– 295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4-Schoneman.T.J</w:t>
      </w:r>
      <w:r>
        <w:rPr>
          <w:rFonts w:eastAsia="Times New Roman" w:cs="B Lotus;Courier New"/>
          <w:sz w:val="28"/>
          <w:szCs w:val="28"/>
          <w:lang w:bidi="fa-IR"/>
        </w:rPr>
        <w:t>.(1981).Report of the source of self knowledge.</w:t>
      </w:r>
      <w:r>
        <w:rPr>
          <w:rFonts w:eastAsia="Times New Roman" w:cs="B Lotus;Courier New"/>
          <w:i/>
          <w:iCs/>
          <w:sz w:val="28"/>
          <w:szCs w:val="28"/>
          <w:lang w:bidi="fa-IR"/>
        </w:rPr>
        <w:t>journal of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lang w:bidi="fa-IR"/>
        </w:rPr>
        <w:t>personality.49-284-294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lang w:bidi="fa-IR"/>
        </w:rPr>
        <w:t>25-Schoneman.T.J.college L and Taber L.E and Nash.D.L.</w:t>
      </w:r>
      <w:r>
        <w:rPr>
          <w:rFonts w:eastAsia="Times New Roman" w:cs="B Lotus;Courier New"/>
          <w:sz w:val="28"/>
          <w:szCs w:val="28"/>
          <w:lang w:bidi="fa-IR"/>
        </w:rPr>
        <w:t>(1984)children reports of self knowledge.</w:t>
      </w:r>
      <w:r>
        <w:rPr>
          <w:rFonts w:eastAsia="Times New Roman" w:cs="B Lotus;Courier New"/>
          <w:i/>
          <w:iCs/>
          <w:sz w:val="28"/>
          <w:szCs w:val="28"/>
          <w:lang w:bidi="fa-IR"/>
        </w:rPr>
        <w:t xml:space="preserve">journal of personality52(2)124-137.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 xml:space="preserve">26-Kanjer 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R,Roberts, R. E., Roberts, C. R., &amp; Xing, Y</w:t>
      </w:r>
      <w:r>
        <w:rPr>
          <w:rFonts w:eastAsia="Times New Roman" w:cs="B Lotus;Courier New"/>
          <w:sz w:val="28"/>
          <w:szCs w:val="28"/>
        </w:rPr>
        <w:t>. (</w:t>
      </w:r>
      <w:r>
        <w:rPr>
          <w:rFonts w:eastAsia="Times New Roman" w:cs="B Lotus;Courier New"/>
          <w:sz w:val="28"/>
          <w:szCs w:val="28"/>
        </w:rPr>
        <w:t>1971</w:t>
      </w:r>
      <w:r>
        <w:rPr>
          <w:rFonts w:eastAsia="Times New Roman" w:cs="B Lotus;Courier New"/>
          <w:sz w:val="28"/>
          <w:szCs w:val="28"/>
        </w:rPr>
        <w:t>). Comorbidity of substance use disorders and other psychiatric disorders among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 xml:space="preserve">adolescents: </w:t>
      </w:r>
      <w:r>
        <w:rPr>
          <w:rFonts w:eastAsia="Times New Roman" w:cs="B Lotus;Courier New"/>
          <w:b/>
          <w:bCs/>
          <w:sz w:val="28"/>
          <w:szCs w:val="28"/>
        </w:rPr>
        <w:t>27</w:t>
      </w:r>
      <w:r>
        <w:rPr>
          <w:rFonts w:eastAsia="Times New Roman" w:cs="B Lotus;Courier New"/>
          <w:sz w:val="28"/>
          <w:szCs w:val="28"/>
        </w:rPr>
        <w:t>-</w:t>
      </w:r>
      <w:r>
        <w:rPr>
          <w:rFonts w:eastAsia="Times New Roman" w:cs="B Lotus;Courier New"/>
          <w:b/>
          <w:bCs/>
          <w:sz w:val="28"/>
          <w:szCs w:val="28"/>
        </w:rPr>
        <w:t xml:space="preserve">Koortis 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D,Fierro, M.</w:t>
      </w:r>
      <w:r>
        <w:rPr>
          <w:rFonts w:eastAsia="Times New Roman" w:cs="B Lotus;Courier New"/>
          <w:sz w:val="28"/>
          <w:szCs w:val="28"/>
        </w:rPr>
        <w:t xml:space="preserve">  (2009). Recovering From Substance Abuse: Support Groups For Gay And Lesbian  Adults: A Grant Proposal. </w:t>
      </w:r>
      <w:r>
        <w:rPr>
          <w:rFonts w:eastAsia="Times New Roman" w:cs="B Lotus;Courier New"/>
          <w:i/>
          <w:iCs/>
          <w:sz w:val="28"/>
          <w:szCs w:val="28"/>
        </w:rPr>
        <w:t xml:space="preserve">Unpublished Thesis for Master of </w:t>
      </w:r>
      <w:r>
        <w:rPr>
          <w:rFonts w:eastAsia="Times New Roman" w:cs="B Lotus;Courier New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 xml:space="preserve">Science. California State University  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sz w:val="28"/>
          <w:szCs w:val="28"/>
        </w:rPr>
        <w:t xml:space="preserve">Evidence from an epidemiologic survey. </w:t>
      </w:r>
      <w:r>
        <w:rPr>
          <w:rFonts w:eastAsia="Times New Roman" w:cs="B Lotus;Courier New"/>
          <w:i/>
          <w:iCs/>
          <w:sz w:val="28"/>
          <w:szCs w:val="28"/>
        </w:rPr>
        <w:t xml:space="preserve">Drug and Alcohol Dependence, 1 4-13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8-Koob, G. F.</w:t>
      </w:r>
      <w:r>
        <w:rPr>
          <w:rFonts w:eastAsia="Times New Roman" w:cs="B Lotus;Courier New"/>
          <w:sz w:val="28"/>
          <w:szCs w:val="28"/>
        </w:rPr>
        <w:t xml:space="preserve"> ( 1992).  Neural mechanisms of drug reinforcement. Annals of the New York Academy of Sciences, </w:t>
      </w:r>
      <w:r>
        <w:rPr>
          <w:rFonts w:eastAsia="Times New Roman" w:cs="B Lotus;Courier New"/>
          <w:i/>
          <w:iCs/>
          <w:sz w:val="28"/>
          <w:szCs w:val="28"/>
        </w:rPr>
        <w:t>654,171– 191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29-Kaplan HI, Sadock BJ</w:t>
      </w:r>
      <w:r>
        <w:rPr>
          <w:rFonts w:eastAsia="Times New Roman" w:cs="B Lotus;Courier New"/>
          <w:sz w:val="28"/>
          <w:szCs w:val="28"/>
        </w:rPr>
        <w:t xml:space="preserve">. Synopsis of  psychiatry. 8 th ed. New York: </w:t>
      </w:r>
      <w:r>
        <w:rPr>
          <w:rFonts w:eastAsia="Times New Roman" w:cs="B Lotus;Courier New"/>
          <w:i/>
          <w:iCs/>
          <w:sz w:val="28"/>
          <w:szCs w:val="28"/>
        </w:rPr>
        <w:t>Williams  and Wilkins; 1998.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30-King, K. M., &amp;Chassin, L. (2004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Mediating and moderating effects of adolescent behavioral under control and parenting in the prediction of drug use disorders in emerging adulthood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sychology of Addictive Behaviors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8</w:t>
      </w:r>
      <w:r>
        <w:rPr>
          <w:rFonts w:eastAsia="Times New Roman" w:cs="B Lotus;Courier New" w:ascii="Times-Roman;Arial" w:hAnsi="Times-Roman;Arial"/>
          <w:sz w:val="28"/>
          <w:szCs w:val="28"/>
        </w:rPr>
        <w:t>, 239– 249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31-Kloninjer .D,Glantz, M. D., Weinberg, N. Z., Miner, L. L., &amp;Colliver, J. D</w:t>
      </w:r>
      <w:r>
        <w:rPr>
          <w:rFonts w:eastAsia="Times New Roman" w:cs="B Lotus;Courier New"/>
          <w:sz w:val="28"/>
          <w:szCs w:val="28"/>
        </w:rPr>
        <w:t xml:space="preserve">. (1999). The etiology of drug abuse: Mapping the paths.  Drug abuse: Origins &amp; interventions. </w:t>
      </w:r>
      <w:r>
        <w:rPr>
          <w:rFonts w:eastAsia="Times New Roman" w:cs="B Lotus;Courier New"/>
          <w:i/>
          <w:iCs/>
          <w:sz w:val="28"/>
          <w:szCs w:val="28"/>
        </w:rPr>
        <w:t>Washington, DC: American Psychological Association.</w:t>
      </w:r>
      <w:r>
        <w:rPr>
          <w:rFonts w:eastAsia="Times New Roman" w:cs="B Lotus;Courier New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32-Kun. B. &amp;Demetrovics, Z. (2010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Emotional intelligence and addictions: A systematic review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ubstance Use &amp; Misuse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45</w:t>
      </w:r>
      <w:r>
        <w:rPr>
          <w:rFonts w:eastAsia="Times New Roman" w:cs="B Lotus;Courier New" w:ascii="Times-Roman;Arial" w:hAnsi="Times-Roman;Arial"/>
          <w:sz w:val="28"/>
          <w:szCs w:val="28"/>
        </w:rPr>
        <w:t>, 1131– 1160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 xml:space="preserve">33-Kuhat 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Z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b/>
          <w:bCs/>
          <w:sz w:val="28"/>
          <w:szCs w:val="28"/>
        </w:rPr>
        <w:t>Cutter HS, Samaraweera A, Price B, Haskell D, Schaeffer C</w:t>
      </w:r>
      <w:r>
        <w:rPr>
          <w:rFonts w:eastAsia="Times New Roman" w:cs="B Lotus;Courier New"/>
          <w:sz w:val="28"/>
          <w:szCs w:val="28"/>
        </w:rPr>
        <w:t>. Prediction of  treatment effectiveness in a drug-free  therapeutic community</w:t>
      </w:r>
      <w:r>
        <w:rPr>
          <w:rFonts w:eastAsia="Times New Roman" w:cs="B Lotus;Courier New"/>
          <w:i/>
          <w:iCs/>
          <w:sz w:val="28"/>
          <w:szCs w:val="28"/>
        </w:rPr>
        <w:t>. Int J Addict 1977;  12(2-3): 301-21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4-Leshner, A. L. (1998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Drug addiction research and the health of women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US National Institute of Health, Diane Publishing Co.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35-Liraud F, Verdoux H.( 2000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Which temperamental characteristics are associated with substance abuse in subjects with psychotic and mood disorders?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sychiatry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search, 93(1)</w:t>
      </w:r>
      <w:r>
        <w:rPr>
          <w:rFonts w:eastAsia="Times New Roman" w:cs="B Lotus;Courier New" w:ascii="Times-Roman;Arial" w:hAnsi="Times-Roman;Arial"/>
          <w:sz w:val="28"/>
          <w:szCs w:val="28"/>
        </w:rPr>
        <w:t>, 63– 72.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36-Mello.B Mendelson.N</w:t>
      </w:r>
      <w:r>
        <w:rPr>
          <w:rFonts w:eastAsia="Times New Roman" w:cs="B Lotus;Courier New"/>
          <w:b/>
          <w:bCs/>
          <w:sz w:val="28"/>
          <w:szCs w:val="28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</w:rPr>
        <w:t>Grella CE, Hser YI, Huang YC</w:t>
      </w:r>
      <w:r>
        <w:rPr>
          <w:rFonts w:eastAsia="Times New Roman" w:cs="B Lotus;Courier New"/>
          <w:sz w:val="28"/>
          <w:szCs w:val="28"/>
        </w:rPr>
        <w:t xml:space="preserve">. Mothers in substance abuse treatment: differences in characteristics based on  involvement with child welfare services. </w:t>
      </w:r>
      <w:r>
        <w:rPr>
          <w:rFonts w:eastAsia="Times New Roman" w:cs="B Lotus;Courier New"/>
          <w:i/>
          <w:iCs/>
          <w:sz w:val="28"/>
          <w:szCs w:val="28"/>
        </w:rPr>
        <w:t>Child Abuse Negl 2006 Jan30(1):55-73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 xml:space="preserve">39-Mertoon </w:t>
      </w:r>
      <w:r>
        <w:rPr>
          <w:rFonts w:eastAsia="Times New Roman" w:cs="B Lotus;Courier New"/>
          <w:b/>
          <w:bCs/>
          <w:sz w:val="28"/>
          <w:szCs w:val="28"/>
        </w:rPr>
        <w:t>.</w:t>
      </w:r>
      <w:r>
        <w:rPr>
          <w:rFonts w:eastAsia="Times New Roman" w:cs="B Lotus;Courier New"/>
          <w:b/>
          <w:bCs/>
          <w:sz w:val="28"/>
          <w:szCs w:val="28"/>
        </w:rPr>
        <w:t>S, ,West, R.</w:t>
      </w:r>
      <w:r>
        <w:rPr>
          <w:rFonts w:eastAsia="Times New Roman" w:cs="B Lotus;Courier New"/>
          <w:sz w:val="28"/>
          <w:szCs w:val="28"/>
        </w:rPr>
        <w:t xml:space="preserve"> (2001). Theories of addiction. Addiction, </w:t>
      </w:r>
      <w:r>
        <w:rPr>
          <w:rFonts w:eastAsia="Times New Roman" w:cs="B Lotus;Courier New"/>
          <w:i/>
          <w:iCs/>
          <w:sz w:val="28"/>
          <w:szCs w:val="28"/>
        </w:rPr>
        <w:t>96, 3– 13.</w:t>
      </w:r>
      <w:r>
        <w:rPr>
          <w:rFonts w:eastAsia="Times New Roman" w:cs="B Lotus;Courier New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40-Najman, M., Boor, N. &amp; Willyamz, M. (2009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Multiple risk factor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Model predicting cannabis use and use disorders: a longitu dinal stud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American journal of drug and alcohol abuse, 35,6,399.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41-  Nbakoow.k.Hafman F ,Friedmann, P.D., Saitz, S. and Samet, J.H</w:t>
      </w:r>
      <w:r>
        <w:rPr>
          <w:rFonts w:eastAsia="Times New Roman" w:cs="B Lotus;Courier New"/>
          <w:sz w:val="28"/>
          <w:szCs w:val="28"/>
        </w:rPr>
        <w:t xml:space="preserve">., 1998. Management of adults recovering  from alcohol or other drug problems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</w:rPr>
        <w:t xml:space="preserve">relapse prevention in primary care. JAMA,  </w:t>
      </w:r>
      <w:r>
        <w:rPr>
          <w:rFonts w:eastAsia="Times New Roman" w:cs="B Lotus;Courier New"/>
          <w:i/>
          <w:iCs/>
          <w:sz w:val="28"/>
          <w:szCs w:val="28"/>
        </w:rPr>
        <w:t xml:space="preserve">15, pp. 1227-31.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 xml:space="preserve">42-Reteer .D,Simons-Morton, B. </w:t>
      </w:r>
      <w:r>
        <w:rPr>
          <w:rFonts w:eastAsia="Times New Roman" w:cs="B Lotus;Courier New"/>
          <w:sz w:val="28"/>
          <w:szCs w:val="28"/>
        </w:rPr>
        <w:t>(1992). Social influences on adolescent substance use.American Journal of Health Behavior</w:t>
      </w:r>
      <w:r>
        <w:rPr>
          <w:rFonts w:eastAsia="Times New Roman" w:cs="B Lotus;Courier New"/>
          <w:i/>
          <w:iCs/>
          <w:sz w:val="28"/>
          <w:szCs w:val="28"/>
        </w:rPr>
        <w:t xml:space="preserve">, 31(6), 672– 684. 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43-Roberts, R. E., Roberts, C. R., &amp; Xing, Y. (2007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Comorbidity of substance use disorders and other psychiatric disorders among adolescents: Evidence from an epidemiologic surve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Drug and Alcohol Dependence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1 </w:t>
      </w:r>
      <w:r>
        <w:rPr>
          <w:rFonts w:eastAsia="Times New Roman" w:cs="B Lotus;Courier New" w:ascii="Times-Roman;Arial" w:hAnsi="Times-Roman;Arial"/>
          <w:sz w:val="28"/>
          <w:szCs w:val="28"/>
        </w:rPr>
        <w:t>4-13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b/>
          <w:bCs/>
          <w:sz w:val="28"/>
          <w:szCs w:val="28"/>
        </w:rPr>
        <w:t>44-Sadock BJ, Sadock VA. Kaplan &amp;  Sadock</w:t>
      </w:r>
      <w:r>
        <w:rPr>
          <w:rFonts w:eastAsia="Times New Roman" w:cs="B Lotus;Courier New"/>
          <w:sz w:val="28"/>
          <w:szCs w:val="28"/>
        </w:rPr>
        <w:t xml:space="preserve"> comprehensive text book of </w:t>
      </w:r>
    </w:p>
    <w:p>
      <w:pPr>
        <w:pStyle w:val="Normal"/>
        <w:spacing w:lineRule="auto" w:line="360" w:before="0" w:after="200"/>
        <w:ind w:right="720" w:hanging="0"/>
        <w:rPr/>
      </w:pPr>
      <w:r>
        <w:rPr>
          <w:rFonts w:eastAsia="Times New Roman" w:cs="B Lotus;Courier New"/>
          <w:sz w:val="28"/>
          <w:szCs w:val="28"/>
        </w:rPr>
        <w:t xml:space="preserve">psychiatry. 7th ed. Philadelphia: </w:t>
      </w:r>
      <w:r>
        <w:rPr>
          <w:rFonts w:eastAsia="Times New Roman" w:cs="B Lotus;Courier New"/>
          <w:i/>
          <w:iCs/>
          <w:sz w:val="28"/>
          <w:szCs w:val="28"/>
        </w:rPr>
        <w:t xml:space="preserve">lippincott. Williams &amp; Wilkins; 1999. 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45-Sait.T, Wilsoon .L,Coviello DM, Alterman AL, Cacciola JS, Rutherford MJ, Zanis DA.</w:t>
      </w:r>
      <w:r>
        <w:rPr>
          <w:rFonts w:eastAsia="Times New Roman" w:cs="B Lotus;Courier New"/>
          <w:sz w:val="28"/>
          <w:szCs w:val="28"/>
        </w:rPr>
        <w:t xml:space="preserve"> The role of family history in addiction severity and treatment response. </w:t>
      </w:r>
      <w:r>
        <w:rPr>
          <w:rFonts w:eastAsia="Times New Roman" w:cs="B Lotus;Courier New"/>
          <w:i/>
          <w:iCs/>
          <w:sz w:val="28"/>
          <w:szCs w:val="28"/>
        </w:rPr>
        <w:t>Journal of Substance Abuse Treatment.1991; 26: 1 –11.</w:t>
      </w:r>
    </w:p>
    <w:p>
      <w:pPr>
        <w:pStyle w:val="Normal"/>
        <w:spacing w:lineRule="auto" w:line="360" w:before="0" w:after="200"/>
        <w:ind w:right="720" w:hanging="0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  <w:t>46-Sher .V, Levenson .J,Wills, T. A., Vaccaro, D., &amp; Mcnamara, G</w:t>
      </w:r>
      <w:r>
        <w:rPr>
          <w:rFonts w:eastAsia="Times New Roman" w:cs="B Lotus;Courier New"/>
          <w:sz w:val="28"/>
          <w:szCs w:val="28"/>
        </w:rPr>
        <w:t>. (1994). Novelity seeking, risk taking and related constructs as predictors of adolescent  substance use</w:t>
      </w:r>
      <w:r>
        <w:rPr>
          <w:rFonts w:eastAsia="Times New Roman" w:cs="B Lotus;Courier New"/>
          <w:i/>
          <w:iCs/>
          <w:sz w:val="28"/>
          <w:szCs w:val="28"/>
        </w:rPr>
        <w:t xml:space="preserve">.  Journal of </w:t>
      </w:r>
      <w:r>
        <w:rPr>
          <w:rFonts w:eastAsia="Times New Roman" w:cs="B Lotus;Courier New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Substance Abuse, 6,1-20.</w:t>
      </w:r>
      <w:r>
        <w:rPr>
          <w:rFonts w:eastAsia="Times New Roman" w:cs="B Lotus;Courier New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47-Terracciano, A., L¨ockenhoff, C. E., Crum, R. M., Bienvenu, J., &amp; Costa, P. T. (2008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Five-factor model personality profiles of drug use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BMC Psychiatry</w:t>
      </w:r>
      <w:r>
        <w:rPr>
          <w:rFonts w:eastAsia="Times New Roman" w:cs="B Lotus;Courier New" w:ascii="Times-Roman;Arial" w:hAnsi="Times-Roman;Arial"/>
          <w:i/>
          <w:iCs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8(22), </w:t>
      </w:r>
      <w:r>
        <w:rPr>
          <w:rFonts w:eastAsia="Times New Roman" w:cs="B Lotus;Courier New" w:ascii="Times-Roman;Arial" w:hAnsi="Times-Roman;Arial"/>
          <w:i/>
          <w:iCs/>
          <w:sz w:val="28"/>
          <w:szCs w:val="28"/>
        </w:rPr>
        <w:t>1– 10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48-United Nation Office for Drug Control and Crime Prevention. (2008). </w:t>
      </w:r>
      <w:r>
        <w:rPr>
          <w:rFonts w:eastAsia="Times New Roman" w:cs="B Lotus;Courier New" w:ascii="Times New Roman" w:hAnsi="Times New Roman"/>
          <w:sz w:val="28"/>
          <w:szCs w:val="28"/>
        </w:rPr>
        <w:t>World Report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New York. United Nation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49-Weed, N., Butcher, N. J., Mckenna, T., &amp; Ben-Porath, Y. (1992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New measures for assessing alcohol and other drug problems with MMPI-2, APS &amp; AA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Personality Assessment, 58,389-404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sz w:val="28"/>
          <w:szCs w:val="28"/>
        </w:rPr>
      </w:pPr>
      <w:r>
        <w:rPr>
          <w:rFonts w:eastAsia="Times New Roman" w:cs="B Lotus;Courier New" w:ascii="Times-Roman;Arial" w:hAnsi="Times-Roman;Arial"/>
          <w:b/>
          <w:bCs/>
          <w:sz w:val="28"/>
          <w:szCs w:val="28"/>
        </w:rPr>
        <w:t>50-West, R. (2001).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 Theories of addiction. </w:t>
      </w:r>
      <w:r>
        <w:rPr>
          <w:rFonts w:eastAsia="Times New Roman" w:cs="B Lotus;Courier New" w:ascii="Times New Roman" w:hAnsi="Times New Roman"/>
          <w:sz w:val="28"/>
          <w:szCs w:val="28"/>
        </w:rPr>
        <w:t>Addiction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sz w:val="28"/>
          <w:szCs w:val="28"/>
        </w:rPr>
        <w:t>96</w:t>
      </w:r>
      <w:r>
        <w:rPr>
          <w:rFonts w:eastAsia="Times New Roman" w:cs="B Lotus;Courier New" w:ascii="Times-Roman;Arial" w:hAnsi="Times-Roman;Arial"/>
          <w:sz w:val="28"/>
          <w:szCs w:val="28"/>
        </w:rPr>
        <w:t xml:space="preserve">, 3– 13. Wilson, J. (1996). Striatal dopamine nerve terminal markers in human, chronic methamphetamine use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Nature Medicine, 2</w:t>
      </w:r>
      <w:r>
        <w:rPr>
          <w:rFonts w:eastAsia="Times New Roman" w:cs="B Lotus;Courier New" w:ascii="Times-Roman;Arial" w:hAnsi="Times-Roman;Arial"/>
          <w:sz w:val="28"/>
          <w:szCs w:val="28"/>
        </w:rPr>
        <w:t>, 699-703</w:t>
      </w:r>
    </w:p>
    <w:p>
      <w:pPr>
        <w:pStyle w:val="Normal"/>
        <w:autoSpaceDE w:val="false"/>
        <w:spacing w:lineRule="auto" w:line="360" w:before="0" w:after="0"/>
        <w:ind w:right="720" w:hanging="0"/>
        <w:rPr/>
      </w:pPr>
      <w:r>
        <w:rPr>
          <w:rFonts w:cs="B Lotus;Courier New" w:ascii="TimesNewRomanPSMT-Identity-H;Times New Roman" w:hAnsi="TimesNewRomanPSMT-Identity-H;Times New Roman"/>
          <w:b/>
          <w:bCs/>
          <w:sz w:val="28"/>
          <w:szCs w:val="28"/>
        </w:rPr>
        <w:t>51-WHO. (2004).</w:t>
      </w:r>
      <w:r>
        <w:rPr>
          <w:rFonts w:cs="B Lotus;Courier New" w:ascii="TimesNewRomanPSMT-Identity-H;Times New Roman" w:hAnsi="TimesNewRomanPSMT-Identity-H;Times New Roman"/>
          <w:sz w:val="28"/>
          <w:szCs w:val="28"/>
        </w:rPr>
        <w:t xml:space="preserve"> Promoting Mental Health: A Report of the World Health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NewRomanPSMT-Identity-H;Times New Roman" w:hAnsi="TimesNewRomanPSMT-Identity-H;Times New Roman" w:cs="B Lotus;Courier New"/>
          <w:i/>
          <w:i/>
          <w:iCs/>
          <w:sz w:val="28"/>
          <w:szCs w:val="28"/>
        </w:rPr>
      </w:pPr>
      <w:r>
        <w:rPr>
          <w:rFonts w:cs="B Lotus;Courier New" w:ascii="TimesNewRomanPSMT-Identity-H;Times New Roman" w:hAnsi="TimesNewRomanPSMT-Identity-H;Times New Roman"/>
          <w:sz w:val="28"/>
          <w:szCs w:val="28"/>
        </w:rPr>
        <w:t>Organization.</w:t>
      </w:r>
      <w:r>
        <w:rPr>
          <w:rFonts w:cs="B Lotus;Courier New" w:ascii="TimesNewRomanPSMT-Identity-H;Times New Roman" w:hAnsi="TimesNewRomanPSMT-Identity-H;Times New Roman"/>
          <w:i/>
          <w:iCs/>
          <w:sz w:val="28"/>
          <w:szCs w:val="28"/>
        </w:rPr>
        <w:t xml:space="preserve"> </w:t>
      </w:r>
      <w:r>
        <w:rPr>
          <w:rFonts w:cs="B Lotus;Courier New" w:ascii="TimesNewRomanPS-BoldItalicMT-Id;Times New Roman" w:hAnsi="TimesNewRomanPS-BoldItalicMT-Id;Times New Roman"/>
          <w:i/>
          <w:iCs/>
          <w:sz w:val="28"/>
          <w:szCs w:val="28"/>
        </w:rPr>
        <w:t>Department of Mental Health</w:t>
      </w:r>
      <w:r>
        <w:rPr>
          <w:rFonts w:cs="B Lotus;Courier New" w:ascii="TimesNewRomanPS-BoldMT-Identity;Times New Roman" w:hAnsi="TimesNewRomanPS-BoldMT-Identity;Times New Roman"/>
          <w:i/>
          <w:iCs/>
          <w:sz w:val="28"/>
          <w:szCs w:val="28"/>
        </w:rPr>
        <w:t xml:space="preserve">, </w:t>
      </w:r>
      <w:r>
        <w:rPr>
          <w:rFonts w:cs="B Lotus;Courier New" w:ascii="TimesNewRomanPSMT-Identity-H;Times New Roman" w:hAnsi="TimesNewRomanPSMT-Identity-H;Times New Roman"/>
          <w:i/>
          <w:iCs/>
          <w:sz w:val="28"/>
          <w:szCs w:val="28"/>
        </w:rPr>
        <w:t>University of Melbouren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52-Wills, T. A., Vaccaro, D., &amp; Mcnamara, G. (1994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Novelity seeking, risk taking and related constructs as predictors of adolescent substance us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Substance Abuse, 6,1-20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sz w:val="28"/>
          <w:szCs w:val="28"/>
        </w:rPr>
      </w:pPr>
      <w:r>
        <w:rPr>
          <w:rFonts w:eastAsia="Times New Roman" w:cs="B Lotus;Courier New" w:ascii="TimesNewRomanPSMT;Times New Roman" w:hAnsi="TimesNewRomanPSMT;Times New Roman"/>
          <w:b/>
          <w:bCs/>
          <w:sz w:val="28"/>
          <w:szCs w:val="28"/>
        </w:rPr>
        <w:t>53-Younesi, J. and Mohammaddi, M. (200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). </w:t>
      </w:r>
      <w:r>
        <w:rPr>
          <w:rFonts w:eastAsia="Times New Roman" w:cs="B Lotus;Courier New" w:ascii="TimesNewRomanPSMT;Times New Roman" w:hAnsi="TimesNewRomanPSMT;Times New Roman"/>
          <w:sz w:val="28"/>
          <w:szCs w:val="28"/>
        </w:rPr>
        <w:t>Addiction against Addiction.</w:t>
      </w:r>
      <w:r>
        <w:rPr>
          <w:rFonts w:eastAsia="Times New Roman" w:cs="B Lotus;Courier New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Gulf international mental health conference.Kuwait.</w:t>
      </w:r>
    </w:p>
    <w:p>
      <w:pPr>
        <w:pStyle w:val="Normal"/>
        <w:autoSpaceDE w:val="false"/>
        <w:spacing w:lineRule="auto" w:line="360" w:before="0" w:after="0"/>
        <w:ind w:right="720" w:hanging="0"/>
        <w:rPr>
          <w:rFonts w:ascii="Times-Roman;Arial" w:hAnsi="Times-Roman;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NewRomanPSMT;Times New Roman" w:hAnsi="TimesNewRomanPSMT;Times New Roman"/>
          <w:b/>
          <w:bCs/>
          <w:sz w:val="28"/>
          <w:szCs w:val="28"/>
        </w:rPr>
        <w:t>54-Younesi,J.(1998).</w:t>
      </w:r>
      <w:r>
        <w:rPr>
          <w:rFonts w:eastAsia="Times New Roman" w:cs="B Lotus;Courier New" w:ascii="Times New Roman" w:hAnsi="Times New Roman"/>
          <w:sz w:val="28"/>
          <w:szCs w:val="28"/>
        </w:rPr>
        <w:t>Study of psychosocial adjustment among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hysically disabled children and adolescent in relation to the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evelopment of bodyimage</w:t>
      </w:r>
      <w:r>
        <w:rPr>
          <w:rFonts w:eastAsia="Times New Roman" w:cs="B Lotus;Courier New" w:ascii="TimesNewRomanPSMT;Times New Roman" w:hAnsi="TimesNewRomanPSMT;Times New Roman"/>
          <w:sz w:val="28"/>
          <w:szCs w:val="28"/>
        </w:rPr>
        <w:t>.Unpublished Ph.D Thesis</w:t>
      </w:r>
      <w:r>
        <w:rPr>
          <w:rFonts w:eastAsia="Times New Roman" w:cs="B Lotus;Courier New" w:ascii="TimesNewRomanPSMT;Times New Roman" w:hAnsi="TimesNewRomanPSMT;Times New Roman"/>
          <w:i/>
          <w:iCs/>
          <w:sz w:val="28"/>
          <w:szCs w:val="28"/>
        </w:rPr>
        <w:t>. University of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NewRomanPSMT;Times New Roman" w:hAnsi="TimesNewRomanPSMT;Times New Roman"/>
          <w:i/>
          <w:iCs/>
          <w:sz w:val="28"/>
          <w:szCs w:val="28"/>
        </w:rPr>
        <w:t>London.UK.</w:t>
      </w:r>
    </w:p>
    <w:p>
      <w:pPr>
        <w:pStyle w:val="Normal"/>
        <w:spacing w:lineRule="auto" w:line="360" w:before="0" w:after="160"/>
        <w:rPr>
          <w:rFonts w:ascii="Times-Roman;Arial" w:hAnsi="Times-Roman;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-Roman;Arial" w:hAnsi="Times-Roman;Arial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-Identity-H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LotusNormal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TT5153o00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BSina">
    <w:altName w:val="Bold"/>
    <w:charset w:val="b2"/>
    <w:family w:val="auto"/>
    <w:pitch w:val="default"/>
  </w:font>
  <w:font w:name="Zar">
    <w:altName w:val="Bold"/>
    <w:charset w:val="00"/>
    <w:family w:val="auto"/>
    <w:pitch w:val="default"/>
  </w:font>
  <w:font w:name="BYagut">
    <w:altName w:val="Bold"/>
    <w:charset w:val="00"/>
    <w:family w:val="auto"/>
    <w:pitch w:val="default"/>
  </w:font>
  <w:font w:name="Titr">
    <w:altName w:val="Bold"/>
    <w:charset w:val="00"/>
    <w:family w:val="auto"/>
    <w:pitch w:val="default"/>
  </w:font>
  <w:font w:name="Andalus">
    <w:charset w:val="00"/>
    <w:family w:val="roman"/>
    <w:pitch w:val="variable"/>
  </w:font>
  <w:font w:name="BZarBold">
    <w:altName w:val="Times New Roman"/>
    <w:charset w:val="b2"/>
    <w:family w:val="auto"/>
    <w:pitch w:val="default"/>
  </w:font>
  <w:font w:name="CVMitra">
    <w:altName w:val="Times New Roman"/>
    <w:charset w:val="b2"/>
    <w:family w:val="auto"/>
    <w:pitch w:val="default"/>
  </w:font>
  <w:font w:name="Arial Unicode MS">
    <w:charset w:val="00"/>
    <w:family w:val="swiss"/>
    <w:pitch w:val="variable"/>
  </w:font>
  <w:font w:name="Times-Roman">
    <w:altName w:val="Times New Roman"/>
    <w:charset w:val="00"/>
    <w:family w:val="swiss"/>
    <w:pitch w:val="default"/>
  </w:font>
  <w:font w:name="TimesNewRomanPSMT-Identity-H">
    <w:altName w:val="Times New Roman"/>
    <w:charset w:val="00"/>
    <w:family w:val="auto"/>
    <w:pitch w:val="default"/>
  </w:font>
  <w:font w:name="TimesNewRomanPS-BoldItalicMT-Id">
    <w:altName w:val="Times New Roman"/>
    <w:charset w:val="00"/>
    <w:family w:val="auto"/>
    <w:pitch w:val="default"/>
  </w:font>
  <w:font w:name="TimesNewRomanPS-BoldMT-Identity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lineRule="atLeast" w:line="225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sz w:val="13"/>
            <w:szCs w:val="13"/>
            <w:u w:val="single"/>
          </w:rPr>
          <w:t>World Health Organization: WHO</w:t>
        </w:r>
      </w:hyperlink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Hansen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erak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Yu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Shoonm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un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ntrop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ermodynami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ad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 w:ascii="Simplified Arabic" w:hAnsi="Simplified Arabic"/>
          <w:b/>
          <w:bCs/>
          <w:sz w:val="28"/>
          <w:szCs w:val="28"/>
          <w:lang w:val="en-US"/>
        </w:rPr>
        <w:t>self observati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 w:ascii="Simplified Arabic" w:hAnsi="Simplified Arabic"/>
          <w:b/>
          <w:bCs/>
          <w:sz w:val="28"/>
          <w:szCs w:val="28"/>
        </w:rPr>
        <w:t>social feedbac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 w:ascii="Simplified Arabic" w:hAnsi="Simplified Arabic"/>
          <w:b/>
          <w:bCs/>
          <w:sz w:val="28"/>
          <w:szCs w:val="28"/>
        </w:rPr>
        <w:t>social comparis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i lios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Etkinso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amberi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iji</w:t>
      </w:r>
    </w:p>
  </w:footnote>
  <w:footnote w:id="1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CA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CA"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CA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m/url?sa=t&amp;rct=j&amp;q=who&amp;source=web&amp;cd=1&amp;cad=rja&amp;uact=8&amp;ved=0CB0QFjAA&amp;url=http%3A%2F%2Fwww.who.int%2F&amp;ei=IefMVPCkMMzUavCYgtgF&amp;usg=AFQjCNHopouZEBn6kMI8RAzaAM8l9DUHHQ&amp;sig2=Xmu8UFgsUzpDiBXsWyJLVw&amp;bvm=bv.85076809,d.bG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amir</dc:creator>
  <dc:description/>
  <cp:keywords/>
  <dc:language>en-US</dc:language>
  <cp:lastModifiedBy>omid</cp:lastModifiedBy>
  <dcterms:modified xsi:type="dcterms:W3CDTF">2018-12-15T18:14:00Z</dcterms:modified>
  <cp:revision>4</cp:revision>
  <dc:subject/>
  <dc:title/>
</cp:coreProperties>
</file>