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bookmarkStart w:id="0" w:name="OLE_LINK34"/>
      <w:bookmarkStart w:id="1" w:name="OLE_LINK18"/>
      <w:bookmarkStart w:id="2" w:name="OLE_LINK17"/>
      <w:bookmarkStart w:id="3" w:name="OLE_LINK99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bookmarkEnd w:id="3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ریخ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راک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‌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لدنبر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انز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ن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ن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رخ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ک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شن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گ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ط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ده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bookmarkStart w:id="4" w:name="OLE_LINK35"/>
      <w:bookmarkStart w:id="5" w:name="OLE_LINK20"/>
      <w:bookmarkStart w:id="6" w:name="OLE_LINK19"/>
      <w:bookmarkEnd w:id="0"/>
      <w:bookmarkEnd w:id="1"/>
      <w:bookmarkEnd w:id="2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7" w:name="OLE_LINK201"/>
      <w:bookmarkStart w:id="8" w:name="OLE_LINK202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bookmarkEnd w:id="7"/>
      <w:bookmarkEnd w:id="8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bookmarkStart w:id="9" w:name="OLE_LINK36"/>
      <w:bookmarkStart w:id="10" w:name="OLE_LINK25"/>
      <w:bookmarkStart w:id="11" w:name="OLE_LINK22"/>
      <w:bookmarkEnd w:id="4"/>
      <w:bookmarkEnd w:id="5"/>
      <w:bookmarkEnd w:id="6"/>
      <w:bookmarkEnd w:id="9"/>
      <w:bookmarkEnd w:id="10"/>
      <w:bookmarkEnd w:id="11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ه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ز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ر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ن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کوز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تر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3990340</wp:posOffset>
                </wp:positionV>
                <wp:extent cx="1237615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6.2pt;mso-wrap-distance-left:9.05pt;mso-wrap-distance-right:9.05pt;mso-wrap-distance-top:0pt;mso-wrap-distance-bottom:0pt;margin-top:314.2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3979545</wp:posOffset>
                </wp:positionV>
                <wp:extent cx="12376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1.2pt;mso-wrap-distance-left:9.05pt;mso-wrap-distance-right:9.05pt;mso-wrap-distance-top:0pt;mso-wrap-distance-bottom:0pt;margin-top:313.3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ب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و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س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و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غ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ل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ق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ا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ده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دم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ّ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شنو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ّ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دبو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bookmarkStart w:id="12" w:name="OLE_LINK293"/>
      <w:bookmarkStart w:id="13" w:name="OLE_LINK294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bookmarkEnd w:id="12"/>
      <w:bookmarkEnd w:id="13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bookmarkStart w:id="14" w:name="OLE_LINK36"/>
      <w:bookmarkStart w:id="15" w:name="OLE_LINK25"/>
      <w:bookmarkStart w:id="16" w:name="OLE_LINK22"/>
      <w:bookmarkStart w:id="17" w:name="OLE_LINK37"/>
      <w:bookmarkStart w:id="18" w:name="OLE_LINK27"/>
      <w:bookmarkStart w:id="19" w:name="OLE_LINK26"/>
      <w:bookmarkStart w:id="20" w:name="OLE_LINK104"/>
      <w:bookmarkStart w:id="21" w:name="OLE_LINK105"/>
      <w:bookmarkStart w:id="22" w:name="OLE_LINK3"/>
      <w:bookmarkStart w:id="23" w:name="OLE_LINK4"/>
      <w:bookmarkEnd w:id="14"/>
      <w:bookmarkEnd w:id="15"/>
      <w:bookmarkEnd w:id="16"/>
      <w:bookmarkEnd w:id="17"/>
      <w:bookmarkEnd w:id="18"/>
      <w:bookmarkEnd w:id="19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ق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کار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دز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bookmarkEnd w:id="20"/>
      <w:bookmarkEnd w:id="21"/>
      <w:bookmarkEnd w:id="22"/>
      <w:bookmarkEnd w:id="23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Lotus;Courier New"/>
          <w:sz w:val="28"/>
          <w:szCs w:val="28"/>
          <w:lang w:bidi="fa-IR"/>
        </w:rPr>
      </w:pP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Zar" w:hAnsi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وگ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و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ب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Lotus;Courier New"/>
          <w:sz w:val="28"/>
          <w:szCs w:val="28"/>
          <w:lang w:bidi="fa-IR"/>
        </w:rPr>
      </w:pP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Zar" w:hAnsi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Zar" w:hAnsi="Zar"/>
          <w:sz w:val="28"/>
          <w:szCs w:val="28"/>
          <w:rtl w:val="true"/>
          <w:lang w:bidi="fa-IR"/>
        </w:rPr>
        <w:t>-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Zar" w:hAnsi="Zar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Zar" w:hAnsi="Zar"/>
          <w:sz w:val="28"/>
          <w:szCs w:val="28"/>
          <w:rtl w:val="true"/>
          <w:lang w:bidi="fa-IR"/>
        </w:rPr>
        <w:t>-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وسبک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Zar" w:hAnsi="Zar" w:eastAsia="Zar" w:cs="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Zar" w:hAnsi="Zar" w:eastAsia="Times New Roman" w:cs="B Lotus;Courier New"/>
          <w:sz w:val="28"/>
          <w:sz w:val="28"/>
          <w:szCs w:val="28"/>
          <w:rtl w:val="true"/>
          <w:lang w:bidi="fa-IR"/>
        </w:rPr>
        <w:t>زناش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bookmarkStart w:id="24" w:name="OLE_LINK37"/>
      <w:bookmarkStart w:id="25" w:name="OLE_LINK27"/>
      <w:bookmarkStart w:id="26" w:name="OLE_LINK26"/>
      <w:bookmarkStart w:id="27" w:name="OLE_LINK39"/>
      <w:bookmarkStart w:id="28" w:name="OLE_LINK33"/>
      <w:bookmarkStart w:id="29" w:name="OLE_LINK32"/>
      <w:bookmarkStart w:id="30" w:name="OLE_LINK113"/>
      <w:bookmarkStart w:id="31" w:name="OLE_LINK114"/>
      <w:bookmarkEnd w:id="24"/>
      <w:bookmarkEnd w:id="25"/>
      <w:bookmarkEnd w:id="26"/>
      <w:bookmarkEnd w:id="27"/>
      <w:bookmarkEnd w:id="28"/>
      <w:bookmarkEnd w:id="29"/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bookmarkEnd w:id="30"/>
      <w:bookmarkEnd w:id="31"/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bookmarkStart w:id="32" w:name="OLE_LINK39"/>
      <w:bookmarkStart w:id="33" w:name="OLE_LINK33"/>
      <w:bookmarkStart w:id="34" w:name="OLE_LINK32"/>
      <w:bookmarkStart w:id="35" w:name="OLE_LINK41"/>
      <w:bookmarkStart w:id="36" w:name="OLE_LINK40"/>
      <w:bookmarkEnd w:id="32"/>
      <w:bookmarkEnd w:id="33"/>
      <w:bookmarkEnd w:id="34"/>
      <w:bookmarkEnd w:id="35"/>
      <w:bookmarkEnd w:id="36"/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و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ک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7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7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وضوع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bookmarkStart w:id="37" w:name="OLE_LINK41"/>
      <w:bookmarkStart w:id="38" w:name="OLE_LINK40"/>
      <w:bookmarkStart w:id="39" w:name="OLE_LINK43"/>
      <w:bookmarkStart w:id="40" w:name="OLE_LINK42"/>
      <w:bookmarkEnd w:id="37"/>
      <w:bookmarkEnd w:id="38"/>
      <w:bookmarkEnd w:id="39"/>
      <w:bookmarkEnd w:id="40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bookmarkStart w:id="41" w:name="OLE_LINK43"/>
      <w:bookmarkStart w:id="42" w:name="OLE_LINK42"/>
      <w:bookmarkStart w:id="43" w:name="OLE_LINK45"/>
      <w:bookmarkStart w:id="44" w:name="OLE_LINK44"/>
      <w:bookmarkEnd w:id="41"/>
      <w:bookmarkEnd w:id="42"/>
      <w:bookmarkEnd w:id="43"/>
      <w:bookmarkEnd w:id="44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bookmarkStart w:id="45" w:name="OLE_LINK45"/>
      <w:bookmarkStart w:id="46" w:name="OLE_LINK44"/>
      <w:bookmarkStart w:id="47" w:name="OLE_LINK47"/>
      <w:bookmarkStart w:id="48" w:name="OLE_LINK46"/>
      <w:bookmarkEnd w:id="45"/>
      <w:bookmarkEnd w:id="46"/>
      <w:bookmarkEnd w:id="47"/>
      <w:bookmarkEnd w:id="48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يژ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ق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ام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ز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ده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و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س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و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غ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ل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انز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footnoteReference w:id="1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bookmarkStart w:id="49" w:name="OLE_LINK47"/>
      <w:bookmarkStart w:id="50" w:name="OLE_LINK46"/>
      <w:bookmarkEnd w:id="49"/>
      <w:bookmarkEnd w:id="50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ل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ر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،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37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سنجد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ک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حض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کم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شخص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جب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-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ج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3-5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وپراسم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ج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م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5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غ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 w:cs="B Lotus;Courier New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با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ق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1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153160</wp:posOffset>
                </wp:positionV>
                <wp:extent cx="1237615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1.2pt;mso-wrap-distance-left:9.05pt;mso-wrap-distance-right:9.05pt;mso-wrap-distance-top:0pt;mso-wrap-distance-bottom:0pt;margin-top:90.8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ولین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ر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RAAS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ک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لینز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٪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ر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اک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رن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د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غ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یم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2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يژگي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يرهاو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يريم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ضاو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ان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ش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جمو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42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تای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واس</w:t>
      </w:r>
      <w:r>
        <w:rPr>
          <w:rStyle w:val="FootnoteAnchor"/>
          <w:rFonts w:ascii="Arial" w:hAnsi="Arial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2002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ج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ت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دا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ع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ن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ير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42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3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2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زديك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اي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لف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9/75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 آلفای کرونباخ برای هر یک از زیر بخش های پرسشنامه و کل پرسشنامه</w:t>
      </w:r>
    </w:p>
    <w:tbl>
      <w:tblPr>
        <w:bidiVisual w:val="true"/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</w:tblGrid>
      <w:tr>
        <w:trPr>
          <w:trHeight w:val="4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لبستگ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/74</w:t>
            </w:r>
          </w:p>
        </w:tc>
      </w:tr>
      <w:tr>
        <w:trPr>
          <w:trHeight w:val="4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ف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/81</w:t>
            </w:r>
          </w:p>
        </w:tc>
      </w:tr>
      <w:tr>
        <w:trPr>
          <w:trHeight w:val="4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زناشوی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9/72</w:t>
            </w:r>
          </w:p>
        </w:tc>
      </w:tr>
      <w:tr>
        <w:trPr>
          <w:trHeight w:val="4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42"/>
        <w:jc w:val="both"/>
        <w:rPr>
          <w:rFonts w:ascii="Arial" w:hAnsi="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42"/>
        <w:jc w:val="both"/>
        <w:rPr>
          <w:rFonts w:ascii="Arial" w:hAnsi="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42"/>
        <w:jc w:val="both"/>
        <w:rPr>
          <w:rFonts w:ascii="Arial" w:hAnsi="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42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خال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خالفم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2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3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4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=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5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42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2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8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ص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05/0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xcel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ده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و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7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یمور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رشهب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hyperlink r:id="rId2"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رابط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سبکها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دلبستگی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رضايت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مند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زناشوي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احساس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گناه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جنس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ميل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جنسی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8"/>
            <w:sz w:val="28"/>
            <w:szCs w:val="28"/>
            <w:rtl w:val="true"/>
          </w:rPr>
          <w:t>زنان</w:t>
        </w:r>
      </w:hyperlink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ثن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ث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ب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ج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داق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من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ه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لیمان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مانش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پ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م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د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روزبخ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ج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ست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ان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د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1124585</wp:posOffset>
                </wp:positionV>
                <wp:extent cx="1237615" cy="52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1.2pt;mso-wrap-distance-left:9.05pt;mso-wrap-distance-right:9.05pt;mso-wrap-distance-top:0pt;mso-wrap-distance-bottom:0pt;margin-top:88.5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ید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خ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دوا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ح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ي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يرب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2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554990</wp:posOffset>
                </wp:positionV>
                <wp:extent cx="1237615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1.2pt;mso-wrap-distance-left:9.05pt;mso-wrap-distance-right:9.05pt;mso-wrap-distance-top:0pt;mso-wrap-distance-bottom:0pt;margin-top:43.7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ماخ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/>
          <w:sz w:val="28"/>
          <w:sz w:val="28"/>
          <w:szCs w:val="28"/>
          <w:rtl w:val="true"/>
          <w:lang w:bidi="fa-IR"/>
        </w:rPr>
        <w:t>لاتین</w:t>
      </w:r>
      <w:r>
        <w:rPr>
          <w:rFonts w:eastAsia="Times New Roman" w:cs="B Lotus;Courier New"/>
          <w:sz w:val="28"/>
          <w:szCs w:val="28"/>
          <w:lang w:bidi="fa-I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Atari YA, Abbasi Sarcheshmeh A, Mehrabizadeh Honarmand M. [Examining simple and multiple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relationships of religious attitude, optimism and attachment styles with marital satisfaction in male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married students at Shahid Chamran]. Journal of education and psychology 2006; 13(1): 93-1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Banse, R. (2004). Adult attachment and marital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atisfaction: evidence for dyadic configuration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effects. Journal of Social and Personal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Relationships, 21, 273-282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Bello,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R.,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B,_Brown., F, Ragsdale. (2008). Attachment style, marital satisfaction, commitment, and communal strength effects on relational repair message interpretation among remarried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.Journal Of Communication Quarterly ,56(1):1_16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Bowlby, J. 1969. Attachment. New York: Basic Books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Bowlby, J. 1973. Separation, anxiety and anger. New York: Basic Books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 xml:space="preserve">Bowlby, J. 1980. Sadness and depression. New York: Basic Books. 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Bowlby, J. 1988. A secure base: Clinical application of attachment theory. London: Routledge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  <w:lang w:bidi="fa-IR"/>
        </w:rPr>
        <w:t>Byrne, B. (2000). Relationships between ansiety, fear, self-esteem and coping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trategies in adolescence. Adolescence, 35(137), 201 -215</w:t>
      </w:r>
      <w:r>
        <w:rPr>
          <w:rFonts w:eastAsia="Times New Roman" w:cs="B Lotus;Courier New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Cobb, R. J., Dravil. J., &amp;. Bradbury, T. N. (2001) Attachment security and marital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atisfaction: The role of positive perceptions and social support. Personality &amp;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ocial Psychology Bulletin, 45,172-185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Cobb, R.J., Davila, J., &amp; Bradbury, T.N.(2001).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Attachment security and marital satisfaction: the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role of positive perceptions and social support.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Personality and social Psychology, 27, 1131-1143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Davila, J., Bradbury, T.N., &amp; Fincham, F.(1998).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Negative affectivity as a mediator of the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association between adult attachment and marital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atisfaction. Personal Relationships, 5, 467,479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</w:rPr>
        <w:t>Dum, J. Davies, L. C., &amp; Ocnner. (2001). Family lives and friendships: The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perspectives of children in step-single-parent and non step families.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Journal of Family Psychology,15, 272-287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726440</wp:posOffset>
                </wp:positionV>
                <wp:extent cx="1237615" cy="523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1.2pt;mso-wrap-distance-left:9.05pt;mso-wrap-distance-right:9.05pt;mso-wrap-distance-top:0pt;mso-wrap-distance-bottom:0pt;margin-top:57.2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Edalati ,A.,&amp;Redzuan,M.(2010).Perception of women towards family values and their marital satisfaction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.Journal Of American Science ,6(4):132_137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Eidi R, Khanjani Z. [Investigation the influence of attachment styles on the rate of marital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satisfaction between couples]. Journal of psychology of Tabriz University 2006; 1(2-3): 175-201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Ellis A, Sijel JL, Yeejer RJ, Batia VJ, Gisp R. [Rational-emotive couples therapy]. 1st ed. Tehran: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Misagh; 1996: 25-43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 xml:space="preserve">Feeney, J and Noller. 1994. Assessing adult attachment in adults: clinical and developmental perspectives. New York: Guilford Press. 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Fisher, T. D., &amp; Mc Nulty, J. K. (2008). Neuroticism and marital satisfaction: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The mediating role played by the sexual relationship. Journal of Family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Psychology,22,112-122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Gattis, K. S., Berns, S., Simpson, L. E., &amp; Christensen, A. (2004). Birds of A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Feather or Strange Birds? Ties among personality dimensions,similarity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and marital quality. Journal of Family Psychology,18,564-574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Goldenberg H, Goldenberg I. [Family therapy]. 8th ed. Tehran: Ravan; 2003: 3- 46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Harter, S. (1999). Suport from close family members, in Particular, has been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associated with higher self – esteem for children and adolescents. Journal of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Adolescents, 31.210 – 227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Hunler, O. S., &amp; Gencoz, T. (2005). The effect of religiousness on marital satisfaction: testing the mediator role marital problem solving between religiousness and marital satisfaction relationship. Contemporary Family Therapy, 27, 1, 123-136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Josephs, R. A., Markus, H. R., &amp; Tafarodi, R.W (1992). Gender and self –esteem.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Journal of Personality and Social Psychology, 63(3), 391-402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Kaplan, M., &amp; Maddux, J. E. (2002). Goals and marital satisfaction: Perceived support for personal goals and colletive efficacy for collective goals. Journal of Social And Clinical Psychology, 21, 157-16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</w:rPr>
        <w:t>Luo, S., &amp; Klohnen, E. C. (2005). Assertive mating and marital quality in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newlyweds: A couple-centered approach. Journal of Personality and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Social Psychology,88,304-326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val="en-US" w:eastAsia="en-US"/>
        </w:rPr>
      </w:pPr>
      <w:r>
        <w:rPr>
          <w:rFonts w:eastAsia="Times New Roman" w:cs="B Lotus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358140</wp:posOffset>
                </wp:positionV>
                <wp:extent cx="1237615" cy="523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1.2pt;mso-wrap-distance-left:9.05pt;mso-wrap-distance-right:9.05pt;mso-wrap-distance-top:0pt;mso-wrap-distance-bottom:0pt;margin-top:28.2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Madanes C. Strategic family therapy.San Francisco: Jossey-Bass; 1981: 73-85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Masuda. M. (2003). Meta-analysis of love scales: Do Various love scales measure the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same psychological construct? Japanese Psychological research, 45(1), 25- 37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Meyers, S.A., &amp; Landsberger, S.A. (2002). Direct and indirect pathways between adult attachment style and marital satisfaction. Personal Relationshi, 9, 159-172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Moller,K., Hwang , C.P. ,&amp; wickberg , B.(2006).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Romantic attachment , parenthood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and marital satisfaction. Journal of Reproductive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and Infant Psychology , 24, 233- 240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Najm , Q. j . ( 2005 ) . Attachment styles and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emotional intelligence in marital satisfaction a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among Pakistani men and women . Retrieved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Mar 8 , 2007 , from: http : // www. Tennessee state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university</w:t>
      </w:r>
      <w:r>
        <w:rPr>
          <w:rFonts w:eastAsia="Times New Roman" w:cs="B Lotus;Courier New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Neiss, M. B., Sedikides, C., &amp; Stevenson, J. (2002). Self-esteem: A behavioral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genetic perspective. European Journal of Personality, 16, 351-367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Olson, D. H., Fournier, D., &amp; Druckman J. (1986). Prepare Minneeapolis:</w:t>
      </w:r>
      <w:r>
        <w:rPr>
          <w:rFonts w:eastAsia="Times New Roman" w:cs="B Lotus;Courier New"/>
          <w:sz w:val="28"/>
          <w:szCs w:val="28"/>
          <w:lang w:bidi="fa-IR"/>
        </w:rPr>
        <w:t xml:space="preserve">  </w:t>
      </w:r>
      <w:r>
        <w:rPr>
          <w:rFonts w:eastAsia="Times New Roman" w:cs="B Lotus;Courier New"/>
          <w:sz w:val="28"/>
          <w:szCs w:val="28"/>
          <w:lang w:bidi="fa-IR"/>
        </w:rPr>
        <w:t>PERPARE/EWRICH. Journal of marital and family therapy, 12, 32-45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Papalia, D.E.(2002). A child's world: infancy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hrough adolescence. New York: McG raw- Hill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Parker, K. D., Ortega, S., &amp; Van Loning Ham. J. (1995). Life satisfaction, self –rsteem and personal happiness among Mexican and African Amercan.Sociological spectrum, 15 ,131-145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Perlman, D., (1987). Further reflections on the present state of loneliness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research. In M. Hoja &amp; R. Ctandall(eds.). Loneliness: Theory,Research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and Applications. San Rafael, Ca:Select Press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Pines, M.A.(2005). Falling in love (why we choose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he loves we choose). New York and hove: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Routledg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Pines, M.A.(2005). Falling in love (why we choose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the loves we choose). New York and hove: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Routledge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Santrock, J.W.(2002). Psychology. New York: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McG raw- Hil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sz w:val="28"/>
          <w:szCs w:val="28"/>
          <w:lang w:bidi="fa-IR"/>
        </w:rPr>
        <w:t>Scharfe, E., &amp; Bartholomew, K. (1994).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Reliability and stability of adult attachment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patterns. Personal Relationships, 1, 83-96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1365</wp:posOffset>
                </wp:positionH>
                <wp:positionV relativeFrom="paragraph">
                  <wp:posOffset>725170</wp:posOffset>
                </wp:positionV>
                <wp:extent cx="1237615" cy="523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1.2pt;mso-wrap-distance-left:9.05pt;mso-wrap-distance-right:9.05pt;mso-wrap-distance-top:0pt;mso-wrap-distance-bottom:0pt;margin-top:57.1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Sinha, P., &amp; Mukerjec, N. (1990). Marital adjustment and space orientation. Journal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of social psychology, 130 (5), 633 -639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Skowron EA, Dendy AK. Differentiation of self and attachment in adulthood: Relational correlated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of effortful control. J Contemp Fam Ther 2004; 26(3): 337-57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Skowron EA. The role of differentiation of self in marital adjustment. J Couns Psychol 2000;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47(2): 224-37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Steinberg, L.(2002). Adolescence. New York: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McG raw-Hill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Wade, T. J., Thompson, V., Tashakkori, A., &amp; Valente, E. (1989). A longitudinal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analysis of sex by race differences in predictors of adolescent selcf-esteem.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Personality and Individual Differences, 10,717-729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  <w:t>Whestheimer, R., &amp; Lopater, S. (2005). Haman Sexuality: A Psychology perspective.</w:t>
      </w:r>
      <w:r>
        <w:rPr>
          <w:rFonts w:eastAsia="Times New Roman" w:cs="B Lotus;Courier New"/>
          <w:sz w:val="28"/>
          <w:szCs w:val="28"/>
          <w:lang w:bidi="fa-IR"/>
        </w:rPr>
        <w:t xml:space="preserve"> </w:t>
      </w:r>
      <w:r>
        <w:rPr>
          <w:rFonts w:eastAsia="Times New Roman" w:cs="B Lotus;Courier New"/>
          <w:sz w:val="28"/>
          <w:szCs w:val="28"/>
          <w:lang w:bidi="fa-IR"/>
        </w:rPr>
        <w:t>(2thed) philadelplia: lippincott Williams &amp; wikin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Winch R. [Selected studies in marriage and the family]. New York: Holt Rinehart and Winston;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1974: 411-417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  <w:sz w:val="28"/>
          <w:szCs w:val="28"/>
        </w:rPr>
      </w:pPr>
      <w:r>
        <w:rPr>
          <w:rFonts w:eastAsia="Times New Roman" w:cs="B Lotus;Courier New"/>
          <w:sz w:val="28"/>
          <w:szCs w:val="28"/>
        </w:rPr>
        <w:t>Young J, Klosko J, Weishaar M. Schema therapy: A practitioner’s guide. New York: Guildford;</w:t>
      </w:r>
      <w:r>
        <w:rPr>
          <w:rFonts w:eastAsia="Times New Roman" w:cs="B Lotus;Courier New"/>
          <w:sz w:val="28"/>
          <w:szCs w:val="28"/>
        </w:rPr>
        <w:t xml:space="preserve"> </w:t>
      </w:r>
      <w:r>
        <w:rPr>
          <w:rFonts w:eastAsia="Times New Roman" w:cs="B Lotus;Courier New"/>
          <w:sz w:val="28"/>
          <w:szCs w:val="28"/>
        </w:rPr>
        <w:t>2003: 1- 62.</w:t>
      </w:r>
    </w:p>
    <w:p>
      <w:pPr>
        <w:pStyle w:val="Normal"/>
        <w:spacing w:lineRule="auto" w:line="360" w:before="0" w:after="160"/>
        <w:rPr>
          <w:rFonts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Goldenber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 Mdan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 Win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- Alice et al.</w:t>
      </w:r>
      <w:r>
        <w:rPr>
          <w:lang w:val="en-US" w:eastAsia="en-U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- Yang et 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- Hunler and Jencoz, 200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- Cottere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- Bere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- Bowlb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- Feeny and Nol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</w:rPr>
        <w:t>3-</w:t>
      </w:r>
      <w:r>
        <w:rPr/>
        <w:t>ALI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- Davila and Bradbory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- Berek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- Feeny and Nole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- Mdan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validity</w:t>
      </w:r>
    </w:p>
    <w:p>
      <w:pPr>
        <w:pStyle w:val="Footnote"/>
        <w:rPr/>
      </w:pPr>
      <w:r>
        <w:rPr/>
        <w:t>2-reliabability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- De Va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p.semnan.ac.ir/browse.php?a_id=234&amp;slc_lang=fa&amp;sid=1&amp;ftxt=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4:00Z</dcterms:created>
  <dc:creator>amir</dc:creator>
  <dc:description/>
  <cp:keywords/>
  <dc:language>en-US</dc:language>
  <cp:lastModifiedBy>omid</cp:lastModifiedBy>
  <dcterms:modified xsi:type="dcterms:W3CDTF">2018-12-15T18:14:00Z</dcterms:modified>
  <cp:revision>4</cp:revision>
  <dc:subject/>
  <dc:title/>
</cp:coreProperties>
</file>