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750"/>
      </w:tblGrid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 w:cs="2  Baran"/>
                <w:color w:val="000000"/>
                <w:sz w:val="40"/>
                <w:szCs w:val="40"/>
              </w:rPr>
            </w:pPr>
            <w:r>
              <w:rPr>
                <w:rFonts w:ascii="Tahoma" w:hAnsi="Tahoma" w:cs="2  Bar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س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خابرات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 w:cs="2  Baran"/>
                <w:color w:val="000000"/>
                <w:sz w:val="40"/>
                <w:szCs w:val="40"/>
              </w:rPr>
            </w:pP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drawing>
                <wp:inline distT="0" distB="0" distL="0" distR="0">
                  <wp:extent cx="4762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bidi w:val="1"/>
        <w:spacing w:lineRule="auto" w:line="360"/>
        <w:ind w:left="360" w:right="0" w:hanging="360"/>
        <w:jc w:val="both"/>
        <w:rPr>
          <w:rFonts w:ascii="Tahoma" w:hAnsi="Tahoma" w:cs="2  Baran"/>
          <w:vanish/>
          <w:color w:val="000000"/>
          <w:sz w:val="40"/>
          <w:szCs w:val="40"/>
        </w:rPr>
      </w:pPr>
      <w:r>
        <w:rPr>
          <w:rFonts w:cs="2  Baran" w:ascii="Tahoma" w:hAnsi="Tahoma"/>
          <w:vanish/>
          <w:color w:val="000000"/>
          <w:sz w:val="40"/>
          <w:szCs w:val="40"/>
          <w:rtl w:val="true"/>
        </w:rPr>
      </w:r>
    </w:p>
    <w:tbl>
      <w:tblPr>
        <w:bidiVisual w:val="true"/>
        <w:tblW w:w="5900" w:type="pct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3594" w:hRule="atLeast"/>
        </w:trPr>
        <w:tc>
          <w:tcPr>
            <w:tcW w:w="9133" w:type="dxa"/>
            <w:tcBorders/>
            <w:shd w:fill="006699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 w:cs="2  Baran"/>
                <w:color w:val="000000"/>
                <w:sz w:val="40"/>
                <w:szCs w:val="40"/>
              </w:rPr>
            </w:pP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عایق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س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ما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زین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یعن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عایق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س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ست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تق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غذ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کنو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می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غذ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ی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ارج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کنو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و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کنو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ایج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پلاستیک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ج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غذ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فت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ند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ست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عد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اس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ج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نال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عل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ضخ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قی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نا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زی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زمین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خابرا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br/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اک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لیل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اک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روکش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ضخی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تر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نال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دار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قاو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ترند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گرو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سوم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ابلها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وای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خصوص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تی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ای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هوایی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یک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ظرفیت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خاص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یست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2  Baran" w:ascii="Tahoma" w:hAnsi="Tahoma"/>
                <w:color w:val="000000"/>
                <w:sz w:val="40"/>
                <w:szCs w:val="40"/>
              </w:rPr>
              <w:t>300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مقدا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کمت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ند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اما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2  Bar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000000"/>
                <w:sz w:val="40"/>
                <w:sz w:val="40"/>
                <w:szCs w:val="40"/>
                <w:rtl w:val="true"/>
              </w:rPr>
              <w:t>نیستند</w:t>
            </w: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  <w:t xml:space="preserve">. </w:t>
              <w:br/>
              <w:t>****</w:t>
            </w:r>
          </w:p>
          <w:tbl>
            <w:tblPr>
              <w:bidiVisual w:val="true"/>
              <w:tblW w:w="5000" w:type="pct"/>
              <w:jc w:val="left"/>
              <w:tblInd w:w="-14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3"/>
            </w:tblGrid>
            <w:tr>
              <w:trPr/>
              <w:tc>
                <w:tcPr>
                  <w:tcW w:w="9133" w:type="dxa"/>
                  <w:tcBorders/>
                  <w:shd w:fill="525E6E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145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33"/>
                  </w:tblGrid>
                  <w:tr>
                    <w:trPr/>
                    <w:tc>
                      <w:tcPr>
                        <w:tcW w:w="9133" w:type="dxa"/>
                        <w:tcBorders/>
                        <w:shd w:fill="EAEDF4" w:val="clear"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1394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103"/>
                        </w:tblGrid>
                        <w:tr>
                          <w:trPr/>
                          <w:tc>
                            <w:tcPr>
                              <w:tcW w:w="9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bidi w:val="1"/>
                                <w:spacing w:lineRule="auto" w:line="360" w:before="0" w:after="0"/>
                                <w:ind w:left="360" w:right="0" w:hanging="360"/>
                                <w:jc w:val="left"/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Cs w:val="40"/>
                                  <w:lang w:bidi="fa-IR"/>
                                </w:rPr>
                              </w:pP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ذکر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MDF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چیست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کان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اق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اق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ال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ستگ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رو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چهار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ست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سب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رو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ب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ر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عط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یش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100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زوج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200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زوج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  <w:t>***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ذکر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نا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ل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حفاظ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ی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ر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طور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ساز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تو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خ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ذاش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جل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یر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ک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فوذ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فصلهای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ع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چگون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ذار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ل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وضیح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خوا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  <w:t xml:space="preserve">****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خاک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دار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جای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ژ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فا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ودا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ژ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نگ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اخ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زریق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ژ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. ****: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ی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ژ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دار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گذار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ون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س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ع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اس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ط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ی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ش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عم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ر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ط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ی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0.4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ش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یش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0.8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</w:rPr>
                                <w:t>0.6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ش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س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ع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ظ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دیم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ش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کن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غی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فا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ل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ج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نگ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و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نه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-.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ی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وضیح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ختص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ب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نه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و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ول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--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نا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شک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روک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وم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--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خاکی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شک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روک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ی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ن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ی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دو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فولادی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ن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قی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ند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وم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—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لپ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شک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یلن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چهارم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—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جک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لپت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شک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یل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غذ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سرب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یلن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نجم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—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الپت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شکی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فولا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لومینیو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ل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تیل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  <w:t xml:space="preserve">*******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تذک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ن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ل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کن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ستفا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شون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آخری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س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ظ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پو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حا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حاض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باشن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 xml:space="preserve">. </w:t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س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و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ژ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فیل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ست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س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و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ابلها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ی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کو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ی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و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د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2  Baran"/>
                                  <w:color w:val="000000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هستند</w:t>
                              </w:r>
                              <w:r>
                                <w:rPr>
                                  <w:rFonts w:cs="2  Baran" w:ascii="Tahoma" w:hAnsi="Tahoma"/>
                                  <w:color w:val="000000"/>
                                  <w:sz w:val="40"/>
                                  <w:szCs w:val="40"/>
                                  <w:rtl w:val="true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bidi w:val="1"/>
                          <w:spacing w:lineRule="auto" w:line="360"/>
                          <w:ind w:left="360" w:right="0" w:hanging="360"/>
                          <w:jc w:val="both"/>
                          <w:rPr>
                            <w:rFonts w:ascii="Tahoma" w:hAnsi="Tahoma" w:cs="2  Baran"/>
                            <w:color w:val="000000"/>
                            <w:sz w:val="40"/>
                            <w:szCs w:val="40"/>
                            <w:lang w:bidi="fa-IR"/>
                          </w:rPr>
                        </w:pPr>
                        <w:r>
                          <w:rPr>
                            <w:rFonts w:cs="2  Baran" w:ascii="Tahoma" w:hAnsi="Tahoma"/>
                            <w:color w:val="000000"/>
                            <w:sz w:val="40"/>
                            <w:szCs w:val="40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bidi w:val="1"/>
                    <w:spacing w:lineRule="auto" w:line="360"/>
                    <w:ind w:left="360" w:right="0" w:hanging="360"/>
                    <w:jc w:val="both"/>
                    <w:rPr>
                      <w:rFonts w:ascii="Tahoma" w:hAnsi="Tahoma" w:cs="2  Bar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2  Baran" w:ascii="Tahoma" w:hAnsi="Tahoma"/>
                      <w:color w:val="000000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 w:cs="2  Baran"/>
                <w:color w:val="000000"/>
                <w:sz w:val="40"/>
                <w:szCs w:val="40"/>
              </w:rPr>
            </w:pPr>
            <w:r>
              <w:rPr>
                <w:rFonts w:cs="2  Baran" w:ascii="Tahoma" w:hAnsi="Tahoma"/>
                <w:color w:val="00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133" w:type="dxa"/>
            <w:tcBorders/>
            <w:shd w:fill="006699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 w:cs="2  Baran"/>
                <w:b/>
                <w:b/>
                <w:bCs/>
                <w:color w:val="990000"/>
                <w:sz w:val="40"/>
                <w:szCs w:val="40"/>
              </w:rPr>
            </w:pPr>
            <w:r>
              <w:rPr>
                <w:rFonts w:ascii="Tahoma" w:hAnsi="Tahoma" w:cs="2  Baran"/>
                <w:b/>
                <w:b/>
                <w:bCs/>
                <w:color w:val="990000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/>
                <w:b/>
                <w:bCs/>
                <w:color w:val="99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/>
                <w:b/>
                <w:bCs/>
                <w:color w:val="990000"/>
                <w:sz w:val="40"/>
                <w:sz w:val="40"/>
                <w:szCs w:val="40"/>
                <w:rtl w:val="true"/>
              </w:rPr>
              <w:t>الکتریکی</w:t>
            </w:r>
          </w:p>
        </w:tc>
      </w:tr>
      <w:tr>
        <w:trPr/>
        <w:tc>
          <w:tcPr>
            <w:tcW w:w="9133" w:type="dxa"/>
            <w:tcBorders/>
            <w:shd w:fill="006699" w:val="clear"/>
            <w:vAlign w:val="center"/>
          </w:tcPr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خطا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اش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ر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مدتا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س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تقسی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شون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/>
            </w:pPr>
            <w:r>
              <w:rPr>
                <w:rFonts w:cs="Tahoma"/>
                <w:b w:val="false"/>
                <w:bCs w:val="false"/>
                <w:sz w:val="40"/>
                <w:szCs w:val="40"/>
                <w:rtl w:val="true"/>
              </w:rPr>
              <w:t> </w:t>
            </w:r>
            <w:r>
              <w:rPr>
                <w:b w:val="false"/>
                <w:bCs w:val="false"/>
                <w:sz w:val="40"/>
                <w:szCs w:val="40"/>
              </w:rPr>
              <w:t>1</w:t>
            </w:r>
            <w:r>
              <w:rPr>
                <w:b w:val="false"/>
                <w:bCs w:val="false"/>
                <w:sz w:val="40"/>
                <w:szCs w:val="40"/>
                <w:rtl w:val="true"/>
              </w:rPr>
              <w:t xml:space="preserve">_ 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تصال بدنه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که عبارت است از اتصال یکی از سیمهای جریان برق به بدنه د ستگاه </w:t>
            </w:r>
            <w:r>
              <w:rPr>
                <w:b w:val="false"/>
                <w:bCs w:val="false"/>
                <w:sz w:val="40"/>
                <w:szCs w:val="40"/>
                <w:rtl w:val="true"/>
              </w:rPr>
              <w:t>.</w:t>
            </w:r>
          </w:p>
          <w:p>
            <w:pPr>
              <w:pStyle w:val="Heading1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</w:rPr>
              <w:t>2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_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وت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با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ل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ار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پتانسی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اشند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یکدیگر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color w:val="333333"/>
                <w:sz w:val="40"/>
                <w:szCs w:val="40"/>
              </w:rPr>
              <w:t>3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با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ام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/>
            </w:pP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خط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امبر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وصو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ناقص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فا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فت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قاو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جودندا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زیاد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قط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ب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ک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م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اقص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قاو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ا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نا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خط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ال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م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نو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</w:rPr>
              <w:t>1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_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خ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سای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تر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ط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ررس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گیر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</w:rPr>
              <w:t>2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صر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ستگا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قس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م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صر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ف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راک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صنعت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تشکی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ه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عمولا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ل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ل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قاب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ضاف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مچن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وت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د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ث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ضاف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فازش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ا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شو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را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ت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ــــــ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ض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رارت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ال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ر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دراث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تغیی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ت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ه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فش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آور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کل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خطاهای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ان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وت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پی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آ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ث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عب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وب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ن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غناطیس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لیداه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آهن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سرع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سم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هس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بوبی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جذ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کل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نماید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Heading4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b w:val="false"/>
                <w:b w:val="false"/>
                <w:bCs w:val="false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حفاط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b w:val="false"/>
                <w:b w:val="false"/>
                <w:bCs w:val="false"/>
                <w:color w:val="333333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cs="2  Baran" w:ascii="Tahoma" w:hAnsi="Tahoma"/>
                <w:b w:val="false"/>
                <w:bCs w:val="false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عمولا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</w:rPr>
              <w:t>65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ل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خطرناک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بارتن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cs="2  Baran" w:ascii="Tahoma" w:hAnsi="Tahoma"/>
                <w:color w:val="333333"/>
                <w:sz w:val="40"/>
                <w:szCs w:val="40"/>
              </w:rPr>
              <w:t>1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-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40"/>
                <w:szCs w:val="40"/>
                <w:rtl w:val="true"/>
              </w:rPr>
              <w:t> 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جتمع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ن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BodyTextIndent3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با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طع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س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رارد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ود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شک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BodyTextIndent3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س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عمول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</w:rPr>
              <w:t>16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یمتر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چکش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وبی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وک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یزفول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ستند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فر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فت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ک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د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یگر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پی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وبید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ا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</w:rPr>
              <w:t>3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ی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BodyTextIndent3"/>
              <w:shd w:fill="FFFFFF" w:val="clear"/>
              <w:bidi w:val="1"/>
              <w:spacing w:lineRule="auto" w:line="360" w:before="0" w:after="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س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</w:rPr>
              <w:t>60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انتیمتر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فق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خوابان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حم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شتر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هر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عمو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پلاستیک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یست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غلا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ر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ابل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ی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گیر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غلا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ر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اب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پ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وتر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ست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ستم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تصالی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غلا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ر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فوذ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سیار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قاوم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کدی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ه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ق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م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ست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ق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م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ط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color w:val="333333"/>
                <w:sz w:val="40"/>
                <w:szCs w:val="40"/>
              </w:rPr>
              <w:t>2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ول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داگان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دن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ابل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اربردآ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یسا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نفر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شون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,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بای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و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مو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ق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م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جری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گذ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سبتا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"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دن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زمی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آمد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ascii="Tahoma" w:hAnsi="Tahoma"/>
                <w:color w:val="333333"/>
                <w:sz w:val="40"/>
                <w:szCs w:val="40"/>
              </w:rPr>
            </w:pPr>
            <w:r>
              <w:rPr>
                <w:rFonts w:cs="2  Baran" w:ascii="Tahoma" w:hAnsi="Tahoma"/>
                <w:color w:val="333333"/>
                <w:sz w:val="40"/>
                <w:szCs w:val="40"/>
              </w:rPr>
              <w:t>3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 xml:space="preserve">_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وسیل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ایق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ردن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360" w:right="0" w:hanging="360"/>
              <w:jc w:val="both"/>
              <w:rPr>
                <w:rFonts w:cs="2  Baran"/>
                <w:color w:val="333333"/>
                <w:sz w:val="40"/>
                <w:szCs w:val="40"/>
              </w:rPr>
            </w:pP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قسمتهای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مک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عایق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3333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2  Baran"/>
                <w:color w:val="333333"/>
                <w:sz w:val="40"/>
                <w:sz w:val="40"/>
                <w:szCs w:val="40"/>
                <w:rtl w:val="true"/>
              </w:rPr>
              <w:t>نیست</w:t>
            </w:r>
            <w:r>
              <w:rPr>
                <w:rFonts w:cs="2  Baran" w:ascii="Tahoma" w:hAnsi="Tahoma"/>
                <w:color w:val="333333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2340" w:right="216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54:00Z</dcterms:created>
  <dc:creator>MRT</dc:creator>
  <dc:description/>
  <cp:keywords/>
  <dc:language>en-US</dc:language>
  <cp:lastModifiedBy>amir</cp:lastModifiedBy>
  <cp:lastPrinted>2009-01-11T06:50:00Z</cp:lastPrinted>
  <dcterms:modified xsi:type="dcterms:W3CDTF">2016-12-12T12:30:00Z</dcterms:modified>
  <cp:revision>8</cp:revision>
  <dc:subject/>
  <dc:title>انواع کابل مسی در مخابرات</dc:title>
</cp:coreProperties>
</file>