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ف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73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يَ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ث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َاست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خْلُ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ُب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ْت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سلُب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ذُّب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َستَنقِ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طال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مَطلُوب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Cs w:val="32"/>
        </w:rPr>
        <w:t>73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ى مردم مثلى زده شده گوش بدان دار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آن كسانى كه سوى خدا مى خوانيد هرگز مگسى خلق نكنند و گر چه در اين باب همكارى كنند و اگر مگسى چيزى از آنها بربايد نمى توانند از او باز بستانند، طالب و مطلوب هر دو ناتوانند</w:t>
      </w:r>
      <w:r>
        <w:rPr>
          <w:rFonts w:cs="Yagut;Courier New"/>
          <w:sz w:val="32"/>
          <w:szCs w:val="32"/>
          <w:rtl w:val="true"/>
        </w:rPr>
        <w:t>."</w:t>
      </w:r>
    </w:p>
    <w:tbl>
      <w:tblPr>
        <w:bidiVisual w:val="true"/>
        <w:tblW w:w="4750" w:type="pct"/>
        <w:jc w:val="left"/>
        <w:tblInd w:w="3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6C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َأَيُّه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نَّ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رِ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َثَل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َاستَمِع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َهُ</w:t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هائ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ك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اي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ل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خل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ب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سل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ذ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ستنقذ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فري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847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145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center" w:pos="415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785" w:leader="none"/>
          <w:tab w:val="center" w:pos="415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785" w:leader="none"/>
          <w:tab w:val="center" w:pos="4156" w:leader="none"/>
        </w:tabs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ab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ج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ي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78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ين وصف حال خدايان دروغين ايشان را در قدرت بر ايجاد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 تدبير امور، ممثل مى كند كه نه قادر بر خلق مگس هستند و نه قادر بر آسان تر از آن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 كه عبارت است از پس گرفتن چيزى كه مگس از ايشان ربوده و ضررى كه به ايشان رسانده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 ، حال چنين خدايانى چگونه مستحق عبادت و دعا مى شوند؟</w:t>
      </w:r>
      <w:r>
        <w:rPr>
          <w:rtl w:val="true"/>
        </w:rPr>
        <w:t xml:space="preserve">. </w:t>
      </w:r>
    </w:p>
    <w:tbl>
      <w:tblPr>
        <w:bidiVisual w:val="true"/>
        <w:tblW w:w="4750" w:type="pct"/>
        <w:jc w:val="left"/>
        <w:tblInd w:w="3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006C6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;Courier New"/>
                <w:color w:val="FFFFFF"/>
                <w:sz w:val="32"/>
                <w:szCs w:val="32"/>
              </w:rPr>
            </w:pPr>
            <w:r>
              <w:rPr>
                <w:rFonts w:cs="Yagut;Courier New"/>
                <w:color w:val="FFFFFF"/>
                <w:sz w:val="32"/>
                <w:sz w:val="32"/>
                <w:szCs w:val="32"/>
                <w:rtl w:val="true"/>
              </w:rPr>
              <w:t>ضعُف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FFFFFF"/>
                <w:sz w:val="32"/>
                <w:sz w:val="32"/>
                <w:szCs w:val="32"/>
                <w:rtl w:val="true"/>
              </w:rPr>
              <w:t>الطالِب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FFFFFF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FFFFFF"/>
                <w:sz w:val="32"/>
                <w:sz w:val="32"/>
                <w:szCs w:val="32"/>
                <w:rtl w:val="true"/>
              </w:rPr>
              <w:t>الْمَطلُو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قتض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)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)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(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6:00Z</dcterms:created>
  <dc:creator>HAMED</dc:creator>
  <dc:description/>
  <cp:keywords/>
  <dc:language>en-US</dc:language>
  <cp:lastModifiedBy>amir</cp:lastModifiedBy>
  <dcterms:modified xsi:type="dcterms:W3CDTF">2016-12-12T12:28:00Z</dcterms:modified>
  <cp:revision>23</cp:revision>
  <dc:subject/>
  <dc:title/>
</cp:coreProperties>
</file>