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0955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</w:t>
      </w:r>
      <w:r>
        <w:rPr>
          <w:rFonts w:cs="B Zar"/>
          <w:b/>
          <w:bCs/>
          <w:rtl w:val="true"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66"/>
          <w:sz w:val="66"/>
          <w:szCs w:val="66"/>
          <w:rtl w:val="true"/>
        </w:rPr>
        <w:t>چگونه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توانستم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جمله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سازی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وانشای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دانش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آموزان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راتقویت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کنم؟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</w:rPr>
        <w:t>آموزگار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ابتدای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موزگ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75480</wp:posOffset>
                </wp:positionH>
                <wp:positionV relativeFrom="paragraph">
                  <wp:posOffset>1720850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135.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3245</wp:posOffset>
            </wp:positionH>
            <wp:positionV relativeFrom="paragraph">
              <wp:posOffset>-52641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ind w:left="95" w:right="0" w:hanging="0"/>
        <w:jc w:val="center"/>
        <w:rPr>
          <w:rFonts w:cs="B Zar"/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66"/>
          <w:sz w:val="66"/>
          <w:szCs w:val="66"/>
          <w:rtl w:val="true"/>
        </w:rPr>
        <w:t>چگونه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توانستم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جمله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سازی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وانشای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دانش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آموزان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راتقویت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کنم؟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3245</wp:posOffset>
            </wp:positionH>
            <wp:positionV relativeFrom="paragraph">
              <wp:posOffset>59753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51300</wp:posOffset>
                </wp:positionH>
                <wp:positionV relativeFrom="paragraph">
                  <wp:posOffset>193675</wp:posOffset>
                </wp:positionV>
                <wp:extent cx="1128395" cy="8045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15.25pt;width:88.8pt;height:63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20490</wp:posOffset>
                </wp:positionH>
                <wp:positionV relativeFrom="paragraph">
                  <wp:posOffset>167640</wp:posOffset>
                </wp:positionV>
                <wp:extent cx="1552575" cy="6273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3.2pt;width:122.2pt;height:49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72890</wp:posOffset>
                </wp:positionH>
                <wp:positionV relativeFrom="paragraph">
                  <wp:posOffset>635000</wp:posOffset>
                </wp:positionV>
                <wp:extent cx="1552575" cy="6273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50pt;width:122.2pt;height:49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و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ش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!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ی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ب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،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قت،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ان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عل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گ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،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4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9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rFonts w:cs="B Nazanin"/>
          <w:sz w:val="28"/>
          <w:szCs w:val="28"/>
          <w:rtl w:val="true"/>
        </w:rPr>
        <w:t>-(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||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طباء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یز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ی‌پد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نامه</w:t>
      </w:r>
      <w:r>
        <w:rPr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ش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ل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‏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ی‏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‏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‏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ـ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ـ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ـ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ـرسـ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ـاسـ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رس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‏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‏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دقت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ی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‏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‏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سردگی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وسیل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ن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ضر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ویند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جز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‏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‏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B Nazanin"/>
          <w:sz w:val="28"/>
          <w:szCs w:val="28"/>
          <w:rtl w:val="true"/>
        </w:rPr>
        <w:t>.«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‏کلاسی‏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‏ت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‏بی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‏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را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ش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(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 )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ش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صی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>:(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،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،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،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،نقدو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ريا،خودارزیاب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ديد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(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 )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ك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كث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ـ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ـ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حان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ـ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صا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ك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ب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ذ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حیمی،عبدالکریم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رسا،محم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57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قانمی،علی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اقبال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صیریان،،شهناز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،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bidi w:val="1"/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color w:val="000000"/>
      <w:kern w:val="0"/>
      <w:sz w:val="34"/>
      <w:szCs w:val="3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42:00Z</dcterms:created>
  <dc:creator>2015</dc:creator>
  <dc:description/>
  <cp:keywords/>
  <dc:language>en-US</dc:language>
  <cp:lastModifiedBy>Firefox Store</cp:lastModifiedBy>
  <dcterms:modified xsi:type="dcterms:W3CDTF">2017-11-25T11:42:00Z</dcterms:modified>
  <cp:revision>2</cp:revision>
  <dc:subject/>
  <dc:title/>
</cp:coreProperties>
</file>