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44"/>
          <w:szCs w:val="44"/>
          <w:lang w:bidi="fa-IR"/>
        </w:rPr>
      </w:pPr>
      <w:r>
        <w:rPr>
          <w:rFonts w:ascii="IranNastaliq" w:hAnsi="IranNastaliq" w:cs="B Titr"/>
          <w:sz w:val="44"/>
          <w:sz w:val="44"/>
          <w:szCs w:val="4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B Titr"/>
          <w:sz w:val="44"/>
          <w:sz w:val="44"/>
          <w:szCs w:val="44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B Titr"/>
          <w:sz w:val="44"/>
          <w:sz w:val="44"/>
          <w:szCs w:val="44"/>
          <w:rtl w:val="true"/>
          <w:lang w:bidi="fa-IR"/>
        </w:rPr>
        <w:t>پژوه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 w:ascii="IranNastaliq" w:hAnsi="IranNastaliq"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7" w:firstLine="567"/>
        <w:jc w:val="center"/>
        <w:rPr>
          <w:rFonts w:ascii="IranNastaliq" w:hAnsi="IranNastaliq" w:cs="B Titr"/>
          <w:b/>
          <w:b/>
          <w:bCs/>
          <w:sz w:val="44"/>
          <w:szCs w:val="44"/>
        </w:rPr>
      </w:pP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آموزان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ف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ترغیب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کن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-57" w:firstLine="567"/>
        <w:jc w:val="center"/>
        <w:rPr>
          <w:rFonts w:ascii="IranNastaliq" w:hAnsi="IranNastaliq" w:cs="B Titr"/>
          <w:b/>
          <w:b/>
          <w:bCs/>
          <w:sz w:val="44"/>
          <w:szCs w:val="44"/>
        </w:rPr>
      </w:pPr>
      <w:r>
        <w:rPr>
          <w:rFonts w:cs="B Titr" w:ascii="IranNastaliq" w:hAnsi="IranNastaliq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تقدی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ه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ه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علما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مرز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و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مه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سانی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ه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رای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پیشرفت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ی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آ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خا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در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تلاش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کوشش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"/>
          <w:sz w:val="28"/>
          <w:szCs w:val="28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31294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گ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غو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ز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اوت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نماي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صوصي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اط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نماي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ا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31294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  <w:bookmarkStart w:id="0" w:name="__RefHeading___Toc393129445"/>
      <w:bookmarkStart w:id="1" w:name="__RefHeading___Toc393129445"/>
    </w:p>
    <w:p>
      <w:pPr>
        <w:pStyle w:val="Heading1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3129445"/>
      <w:r>
        <w:rPr>
          <w:rtl w:val="true"/>
        </w:rPr>
        <w:t>چکیده</w:t>
      </w:r>
      <w:bookmarkEnd w:id="2"/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عناص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ک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لشع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أسف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ث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فوظات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ند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بز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سان‌تر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یرند</w:t>
      </w:r>
      <w:r>
        <w:rPr>
          <w:rFonts w:cs="B Nazanin" w:ascii="BZarBold" w:hAnsi="BZarBold"/>
          <w:b/>
          <w:bCs/>
          <w:sz w:val="28"/>
          <w:szCs w:val="28"/>
        </w:rPr>
        <w:t>0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اصراص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ر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و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ب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هنم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ی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اط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ثیر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وم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د؟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دخوبو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اک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جذ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ذاب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نک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خ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نک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مس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م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ل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3129446"/>
      <w:bookmarkEnd w:id="3"/>
      <w:r>
        <w:rPr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3129447"/>
      <w:bookmarkEnd w:id="4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3129448"/>
      <w:bookmarkEnd w:id="5"/>
      <w:r>
        <w:rPr>
          <w:rtl w:val="true"/>
        </w:rPr>
        <w:t>بیوگراف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..........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...........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تثب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.........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..........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.................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3129449"/>
      <w:bookmarkEnd w:id="6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ر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حرک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ب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دو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تقدبو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وجود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وانیم،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مئ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بده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گیر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س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برا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ش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ا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بودبخش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سان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س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یدم،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6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16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را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د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؟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ازصح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وصل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س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اغ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ی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36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36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36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ذاب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با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طالع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عل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در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م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47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عل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رتب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47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147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س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،اصلا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رز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غ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3129450"/>
      <w:bookmarkEnd w:id="7"/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ر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م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ص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لا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د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شرا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و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و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وجستجودراختیار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دموض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صحی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را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،هم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تواندمبن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عتماد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اید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کود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تاباکار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cs="B Nazanin" w:ascii="BZarBold" w:hAnsi="BZarBold"/>
          <w:b/>
          <w:bCs/>
          <w:sz w:val="28"/>
          <w:szCs w:val="28"/>
        </w:rPr>
        <w:t>1969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بی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ند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ن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تاثیرگذ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بیشترپ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3129451"/>
      <w:bookmarkEnd w:id="8"/>
      <w:r>
        <w:rPr>
          <w:rtl w:val="true"/>
        </w:rPr>
        <w:t>پرس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 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رد؟</w:t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 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اهبرد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کارآ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 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567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  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مکان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3129452"/>
      <w:bookmarkEnd w:id="9"/>
      <w:r>
        <w:rPr>
          <w:rtl w:val="true"/>
        </w:rPr>
        <w:t>تعا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طور،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482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س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159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دا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ّا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گی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3129453"/>
      <w:bookmarkEnd w:id="10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افت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یزیولوژ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کانیک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غز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افت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چ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گانیس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یل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و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لاینر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‌شنا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د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ی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ندی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پس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روف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ما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آی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ی‌اکب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نده،ک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د،آ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،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ست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سر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Nazanin" w:ascii="BZarBold" w:hAnsi="BZarBold"/>
          <w:b/>
          <w:bCs/>
          <w:sz w:val="28"/>
          <w:szCs w:val="28"/>
        </w:rPr>
        <w:t>14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ا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ثم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و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3129454"/>
      <w:r>
        <w:rPr>
          <w:rtl w:val="true"/>
        </w:rPr>
        <w:t>درس</w:t>
      </w:r>
      <w:bookmarkEnd w:id="11"/>
      <w:r>
        <w:rPr>
          <w:rFonts w:eastAsia="Calibri Light" w:cs="Calibri Light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ب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3129455"/>
      <w:bookmarkEnd w:id="12"/>
      <w:r>
        <w:rPr>
          <w:rtl w:val="true"/>
        </w:rPr>
        <w:t>كلا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تقدند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ور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ل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فر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ي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فوظا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‌آم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وي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م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وي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ون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قي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ذ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يست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زيس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3129456"/>
      <w:bookmarkEnd w:id="13"/>
      <w:r>
        <w:rPr>
          <w:rtl w:val="true"/>
        </w:rPr>
        <w:t>مع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صنا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ار،ح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پ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جمع،قسم،هن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س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ودن،افز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،افز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ت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mover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ت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دا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ّا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گی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ورد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قیم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ا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تری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نک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002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</w:rPr>
        <w:t>17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گیخ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از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هد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ای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ژا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7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د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ّ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دا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و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رو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ال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ا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ن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ا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رو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وّ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ا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رون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(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د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ّالیّت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شنو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ط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ام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ّ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ّا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ی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985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رش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یو،</w:t>
      </w:r>
      <w:r>
        <w:rPr>
          <w:rFonts w:cs="B Nazanin" w:ascii="BZarBold" w:hAnsi="BZarBold"/>
          <w:b/>
          <w:bCs/>
          <w:sz w:val="28"/>
          <w:szCs w:val="28"/>
        </w:rPr>
        <w:t>200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ط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د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سلّ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یل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یل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ستج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شناخت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جکاو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ط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ا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لب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cs="B Nazanin" w:ascii="BZarBold" w:hAnsi="BZarBold"/>
          <w:b/>
          <w:bCs/>
          <w:sz w:val="28"/>
          <w:szCs w:val="28"/>
        </w:rPr>
        <w:t>1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</w:rPr>
        <w:t>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صم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یاف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ئو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لینک</w:t>
      </w: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002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بانگ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8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کارامدی</w:t>
      </w:r>
      <w:r>
        <w:rPr>
          <w:rFonts w:cs="B Nazanin" w:ascii="BZarBold" w:hAnsi="BZarBold"/>
          <w:b/>
          <w:bCs/>
          <w:sz w:val="28"/>
          <w:szCs w:val="28"/>
        </w:rPr>
        <w:t>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ص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داره</w:t>
      </w:r>
      <w:r>
        <w:rPr>
          <w:rFonts w:cs="B Nazanin" w:ascii="BZarBold" w:hAnsi="BZarBold"/>
          <w:b/>
          <w:bCs/>
          <w:sz w:val="28"/>
          <w:szCs w:val="28"/>
        </w:rPr>
        <w:t>3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ز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B Nazanin" w:ascii="BZarBold" w:hAnsi="BZarBold"/>
          <w:b/>
          <w:bCs/>
          <w:sz w:val="28"/>
          <w:szCs w:val="28"/>
        </w:rPr>
        <w:t>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ب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د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ز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ّ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د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بانگ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8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یر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ّ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سلّ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سلّ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cs="B Nazanin" w:ascii="BZarBold" w:hAnsi="BZarBold"/>
          <w:b/>
          <w:bCs/>
          <w:sz w:val="28"/>
          <w:szCs w:val="28"/>
        </w:rPr>
        <w:t>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ستج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لند</w:t>
      </w:r>
      <w:r>
        <w:rPr>
          <w:rFonts w:cs="B Nazanin" w:ascii="BZarBold" w:hAnsi="BZarBold"/>
          <w:b/>
          <w:bCs/>
          <w:sz w:val="28"/>
          <w:szCs w:val="28"/>
        </w:rPr>
        <w:t>7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Nazanin" w:ascii="BZarBold" w:hAnsi="BZarBold"/>
          <w:b/>
          <w:bCs/>
          <w:sz w:val="28"/>
          <w:szCs w:val="28"/>
        </w:rPr>
        <w:t>1953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رش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یو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005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</w:rPr>
        <w:t>17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زوم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پ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برای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ّ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ن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اب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دی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</w:rPr>
        <w:t>7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3129457"/>
      <w:bookmarkEnd w:id="14"/>
      <w:r>
        <w:rPr>
          <w:rtl w:val="true"/>
        </w:rPr>
        <w:t>انگیز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ه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دیو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79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گ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لزوم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دا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ادگ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7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ّ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ی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ه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گیر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ت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اش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س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گ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ئ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اس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ش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ی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بعیض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ب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خوشا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ا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و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ف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شو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سا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ک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اش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ا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-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ر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را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-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جگ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ر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جکاو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گی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س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ب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ذ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ا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ح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خ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کال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ری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اف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و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شو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ج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ه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ی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شن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پرهیز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ه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جب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رکن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ریم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رو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ضطر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ر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ب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مین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أک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ی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ار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د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3129458"/>
      <w:bookmarkEnd w:id="15"/>
      <w:r>
        <w:rPr>
          <w:rtl w:val="true"/>
        </w:rPr>
        <w:t>نق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ارچ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شیا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ک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شت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قیم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و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ن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ه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شو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و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ا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بست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مو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ب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موز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یدو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دا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3129459"/>
      <w:bookmarkEnd w:id="16"/>
      <w:r>
        <w:rPr>
          <w:rtl w:val="true"/>
        </w:rPr>
        <w:t>مفه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د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ق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(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اری‌نژا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ی‌اکب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</w:rPr>
        <w:t>225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غاز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ظرفیت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ی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یزیولوژ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ریز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ذ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ظرفی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ر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تاب‌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ساز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‌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سمت‌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(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یم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68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یر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یای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بانگ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ماعیل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9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3129460"/>
      <w:bookmarkEnd w:id="17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افت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یزیولوژ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کانیک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غز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افت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چ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گانیس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یل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و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لاینر؛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91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33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د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ی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ندی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پس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روف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‌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ما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آی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ی‌اکبر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ر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ش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 w:ascii="BZarBold" w:hAnsi="BZarBold"/>
          <w:b/>
          <w:bCs/>
          <w:sz w:val="28"/>
          <w:szCs w:val="28"/>
        </w:rPr>
        <w:t>2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3129461"/>
      <w:bookmarkEnd w:id="18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لسله‌مرا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لسله‌مرات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‌ن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لسله‌مرا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چ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مت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ین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لسله‌مرا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م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طی‌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ص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ت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طی‌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ش‌گ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م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مت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ر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یرا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جیره‌ا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‌ا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چیده‌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رد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بان‌آمو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‌خصو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جیره‌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ق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ین‌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م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س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یز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‌گذ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باهت‌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باهت‌ه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ز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یاء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‌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ترا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آ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س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پرد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ئیس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ه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3129462"/>
      <w:bookmarkEnd w:id="19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فاو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‌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برای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عکا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تیاج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ی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‌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با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ن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جده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د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قای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ل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قل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راک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ی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و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"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"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نام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پذی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دهن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ایت‌کن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دا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یع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ب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بی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‌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ای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غ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پس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شمی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84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7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67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و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ین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‌ت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کیل‌دهند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کنند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موز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‌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قا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می‌گی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یط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‌ویژ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کارناپذ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یرمتمرکز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قیقه‌ا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ود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قیقه‌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(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ورش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ی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3129463"/>
      <w:bookmarkEnd w:id="20"/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زده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دگیر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ه‌بن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شتگان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د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مبل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ی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‌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پرداز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و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 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یی‌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ساز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نام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د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لسله‌مرات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چ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ما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دیگ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ج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شتگ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ی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دادهاست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با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داده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یع‌ت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795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عد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عد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شته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ن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مو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اب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دمی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‌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ه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بر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م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ایع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‌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صیف‌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ریخ‌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ژگی‌ها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3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ار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</w:rPr>
        <w:t>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ش‌ها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گذ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جان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ف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ی‌اکبر؛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شت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80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7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گر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مندتغی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طو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دی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بتکر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تی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در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ک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دازچیا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عصرد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غییرو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مشاغ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رتباط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وس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هار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بادیگ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توس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فعال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ش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انتق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خلا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وان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ارباش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ف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تو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سایر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وا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تسه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م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وس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ع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امک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رتباط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رغ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ز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ر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م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دازچ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واح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کار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و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کود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لحظ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ود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سترش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کم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یرو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شرایط‌‌‍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تمر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انن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ن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هاجای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ز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ردان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واکتش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ا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ثیر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عدادزی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اطلاع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درذه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بارکنندو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منفع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شنو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ازس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نددرحا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هس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اتخاذ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زدا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دارنخواهدبودوفراگی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لذکرضر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ر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کارناپذیر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راه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ذی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در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وسو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و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پایدارومفید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جستجوگری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3129464"/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دریس</w:t>
      </w:r>
      <w:bookmarkEnd w:id="2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ج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صرف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ی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دیگرمج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س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دارک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وجو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ا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(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یدو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برگز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ب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مس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آ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خ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بند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3129465"/>
      <w:bookmarkEnd w:id="22"/>
      <w:r>
        <w:rPr>
          <w:rtl w:val="true"/>
        </w:rPr>
        <w:t>مدل‌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دری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جه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جم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سا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ی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ناپ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ازفرد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ه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وگست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گ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ود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خا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تغییروض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اه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ر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درافرادوجام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آ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ع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و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جت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ند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ز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 w:ascii="BZarBold" w:hAnsi="BZarBold"/>
          <w:b/>
          <w:bCs/>
          <w:sz w:val="28"/>
          <w:szCs w:val="28"/>
        </w:rPr>
        <w:t>0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وچ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ند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مای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ض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ی</w:t>
      </w:r>
      <w:r>
        <w:rPr>
          <w:rFonts w:cs="B Nazanin" w:ascii="BZarBold" w:hAnsi="BZarBold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ض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ف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ثی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یر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3129466"/>
      <w:bookmarkEnd w:id="23"/>
      <w:r>
        <w:rPr>
          <w:rtl w:val="true"/>
        </w:rPr>
        <w:t>تفاوت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بار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 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ر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«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ما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ما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دمي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ا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ا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ا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دمي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اق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 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فري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طور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ط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5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فري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،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فري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د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خ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ائ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3129467"/>
      <w:bookmarkEnd w:id="24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ظاه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اح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د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د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نواخ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كس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ل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حو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ا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ان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ي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خ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ست؛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خ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د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ي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گاهي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  <w:lang w:bidi="fa-IR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دي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numPr>
          <w:ilvl w:val="1"/>
          <w:numId w:val="11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گاهي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شته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ي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200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شان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393129468"/>
      <w:bookmarkEnd w:id="25"/>
      <w:r>
        <w:rPr>
          <w:rtl w:val="true"/>
        </w:rPr>
        <w:t>راهنمايي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غ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اي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ري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ناس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عداد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تعاد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يم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0"/>
        <w:ind w:left="1692" w:right="-57" w:hanging="405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غلي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0"/>
        <w:ind w:left="1692" w:right="-57" w:hanging="405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0"/>
        <w:ind w:left="1692" w:right="-57" w:hanging="405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گر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يت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قل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وشمندانه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cs="B Nazanin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ران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ه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خ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ناس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پرداز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دود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شناس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ص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آزماي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ازماي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‌آن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بار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لك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6" w:name="__RefHeading___Toc393129469"/>
      <w:bookmarkEnd w:id="26"/>
      <w:r>
        <w:rPr>
          <w:rtl w:val="true"/>
        </w:rPr>
        <w:t>خصوصي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اس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وچكتر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صب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ط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درگ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ش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ظاه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ميد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س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سال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ج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ك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972" w:right="-57" w:hanging="40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سال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كلا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زرگتر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482" w:right="-57" w:hanging="915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زاع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5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د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482" w:right="-57" w:hanging="91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ك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482" w:right="-57" w:hanging="91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ض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نتاج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482" w:right="-57" w:hanging="91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1482" w:right="-57" w:hanging="915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كيب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ييرديگ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ه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دي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</w:t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393129470"/>
      <w:bookmarkEnd w:id="27"/>
      <w:r>
        <w:rPr>
          <w:rtl w:val="true"/>
        </w:rPr>
        <w:t>ضر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ئ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ف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رد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ك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»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تاني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و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رو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لاپ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ات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ا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ا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ضمي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تاً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ع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گذ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گيخ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گ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ز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صري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75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ي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گذار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ي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خ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يچي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ئو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دگ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cs="B Nazanin" w:ascii="BZarBold" w:hAnsi="BZarBold"/>
          <w:b/>
          <w:bCs/>
          <w:sz w:val="28"/>
          <w:szCs w:val="28"/>
        </w:rPr>
        <w:t>75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ناي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-</w:t>
      </w:r>
      <w:r>
        <w:rPr>
          <w:rFonts w:cs="B Nazanin" w:ascii="BZarBold" w:hAnsi="BZarBold"/>
          <w:b/>
          <w:bCs/>
          <w:sz w:val="28"/>
          <w:szCs w:val="28"/>
        </w:rPr>
        <w:t>13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نواي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>-</w:t>
      </w:r>
      <w:r>
        <w:rPr>
          <w:rFonts w:cs="B Nazanin" w:ascii="BZarBold" w:hAnsi="BZarBold"/>
          <w:b/>
          <w:bCs/>
          <w:sz w:val="28"/>
          <w:szCs w:val="28"/>
        </w:rPr>
        <w:t>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مسه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cs="B Nazanin" w:ascii="BZarBold" w:hAnsi="BZarBold"/>
          <w:b/>
          <w:bCs/>
          <w:sz w:val="28"/>
          <w:szCs w:val="28"/>
        </w:rPr>
        <w:t>3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شاي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يد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دگيري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يگاه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رورت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ودك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ير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اون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بي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صدي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ضا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ي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قيت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ّل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ي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از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با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كار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يافتن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ند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تر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پردا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ش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ئ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ج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ک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س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ر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مو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ابتد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ن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م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86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cs="B Nazanin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30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تد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mRQ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رد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،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ر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قاب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گ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شناخت،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ر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،هم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نس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چال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همییت،شناخت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2-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ج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37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ذ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،فعالیت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نامه،امک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ی،مقای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وجام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ستند،تعد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200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اح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cs="B Nazanin" w:ascii="BZarBold" w:hAnsi="BZarBold"/>
          <w:b/>
          <w:bCs/>
          <w:sz w:val="28"/>
          <w:szCs w:val="28"/>
        </w:rPr>
        <w:t>1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 w:ascii="BZarBold" w:hAnsi="BZarBold"/>
          <w:b/>
          <w:bCs/>
          <w:sz w:val="28"/>
          <w:szCs w:val="28"/>
        </w:rPr>
        <w:t>4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د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ب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ض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1287" w:right="-57" w:hanging="36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3-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قانپ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کی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باسپور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85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ته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،اطلاع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اس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و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قای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ون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جددنظ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ول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صاحبنظران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ایجاد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شن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ر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عتب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ود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رپا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ایشک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کوشاوکاوشگرباراور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4-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وصل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صوصا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اکید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و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طال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چ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بخوانی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رکن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ارزش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ر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،کمبو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را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شر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،اول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شاو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تحقی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طال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شن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،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بود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مو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لاخ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ا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ی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ذوالفق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جاد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غ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خت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هنرشهرست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یب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8" w:name="__RefHeading___Toc393129471"/>
      <w:bookmarkEnd w:id="28"/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مد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تحان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شف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87134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ZarBold" w:hAnsi="BZar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BZarBold" w:hAnsi="BZarBold" w:eastAsia="BZarBold" w:cs="BZar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" w:hAnsi="BZar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-57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73.85pt;mso-wrap-distance-left:9pt;mso-wrap-distance-right:9pt;mso-wrap-distance-top:0pt;mso-wrap-distance-bottom:0pt;margin-top:7pt;mso-position-vertical-relative:text;margin-left:1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621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ZarBold" w:hAnsi="BZar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ascii="BZarBold" w:hAnsi="BZarBold" w:eastAsia="BZarBold" w:cs="BZar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" w:hAnsi="BZar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ه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-57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رو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وشتا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لمو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نی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رامون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زی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و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ی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انمندی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و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ر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ال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تروه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ید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پیو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خ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جر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محی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ورک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.</w:t>
      </w:r>
    </w:p>
    <w:p>
      <w:pPr>
        <w:pStyle w:val="Heading1"/>
        <w:bidi w:val="1"/>
        <w:ind w:left="0" w:right="0" w:hanging="0"/>
        <w:jc w:val="left"/>
        <w:rPr/>
      </w:pPr>
      <w:bookmarkStart w:id="29" w:name="__RefHeading___Toc393129472"/>
      <w:bookmarkEnd w:id="29"/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جداگ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وال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وگر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رسید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ه،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نو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دف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ست،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ذارد،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آ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)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0" w:name="__RefHeading___Toc393129473"/>
      <w:bookmarkEnd w:id="30"/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کاران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1-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ظ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ادگ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ابت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ف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ض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ظبا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(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)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اخ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ظبا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همینط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ا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اعث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cs="B Nazanin" w:ascii="BZarBold" w:hAnsi="BZarBold"/>
          <w:b/>
          <w:bCs/>
          <w:sz w:val="28"/>
          <w:szCs w:val="28"/>
        </w:rPr>
        <w:t>2-1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پرس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فت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حساس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فترومسئو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1" w:name="__RefHeading___Toc393129474"/>
      <w:bookmarkEnd w:id="31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شنی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عاون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مدیر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رایندموردتجز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جز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عم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خلاق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کلیف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برخ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لم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خو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12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یارسنج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ارزیابی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eastAsia="BZarBold" w:cs="BZarBold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بودمحیط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Heading1"/>
        <w:bidi w:val="1"/>
        <w:ind w:left="0" w:right="0" w:hanging="0"/>
        <w:jc w:val="left"/>
        <w:rPr/>
      </w:pPr>
      <w:bookmarkStart w:id="32" w:name="__RefHeading___Toc393129475"/>
      <w:bookmarkEnd w:id="32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متاز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ذکور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ورکر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خ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ودند،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دک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چ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اه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8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،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ZarBold" w:hAnsi="BZarBold"/>
          <w:b/>
          <w:bCs/>
          <w:sz w:val="28"/>
          <w:szCs w:val="28"/>
        </w:rPr>
        <w:t>3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شحال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چه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ما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ش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جب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3" w:name="__RefHeading___Toc393129476"/>
      <w:bookmarkEnd w:id="33"/>
      <w:r>
        <w:rPr>
          <w:rtl w:val="true"/>
        </w:rPr>
        <w:t>گردا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/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روح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وضع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م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عتماد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علا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لا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طو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کل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خان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BZarBold" w:hAnsi="BZar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غییردرنح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ش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عال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وزمر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تنبی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جری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bidi w:val="1"/>
        <w:spacing w:lineRule="auto" w:line="360" w:before="0" w:after="0"/>
        <w:ind w:left="0" w:right="-57" w:firstLine="567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درنها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cs="B Nazanin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واقعی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موز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1647" w:right="-57" w:hanging="36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کارگیر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Nazanin"/>
          <w:b/>
          <w:b/>
          <w:bCs/>
          <w:sz w:val="28"/>
          <w:sz w:val="28"/>
          <w:szCs w:val="28"/>
          <w:rtl w:val="true"/>
        </w:rPr>
        <w:t>تشویق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4" w:name="__RefHeading___Toc393129477"/>
      <w:bookmarkEnd w:id="34"/>
      <w:r>
        <w:rPr>
          <w:rtl w:val="true"/>
        </w:rPr>
        <w:t>منابع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/1/1391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ه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6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هخدا،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لاور،عل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38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،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،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املو،محسن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استادراهنم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زارعی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خرایی،سیروس،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57" w:hanging="0"/>
        <w:jc w:val="both"/>
        <w:rPr>
          <w:rFonts w:ascii="BZarBold" w:hAnsi="BZarBold" w:cs="B Nazanin"/>
          <w:b/>
          <w:b/>
          <w:bCs/>
          <w:sz w:val="28"/>
          <w:szCs w:val="28"/>
        </w:rPr>
      </w:pPr>
      <w:r>
        <w:rPr>
          <w:rFonts w:cs="B Nazanin" w:ascii="BZarBold" w:hAnsi="BZarBol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ZarBold">
    <w:charset w:val="b2"/>
    <w:family w:val="auto"/>
    <w:pitch w:val="default"/>
  </w:font>
  <w:font w:name="Cambria">
    <w:charset w:val="00"/>
    <w:family w:val="roman"/>
    <w:pitch w:val="variable"/>
  </w:font>
  <w:font w:name="F_tejarat 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tejarat Bold" w:hAnsi="F_tejarat Bold" w:cs="F_tejarat Bold"/>
      </w:rPr>
    </w:pPr>
    <w:r>
      <w:rPr>
        <w:rFonts w:cs="F_tejarat Bold" w:ascii="F_tejarat Bold" w:hAnsi="F_tejarat Bold"/>
      </w:rPr>
      <w:fldChar w:fldCharType="begin"/>
    </w:r>
    <w:r>
      <w:rPr>
        <w:rFonts w:cs="F_tejarat Bold" w:ascii="F_tejarat Bold" w:hAnsi="F_tejarat Bold"/>
      </w:rPr>
      <w:instrText xml:space="preserve"> PAGE </w:instrText>
    </w:r>
    <w:r>
      <w:rPr>
        <w:rFonts w:cs="F_tejarat Bold" w:ascii="F_tejarat Bold" w:hAnsi="F_tejarat Bold"/>
      </w:rPr>
      <w:fldChar w:fldCharType="separate"/>
    </w:r>
    <w:r>
      <w:rPr>
        <w:rFonts w:cs="F_tejarat Bold" w:ascii="F_tejarat Bold" w:hAnsi="F_tejarat Bold"/>
      </w:rPr>
      <w:t>46</w:t>
    </w:r>
    <w:r>
      <w:rPr>
        <w:rFonts w:cs="F_tejarat Bold" w:ascii="F_tejarat Bold" w:hAnsi="F_tejarat Bold"/>
      </w:rPr>
      <w:fldChar w:fldCharType="end"/>
    </w:r>
  </w:p>
  <w:p>
    <w:pPr>
      <w:pStyle w:val="Footer"/>
      <w:spacing w:before="0" w:after="200"/>
      <w:rPr>
        <w:rFonts w:ascii="F_tejarat Bold" w:hAnsi="F_tejarat Bold" w:cs="F_tejarat Bold"/>
      </w:rPr>
    </w:pPr>
    <w:r>
      <w:rPr>
        <w:rFonts w:cs="F_tejarat Bold" w:ascii="F_tejarat Bold" w:hAnsi="F_tejarat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70"/>
        </w:tabs>
        <w:ind w:left="147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72"/>
        </w:tabs>
        <w:ind w:left="972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82"/>
        </w:tabs>
        <w:ind w:left="1482" w:hanging="91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decimal"/>
      <w:lvlText w:val="%2-"/>
      <w:lvlJc w:val="right"/>
      <w:pPr>
        <w:tabs>
          <w:tab w:val="num" w:pos="1692"/>
        </w:tabs>
        <w:ind w:left="1692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3:00Z</dcterms:created>
  <dc:creator>m</dc:creator>
  <dc:description/>
  <cp:keywords/>
  <dc:language>en-US</dc:language>
  <cp:lastModifiedBy>rayan</cp:lastModifiedBy>
  <cp:lastPrinted>2013-07-27T11:47:00Z</cp:lastPrinted>
  <dcterms:modified xsi:type="dcterms:W3CDTF">2014-11-06T14:53:00Z</dcterms:modified>
  <cp:revision>3</cp:revision>
  <dc:subject/>
  <dc:title/>
</cp:coreProperties>
</file>