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حجا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ش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شتاق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عا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حجا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معلم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علمستا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Tit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حجا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ش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شتاق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عا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حجا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3245</wp:posOffset>
            </wp:positionH>
            <wp:positionV relativeFrom="paragraph">
              <wp:posOffset>25590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193675</wp:posOffset>
                </wp:positionV>
                <wp:extent cx="1128395" cy="804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5.2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20490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72890</wp:posOffset>
                </wp:positionH>
                <wp:positionV relativeFrom="paragraph">
                  <wp:posOffset>635000</wp:posOffset>
                </wp:positionV>
                <wp:extent cx="1552575" cy="627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50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‌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ف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‏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ش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ق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جه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رف‌ن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‌ده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پو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‌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‌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ل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4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ار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گ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وش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>“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لا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حجاب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د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ندند،‌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زند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ند،‌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وهر‌عفا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ل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یان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ا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‌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ز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ینم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اد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سی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رتر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ء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ء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نگ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ي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ي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و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ف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ور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ود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ک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2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لا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ست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با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و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خذ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ی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6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ی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ل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روخ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42976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ئز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27793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ب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2145" cy="60280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ا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23890" cy="76320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8677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2918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عه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23890" cy="76320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29" w:leader="none"/>
        </w:tabs>
        <w:spacing w:before="0" w:after="20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</w:p>
    <w:sectPr>
      <w:footerReference w:type="default" r:id="rId18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kern w:val="0"/>
      <w:sz w:val="34"/>
      <w:szCs w:val="3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05:00Z</dcterms:created>
  <dc:creator>2014</dc:creator>
  <dc:description/>
  <cp:keywords/>
  <dc:language>en-US</dc:language>
  <cp:lastModifiedBy>Firefox Store</cp:lastModifiedBy>
  <dcterms:modified xsi:type="dcterms:W3CDTF">2017-11-25T15:05:00Z</dcterms:modified>
  <cp:revision>2</cp:revision>
  <dc:subject/>
  <dc:title/>
</cp:coreProperties>
</file>